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35" w:hRule="atLeast"/>
        </w:trPr>
        <w:tc>
          <w:tcPr>
            <w:tcW w:w="4889" w:type="dxa"/>
            <w:tcBorders/>
          </w:tcPr>
          <w:p>
            <w:pPr>
              <w:pStyle w:val="Heading3"/>
              <w:tabs>
                <w:tab w:val="clear" w:pos="708"/>
                <w:tab w:val="left" w:pos="0" w:leader="none"/>
              </w:tabs>
              <w:snapToGrid w:val="false"/>
              <w:spacing w:before="240" w:after="60"/>
              <w:rPr/>
            </w:pPr>
            <w:r>
              <w:rPr/>
              <w:drawing>
                <wp:anchor behindDoc="0" distT="0" distB="0" distL="0" distR="0" simplePos="0" locked="0" layoutInCell="1" allowOverlap="1" relativeHeight="55">
                  <wp:simplePos x="0" y="0"/>
                  <wp:positionH relativeFrom="column">
                    <wp:posOffset>868680</wp:posOffset>
                  </wp:positionH>
                  <wp:positionV relativeFrom="paragraph">
                    <wp:posOffset>108585</wp:posOffset>
                  </wp:positionV>
                  <wp:extent cx="1376045" cy="882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2" t="-2559" r="-1662" b="-2559"/>
                          <a:stretch>
                            <a:fillRect/>
                          </a:stretch>
                        </pic:blipFill>
                        <pic:spPr bwMode="auto">
                          <a:xfrm>
                            <a:off x="0" y="0"/>
                            <a:ext cx="1376045" cy="882650"/>
                          </a:xfrm>
                          <a:prstGeom prst="rect">
                            <a:avLst/>
                          </a:prstGeom>
                        </pic:spPr>
                      </pic:pic>
                    </a:graphicData>
                  </a:graphic>
                </wp:anchor>
              </w:drawing>
            </w:r>
          </w:p>
        </w:tc>
        <w:tc>
          <w:tcPr>
            <w:tcW w:w="4889" w:type="dxa"/>
            <w:tcBorders/>
          </w:tcPr>
          <w:p>
            <w:pPr>
              <w:pStyle w:val="Heading3"/>
              <w:tabs>
                <w:tab w:val="clear" w:pos="708"/>
                <w:tab w:val="left" w:pos="0" w:leader="none"/>
              </w:tabs>
              <w:snapToGrid w:val="false"/>
              <w:spacing w:before="240" w:after="60"/>
              <w:ind w:left="720" w:right="0" w:hanging="720"/>
              <w:jc w:val="center"/>
              <w:rPr>
                <w:sz w:val="2"/>
                <w:szCs w:val="2"/>
                <w:lang w:val="en-US" w:eastAsia="en-US"/>
              </w:rPr>
            </w:pPr>
            <w:r>
              <w:rPr>
                <w:sz w:val="2"/>
                <w:szCs w:val="2"/>
                <w:lang w:val="en-US" w:eastAsia="en-US"/>
              </w:rPr>
            </w:r>
          </w:p>
          <w:p>
            <w:pPr>
              <w:pStyle w:val="Heading3"/>
              <w:tabs>
                <w:tab w:val="clear" w:pos="708"/>
                <w:tab w:val="left" w:pos="0" w:leader="none"/>
              </w:tabs>
              <w:spacing w:before="240" w:after="60"/>
              <w:ind w:left="720" w:right="0" w:hanging="720"/>
              <w:jc w:val="center"/>
              <w:rPr>
                <w:rFonts w:ascii="Times New Roman" w:hAnsi="Times New Roman" w:cs="Times New Roman"/>
                <w:i/>
                <w:i/>
                <w:iCs/>
                <w:sz w:val="28"/>
                <w:szCs w:val="28"/>
              </w:rPr>
            </w:pPr>
            <w:r>
              <w:rPr/>
              <w:drawing>
                <wp:inline distT="0" distB="0" distL="0" distR="0">
                  <wp:extent cx="107505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7" t="-1796" r="-1657" b="-1796"/>
                          <a:stretch>
                            <a:fillRect/>
                          </a:stretch>
                        </pic:blipFill>
                        <pic:spPr bwMode="auto">
                          <a:xfrm>
                            <a:off x="0" y="0"/>
                            <a:ext cx="1075055" cy="970280"/>
                          </a:xfrm>
                          <a:prstGeom prst="rect">
                            <a:avLst/>
                          </a:prstGeom>
                        </pic:spPr>
                      </pic:pic>
                    </a:graphicData>
                  </a:graphic>
                </wp:inline>
              </w:drawing>
            </w:r>
          </w:p>
        </w:tc>
      </w:tr>
    </w:tbl>
    <w:p>
      <w:pPr>
        <w:pStyle w:val="Heading3"/>
        <w:keepNext w:val="false"/>
        <w:widowControl w:val="false"/>
        <w:tabs>
          <w:tab w:val="clear" w:pos="708"/>
          <w:tab w:val="left" w:pos="0" w:leader="none"/>
        </w:tabs>
        <w:ind w:left="720" w:right="0" w:hanging="720"/>
        <w:rPr>
          <w:rFonts w:ascii="Times New Roman" w:hAnsi="Times New Roman" w:cs="Times New Roman"/>
          <w:i/>
          <w:i/>
          <w:iCs/>
          <w:sz w:val="28"/>
          <w:szCs w:val="28"/>
        </w:rPr>
      </w:pPr>
      <w:r>
        <w:rPr>
          <w:rFonts w:cs="Times New Roman" w:ascii="Times New Roman" w:hAnsi="Times New Roman"/>
          <w:i/>
          <w:iCs/>
          <w:sz w:val="28"/>
          <w:szCs w:val="28"/>
        </w:rPr>
        <w:t>27-06-2023</w:t>
      </w:r>
    </w:p>
    <w:p>
      <w:pPr>
        <w:pStyle w:val="Heading3"/>
        <w:keepNext w:val="false"/>
        <w:widowControl w:val="false"/>
        <w:tabs>
          <w:tab w:val="clear" w:pos="708"/>
          <w:tab w:val="left" w:pos="0" w:leader="none"/>
        </w:tabs>
        <w:spacing w:before="0" w:after="0"/>
        <w:rPr/>
      </w:pPr>
      <w:r>
        <w:rPr>
          <w:rFonts w:cs="Times New Roman" w:ascii="Times New Roman" w:hAnsi="Times New Roman"/>
          <w:i/>
          <w:iCs/>
          <w:sz w:val="28"/>
          <w:szCs w:val="28"/>
        </w:rPr>
        <w:t>Questa settimana sono attive</w:t>
      </w:r>
      <w:r>
        <w:rPr>
          <w:rFonts w:cs="Times New Roman" w:ascii="Times New Roman" w:hAnsi="Times New Roman"/>
          <w:i/>
          <w:iCs/>
          <w:sz w:val="28"/>
          <w:szCs w:val="28"/>
          <w:shd w:fill="FFFFFF" w:val="clear"/>
        </w:rPr>
        <w:t xml:space="preserve"> 455 </w:t>
      </w:r>
    </w:p>
    <w:p>
      <w:pPr>
        <w:pStyle w:val="Heading3"/>
        <w:widowControl w:val="false"/>
        <w:tabs>
          <w:tab w:val="clear" w:pos="708"/>
          <w:tab w:val="left" w:pos="0" w:leader="none"/>
        </w:tabs>
        <w:spacing w:before="0" w:after="0"/>
        <w:rPr/>
      </w:pPr>
      <w:r>
        <w:rPr>
          <w:rFonts w:cs="Times New Roman" w:ascii="Times New Roman" w:hAnsi="Times New Roman"/>
          <w:i/>
          <w:iCs/>
          <w:sz w:val="28"/>
          <w:szCs w:val="28"/>
          <w:shd w:fill="FFFFFF" w:val="clear"/>
        </w:rPr>
        <w:t>offerte</w:t>
      </w:r>
      <w:r>
        <w:rPr>
          <w:rFonts w:cs="Times New Roman" w:ascii="Times New Roman" w:hAnsi="Times New Roman"/>
          <w:i/>
          <w:iCs/>
          <w:sz w:val="28"/>
          <w:szCs w:val="28"/>
        </w:rPr>
        <w:t xml:space="preserve"> di lavoro nei Centri per l’Impiego </w:t>
      </w:r>
    </w:p>
    <w:p>
      <w:pPr>
        <w:pStyle w:val="Heading3"/>
        <w:keepNext w:val="false"/>
        <w:widowControl w:val="false"/>
        <w:tabs>
          <w:tab w:val="clear" w:pos="708"/>
          <w:tab w:val="left" w:pos="0" w:leader="none"/>
        </w:tabs>
        <w:spacing w:before="0" w:after="0"/>
        <w:rPr/>
      </w:pPr>
      <w:r>
        <w:rPr>
          <w:rStyle w:val="StrongEmphasis"/>
          <w:rFonts w:cs="Times New Roman" w:ascii="Times New Roman" w:hAnsi="Times New Roman"/>
          <w:b/>
          <w:i/>
          <w:iCs/>
          <w:sz w:val="22"/>
          <w:szCs w:val="22"/>
        </w:rPr>
        <w:t>Per candidarsi ad un'offerta di lavoro</w:t>
      </w:r>
      <w:r>
        <w:rPr>
          <w:rFonts w:cs="Times New Roman" w:ascii="Times New Roman" w:hAnsi="Times New Roman"/>
          <w:i/>
          <w:iCs/>
          <w:sz w:val="22"/>
          <w:szCs w:val="22"/>
        </w:rPr>
        <w:t xml:space="preserve"> </w:t>
      </w:r>
      <w:r>
        <w:rPr>
          <w:rFonts w:cs="Times New Roman" w:ascii="Times New Roman" w:hAnsi="Times New Roman"/>
          <w:b w:val="false"/>
          <w:bCs w:val="false"/>
          <w:i/>
          <w:iCs/>
          <w:sz w:val="22"/>
          <w:szCs w:val="22"/>
        </w:rPr>
        <w:t>verificare prima il possesso dei requisiti previsti. Presentare poi la propria candidatura consegnando il Curriculum Vitae personalmente oppure inviandolo via e-mail all'indirizzo del Centro per l’Impiego che ha esposto l’offerta. Si chiede di specificare nell'oggetto i codici di riferimento per la candidatura.</w:t>
      </w:r>
    </w:p>
    <w:p>
      <w:pPr>
        <w:pStyle w:val="Normal"/>
        <w:rPr>
          <w:rFonts w:cs="Times New Roman"/>
          <w:b/>
          <w:b/>
          <w:bCs/>
          <w:i/>
          <w:i/>
          <w:iCs/>
          <w:sz w:val="22"/>
          <w:szCs w:val="22"/>
        </w:rPr>
      </w:pPr>
      <w:r>
        <w:rPr>
          <w:rFonts w:cs="Times New Roman"/>
          <w:b/>
          <w:bCs/>
          <w:i/>
          <w:iCs/>
          <w:sz w:val="22"/>
          <w:szCs w:val="22"/>
        </w:rPr>
      </w:r>
    </w:p>
    <w:p>
      <w:pPr>
        <w:pStyle w:val="Heading2"/>
        <w:suppressAutoHyphens w:val="false"/>
        <w:spacing w:before="0" w:after="280"/>
        <w:rPr>
          <w:rFonts w:ascii="Times New Roman" w:hAnsi="Times New Roman" w:cs="Times New Roman"/>
          <w:b/>
          <w:b/>
          <w:bCs/>
          <w:i w:val="false"/>
          <w:i w:val="false"/>
          <w:caps w:val="false"/>
          <w:smallCaps w:val="false"/>
          <w:color w:val="000000"/>
          <w:spacing w:val="0"/>
          <w:sz w:val="36"/>
          <w:szCs w:val="36"/>
          <w:lang w:eastAsia="it-IT"/>
        </w:rPr>
      </w:pPr>
      <w:r>
        <w:rPr>
          <w:rFonts w:cs="Times New Roman" w:ascii="Times New Roman" w:hAnsi="Times New Roman"/>
          <w:b/>
          <w:bCs/>
          <w:i w:val="false"/>
          <w:caps w:val="false"/>
          <w:smallCaps w:val="false"/>
          <w:color w:val="000000"/>
          <w:spacing w:val="0"/>
          <w:sz w:val="36"/>
          <w:szCs w:val="36"/>
          <w:lang w:eastAsia="it-IT"/>
        </w:rPr>
        <w:t>Centro per l'Impiego di Cremona</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rso Matteotti 15, 1°piano (Palazzo Fodri) - 26100 Cremona</w:t>
        <w:br/>
        <w:t>Tel. 0372 22060 - 0372 457480 - Fax. 0372 410561</w:t>
        <w:br/>
        <w:t>email: </w:t>
      </w:r>
      <w:hyperlink r:id="rId4">
        <w:r>
          <w:rPr>
            <w:rStyle w:val="InternetLink"/>
            <w:rFonts w:cs="Times New Roman" w:ascii="Times New Roman" w:hAnsi="Times New Roman"/>
            <w:b w:val="false"/>
            <w:i w:val="false"/>
            <w:caps w:val="false"/>
            <w:smallCaps w:val="false"/>
            <w:color w:val="000000"/>
            <w:spacing w:val="0"/>
            <w:sz w:val="24"/>
          </w:rPr>
          <w:t>preselezione.cremona@provincia.cremona.it</w:t>
        </w:r>
      </w:hyperlink>
      <w:r>
        <w:rPr>
          <w:rFonts w:cs="Times New Roman" w:ascii="Times New Roman" w:hAnsi="Times New Roman"/>
          <w:b w:val="false"/>
          <w:i w:val="false"/>
          <w:caps w:val="false"/>
          <w:smallCaps w:val="false"/>
          <w:color w:val="000000"/>
          <w:spacing w:val="0"/>
          <w:sz w:val="24"/>
        </w:rPr>
        <w:br/>
      </w:r>
      <w:hyperlink r:id="rId5">
        <w:r>
          <w:rPr>
            <w:rStyle w:val="InternetLink"/>
            <w:rFonts w:cs="Times New Roman" w:ascii="Times New Roman" w:hAnsi="Times New Roman"/>
            <w:b w:val="false"/>
            <w:i w:val="false"/>
            <w:caps w:val="false"/>
            <w:smallCaps w:val="false"/>
            <w:color w:val="000000"/>
            <w:spacing w:val="0"/>
            <w:sz w:val="24"/>
          </w:rPr>
          <w:t>http://www.provincia.cremona.it/cpi/</w:t>
        </w:r>
      </w:hyperlink>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tecnici add. stalla per azienda zootecnica zona Vescovato (SARI_1)</w:t>
      </w:r>
      <w:r>
        <w:rPr>
          <w:rFonts w:cs="Times New Roman" w:ascii="Times New Roman" w:hAnsi="Times New Roman"/>
          <w:b w:val="false"/>
          <w:i w:val="false"/>
          <w:caps w:val="false"/>
          <w:smallCaps w:val="false"/>
          <w:color w:val="000000"/>
          <w:spacing w:val="0"/>
          <w:sz w:val="24"/>
        </w:rPr>
        <w:br/>
        <w:t>Il ruolo prevede gestione dispositivi automatizzati perla mungitura dei capi e le altre attività standard di stalla. Si offre: contratto a tempo determinato con possibilità di stabilizzazione  - orario su 2 turni indicativamente dalle 5 alle 12 e dalle 17 alle 12 su 6 giorni settimanali  - possibilità alloggio in loco. Si richiede: passione per gli animali e l'ambito zootecnico  - determinazione e volontà di imparare e crescere nel settore  - preferibile diploma di agraria o simili  - dimestichezza con gli strumenti informatici</w:t>
        <w:br/>
      </w:r>
      <w:r>
        <w:rPr>
          <w:rFonts w:cs="Times New Roman" w:ascii="Times New Roman" w:hAnsi="Times New Roman"/>
          <w:b w:val="false"/>
          <w:i/>
          <w:caps w:val="false"/>
          <w:smallCaps w:val="false"/>
          <w:color w:val="000000"/>
          <w:spacing w:val="0"/>
          <w:sz w:val="24"/>
        </w:rPr>
        <w:t>Rif. per candidatura: Ref. SARI_1</w:t>
      </w:r>
    </w:p>
    <w:p>
      <w:pPr>
        <w:pStyle w:val="TextBody"/>
        <w:widowControl/>
        <w:ind w:left="0" w:right="0" w:hanging="0"/>
        <w:rPr/>
      </w:pPr>
      <w:r>
        <w:rPr>
          <w:rFonts w:cs="Times New Roman" w:ascii="Times New Roman" w:hAnsi="Times New Roman"/>
          <w:b/>
          <w:i w:val="false"/>
          <w:caps w:val="false"/>
          <w:smallCaps w:val="false"/>
          <w:color w:val="000000"/>
          <w:spacing w:val="0"/>
          <w:sz w:val="24"/>
        </w:rPr>
        <w:t>n. 25 posti per add. all'impollinazione del mais per ditta a 18km da Cremona (M_2)</w:t>
      </w:r>
      <w:r>
        <w:rPr>
          <w:rFonts w:cs="Times New Roman" w:ascii="Times New Roman" w:hAnsi="Times New Roman"/>
          <w:b w:val="false"/>
          <w:i w:val="false"/>
          <w:caps w:val="false"/>
          <w:smallCaps w:val="false"/>
          <w:color w:val="000000"/>
          <w:spacing w:val="0"/>
          <w:sz w:val="24"/>
        </w:rPr>
        <w:br/>
        <w:t>Il ruolo prevede di lavorare nei campi attigui all’azienda e provvedere all’impollinazione delle piantine, attraverso l’utilizzo di particolari sacchettini di carta, dal diverso colore a seconda delle varie fasi della lavorazione. Possono essere previste anche alcune attività di campo, a seconda dell’andamento climatico e della produzione. Si offre:  contratto a tempo determinato in somministrazione  - Tempo pieno di 39 ore a settimana  - Orari: dal lunedì al venerdì a giornata + eventuali sabati mattina. Si richiede: Buona conoscenza della lingua italiana  - Essere automuniti</w:t>
        <w:br/>
      </w:r>
      <w:r>
        <w:rPr>
          <w:rFonts w:cs="Times New Roman" w:ascii="Times New Roman" w:hAnsi="Times New Roman"/>
          <w:b w:val="false"/>
          <w:i/>
          <w:caps w:val="false"/>
          <w:smallCaps w:val="false"/>
          <w:color w:val="000000"/>
          <w:spacing w:val="0"/>
          <w:sz w:val="24"/>
        </w:rPr>
        <w:t>Rif. per candidatura: Ref. M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0 posti per add. turniste confezionamento e add. turnisti conduzione impianti per ditta alimentare vicinanze Cremona (SWI_1)</w:t>
      </w:r>
      <w:r>
        <w:rPr>
          <w:rFonts w:cs="Times New Roman" w:ascii="Times New Roman" w:hAnsi="Times New Roman"/>
          <w:b w:val="false"/>
          <w:i w:val="false"/>
          <w:caps w:val="false"/>
          <w:smallCaps w:val="false"/>
          <w:color w:val="000000"/>
          <w:spacing w:val="0"/>
          <w:sz w:val="24"/>
        </w:rPr>
        <w:br/>
        <w:t>Addetti turniste confezionamento. Il ruolo prevede la lavorazione su linee confezionatrici ed incartatrici add. turnisti conduzione impianti. Il ruolo prevede la lavorazione su linee di produzione/modellaggio. Verrà erogata formazione per impostare e modificare i parametri delle macchine (temperature, ..) ed intervenire con una prima azione manutentiva in caso di guasti. Per add. turniste confezionamento si offre: inserimento con contratto stagionale da giugno a dicembre -  5 giorni lavorativi. dal lunedì al venerdì. Eventuale sabato per picchi di lavoro  3 turni: 6-14 / 14-22 / 22-6  - Per addetti turnisti conduzione impianti si offre:  inserimento iniziale con contratto stagionale ma con finalità di stabilizzazione  - 5 giorni lavorativi. dal lunedì al venerdì. Eventuale sabato per picchi di lavoro  - 3 turni: 6-14 / 14-22 / 22-6. Si richiede: essere automuniti  - esperienza pregressa nel ruolo  - attitudine e manualità in linea e in gruppo  - per i turnisti conduzione impianti si richiede diploma tecnico</w:t>
        <w:br/>
      </w:r>
      <w:r>
        <w:rPr>
          <w:rFonts w:cs="Times New Roman" w:ascii="Times New Roman" w:hAnsi="Times New Roman"/>
          <w:b w:val="false"/>
          <w:i/>
          <w:caps w:val="false"/>
          <w:smallCaps w:val="false"/>
          <w:color w:val="000000"/>
          <w:spacing w:val="0"/>
          <w:sz w:val="24"/>
        </w:rPr>
        <w:t>Rif. per candidatura: Ref. SWI_1</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operai addetti caseificio per azienda alimentare casearia vicinanze Cremona (SAU_1)</w:t>
      </w:r>
      <w:r>
        <w:rPr>
          <w:rFonts w:cs="Times New Roman" w:ascii="Times New Roman" w:hAnsi="Times New Roman"/>
          <w:b w:val="false"/>
          <w:i w:val="false"/>
          <w:caps w:val="false"/>
          <w:smallCaps w:val="false"/>
          <w:color w:val="000000"/>
          <w:spacing w:val="0"/>
          <w:sz w:val="24"/>
        </w:rPr>
        <w:br/>
        <w:t>Il ruolo prevede attività nelle varie fasi di lavorazione casearia tra cui preparazione latte, taglio pasta, filatura, modellatura, salina, magazzino essicatoio, legatura e stagionatura. Si offre:  contratto di somministrazione 3 mesi + proroghe + successiva stabilizzazione - 40 ore settimanali su 6 gg lavorativi  - orario su 3 turni (orari variabili a seconda del reparto.) Si richiede: forza fisica  - resistenza ambiente caldo/umido  - gradita esperienza pregressa nel settore alimentare e/o formazione in scuole di formazione, ITS indirizzo caseario</w:t>
        <w:br/>
      </w:r>
      <w:r>
        <w:rPr>
          <w:rFonts w:cs="Times New Roman" w:ascii="Times New Roman" w:hAnsi="Times New Roman"/>
          <w:b w:val="false"/>
          <w:i/>
          <w:caps w:val="false"/>
          <w:smallCaps w:val="false"/>
          <w:color w:val="000000"/>
          <w:spacing w:val="0"/>
          <w:sz w:val="24"/>
        </w:rPr>
        <w:t>Rif. per candidatura: Ref. SAU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5 posti per operaie/i in produzione e confezionamento per ditta dolciaria vicinanze Cremona (M2-C)</w:t>
      </w:r>
      <w:r>
        <w:rPr>
          <w:rFonts w:cs="Times New Roman" w:ascii="Times New Roman" w:hAnsi="Times New Roman"/>
          <w:b w:val="false"/>
          <w:i w:val="false"/>
          <w:caps w:val="false"/>
          <w:smallCaps w:val="false"/>
          <w:color w:val="000000"/>
          <w:spacing w:val="0"/>
          <w:sz w:val="24"/>
        </w:rPr>
        <w:br/>
        <w:t>Il ruolo prevede attività in linea nella produzione (uomini) e nel confezionamento (donne). Si offre:  contratto a tempo indeterminato con apl dopo una settima di prova  - orario su 3 turni dal lunedì alla domenica con 2 giorni di riposo a rotazione. Si richiede:  esperienza pregressa almeno di 6 mesi in produzione (meglio se nel settore alimentare)  - buon italiano  - essere automuniti</w:t>
        <w:br/>
      </w:r>
      <w:r>
        <w:rPr>
          <w:rFonts w:cs="Times New Roman" w:ascii="Times New Roman" w:hAnsi="Times New Roman"/>
          <w:b w:val="false"/>
          <w:i/>
          <w:caps w:val="false"/>
          <w:smallCaps w:val="false"/>
          <w:color w:val="000000"/>
          <w:spacing w:val="0"/>
          <w:sz w:val="24"/>
        </w:rPr>
        <w:t>Rif. per candidatura: Ref. M2-C</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macchine confezionatrici con esperienza (SV_2)</w:t>
      </w:r>
      <w:r>
        <w:rPr>
          <w:rFonts w:cs="Times New Roman" w:ascii="Times New Roman" w:hAnsi="Times New Roman"/>
          <w:b w:val="false"/>
          <w:i w:val="false"/>
          <w:caps w:val="false"/>
          <w:smallCaps w:val="false"/>
          <w:color w:val="000000"/>
          <w:spacing w:val="0"/>
          <w:sz w:val="24"/>
        </w:rPr>
        <w:br/>
        <w:t>Il ruolo prevede: lavorazione a fine linea - eventuale cambio bobine e controllo di centrature e saldature - le addette a insacchettatrici devono saper fare i cambi formato e gestire i codici prodotti, controllando peso, lotto, scadenze, etc. Si offre:  contratto a tempo determinato con possibilità di stabilizzazione  - Orario su turni settimanali (3 turni): 6-14 / 14-22 / 22-6 da lunedì a venerdì + eventuale sabato 6-10/10-14. Si richiede:  essere automuniti  - risulta requisito preferenziale avere avuto esperienza nel ruolo - volontà, precisione e determinazione</w:t>
        <w:br/>
      </w:r>
      <w:r>
        <w:rPr>
          <w:rFonts w:cs="Times New Roman" w:ascii="Times New Roman" w:hAnsi="Times New Roman"/>
          <w:b w:val="false"/>
          <w:i/>
          <w:caps w:val="false"/>
          <w:smallCaps w:val="false"/>
          <w:color w:val="000000"/>
          <w:spacing w:val="0"/>
          <w:sz w:val="24"/>
        </w:rPr>
        <w:t>Rif. per candidatura: Ref. SV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reparto confezionamento per azienda alimentare zona Cremona (M_55B)</w:t>
      </w:r>
      <w:r>
        <w:rPr>
          <w:rFonts w:cs="Times New Roman" w:ascii="Times New Roman" w:hAnsi="Times New Roman"/>
          <w:b w:val="false"/>
          <w:i w:val="false"/>
          <w:caps w:val="false"/>
          <w:smallCaps w:val="false"/>
          <w:color w:val="000000"/>
          <w:spacing w:val="0"/>
          <w:sz w:val="24"/>
        </w:rPr>
        <w:br/>
        <w:t>Il ruolo prevede il lavoro su linea automatizzata – confezionamento. Si offre:  lavoro su 3 turni da lunedì a venerdì: 6-14 / 14-22 / 22-6  - nel primo periodo di formazione le risorse saranno inserite a giornata  - contratto a tempo determinato tramite somministrazione e poi inserimento in organico (esiste quindi la possibilità di stabilizzazione con contratto a tempo indeterminato). Non è richiesta esperienza nel ruolo, ma è gradita la provenienza da ruoli analoghi.  Ottima conoscenza della lingua italiana e disponibilità a lavorare su 3 turni</w:t>
        <w:br/>
      </w:r>
      <w:r>
        <w:rPr>
          <w:rFonts w:cs="Times New Roman" w:ascii="Times New Roman" w:hAnsi="Times New Roman"/>
          <w:b w:val="false"/>
          <w:i/>
          <w:caps w:val="false"/>
          <w:smallCaps w:val="false"/>
          <w:color w:val="000000"/>
          <w:spacing w:val="0"/>
          <w:sz w:val="24"/>
        </w:rPr>
        <w:t>Rif. per candidatura: Ref. M_55B</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operai reparto Mulino per azienda alimentare zona Cremona (M_55C)</w:t>
      </w:r>
      <w:r>
        <w:rPr>
          <w:rFonts w:cs="Times New Roman" w:ascii="Times New Roman" w:hAnsi="Times New Roman"/>
          <w:b w:val="false"/>
          <w:i w:val="false"/>
          <w:caps w:val="false"/>
          <w:smallCaps w:val="false"/>
          <w:color w:val="000000"/>
          <w:spacing w:val="0"/>
          <w:sz w:val="24"/>
        </w:rPr>
        <w:br/>
        <w:t>Il ruolo prevede la conduzione dell’impianto e l'impostazione delle macchine in base alla ricetta programmando e controllando quantità, temperatura, umidità, etc Si offre: Contratto a tempo determinato in somministrazione con possibilità di stabilizzazione ed inserimento in organico con contratto a tempo indeterminato - Orario su 3 turni Non è richiesta esperienza nel ruolo, ma è gradita provenienza dal settore della ristorazione</w:t>
        <w:br/>
      </w:r>
      <w:r>
        <w:rPr>
          <w:rFonts w:cs="Times New Roman" w:ascii="Times New Roman" w:hAnsi="Times New Roman"/>
          <w:b w:val="false"/>
          <w:i/>
          <w:caps w:val="false"/>
          <w:smallCaps w:val="false"/>
          <w:color w:val="000000"/>
          <w:spacing w:val="0"/>
          <w:sz w:val="24"/>
        </w:rPr>
        <w:t>Rif. per candidatura: Ref. M_55C</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paghe con esperienza per studio professionisti in Cremona (M92)</w:t>
      </w:r>
      <w:r>
        <w:rPr>
          <w:rFonts w:cs="Times New Roman" w:ascii="Times New Roman" w:hAnsi="Times New Roman"/>
          <w:b w:val="false"/>
          <w:i w:val="false"/>
          <w:caps w:val="false"/>
          <w:smallCaps w:val="false"/>
          <w:color w:val="000000"/>
          <w:spacing w:val="0"/>
          <w:sz w:val="24"/>
        </w:rPr>
        <w:br/>
        <w:t>La risorsa si occuperà di: - elaborazione cedolini paga e adempimenti contributivi e fiscali annuali e periodici - gestione pratiche inerenti ai rapporti di lavoro - elaborazione LUL - comunicazione con gli istituti e prima consulenza ai clienti- Contratto a tempo determinato con possibilità di stabilizzazione - Orario full time dal lunedì al venerdì. Si richiede:  diploma di ragioneria e/o laurea in giurisprudenza/consulenza del lavoro o percorso di studi specifico equivalente  - piena padronanza nell'elaborazione paghe (permessi, ferie, ROL)  - capacità di gestione enti e fondi di previdenza  - esperienza pregressa nel ruolo preferibilmente in studi commercialisti di 4/5 anni  - conoscenza del gestionale Teamsystem (gradita) e del pacchetto office  - flessibilità oraria</w:t>
        <w:br/>
      </w:r>
      <w:r>
        <w:rPr>
          <w:rFonts w:cs="Times New Roman" w:ascii="Times New Roman" w:hAnsi="Times New Roman"/>
          <w:b w:val="false"/>
          <w:i/>
          <w:caps w:val="false"/>
          <w:smallCaps w:val="false"/>
          <w:color w:val="000000"/>
          <w:spacing w:val="0"/>
          <w:sz w:val="24"/>
        </w:rPr>
        <w:t>Rif. per candidatura: Rif. M9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paghe junior per associazione di categoria in Cremona (SCA_1)</w:t>
      </w:r>
      <w:r>
        <w:rPr>
          <w:rFonts w:cs="Times New Roman" w:ascii="Times New Roman" w:hAnsi="Times New Roman"/>
          <w:b w:val="false"/>
          <w:i w:val="false"/>
          <w:caps w:val="false"/>
          <w:smallCaps w:val="false"/>
          <w:color w:val="000000"/>
          <w:spacing w:val="0"/>
          <w:sz w:val="24"/>
        </w:rPr>
        <w:br/>
        <w:t>la risorsa si occuperà delle attività connesse ai rapporti lavoro del personale (contributivi, assicurativi, fiscali, amministrativi):preparazione buste paga - tenuta registro delle presenze, ferie, assenze, straordinari dei dipendenti - predisporre e redigere la documentazione del personale relativa ai contratti di lavoro, assunzioni/cessazioni; calcolo del TFR.. Si offre: contratto a tempo determinato con possibilità di stabilizzazione  - orario full time dal lunedì al venerdì. Si richiede:  minima esperienza nel ruolo  - diploma in ragioneria o laurea in economia.</w:t>
        <w:br/>
      </w:r>
      <w:r>
        <w:rPr>
          <w:rFonts w:cs="Times New Roman" w:ascii="Times New Roman" w:hAnsi="Times New Roman"/>
          <w:b w:val="false"/>
          <w:i/>
          <w:caps w:val="false"/>
          <w:smallCaps w:val="false"/>
          <w:color w:val="000000"/>
          <w:spacing w:val="0"/>
          <w:sz w:val="24"/>
        </w:rPr>
        <w:t>Rif. per candidatura: Rif. SCA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contabile junior per associazione di categoria in Cremona (SCC2)</w:t>
      </w:r>
      <w:r>
        <w:rPr>
          <w:rFonts w:cs="Times New Roman" w:ascii="Times New Roman" w:hAnsi="Times New Roman"/>
          <w:b w:val="false"/>
          <w:i w:val="false"/>
          <w:caps w:val="false"/>
          <w:smallCaps w:val="false"/>
          <w:color w:val="000000"/>
          <w:spacing w:val="0"/>
          <w:sz w:val="24"/>
        </w:rPr>
        <w:br/>
        <w:t>Il ruolo prevede funzioni di gestione contabilità all'interno del team audit contabile. Si offre: contratto di apprendistato. Orario: tempo pieno dal lunedì al venerdì. Si richiede: studi di ragioneria o simili - che non abbia mai avuto rapporti di lavoro a tempo indeterminato - risulta requisito preferenziale avere avuto esperienza di contabilità</w:t>
        <w:br/>
      </w:r>
      <w:r>
        <w:rPr>
          <w:rFonts w:cs="Times New Roman" w:ascii="Times New Roman" w:hAnsi="Times New Roman"/>
          <w:b w:val="false"/>
          <w:i/>
          <w:caps w:val="false"/>
          <w:smallCaps w:val="false"/>
          <w:color w:val="000000"/>
          <w:spacing w:val="0"/>
          <w:sz w:val="24"/>
        </w:rPr>
        <w:t>Rif. per candidatura: Ref. SCC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Finance Manager per realtà metalmeccanica a 24 km da Cremona (SSTO_2)</w:t>
      </w:r>
      <w:r>
        <w:rPr>
          <w:rFonts w:cs="Times New Roman" w:ascii="Times New Roman" w:hAnsi="Times New Roman"/>
          <w:b w:val="false"/>
          <w:i w:val="false"/>
          <w:caps w:val="false"/>
          <w:smallCaps w:val="false"/>
          <w:color w:val="000000"/>
          <w:spacing w:val="0"/>
          <w:sz w:val="24"/>
        </w:rPr>
        <w:br/>
        <w:t>La figura, inserita a diretto riporto del CEO, coordinando un team di 9 risorse si occuperà delle seguenti attività:  Gestire operativamente alcune questioni quotidiane di tipo amministrativo - Supervisionare, relazionandosi con gli altri dipartimenti aziendali, l’andamento del cash flow di commessa e l’andamento complessivo del cash flow aziendale;  Supportare con compiti operativi la consuntivazione periodica delle commesse, il confronto con preventivi e fornirà alla direzione gli strumenti per comprenderne gli scostamenti - Coordinare e ottimizzare il sistema di governo economico, fiscale e finanziario aziendale - Curare i rapporti con lo studio esterno di commercialisti, collaborando attivamente per l’elaborazione dei bilanci - Gestione amministrativa del personale in collaborazione con lo studio paghe esterno - Gestire la tesoreria e l'amministrazione del credito - Supportare i rapporti con le banche e gli istituti di credito. Si offre un tempo indeterminato. orario a giornata dal lunedì al venerdì. Saranno valutate per l’iter le sole candidature di professionisti in possesso dei seguenti requisiti:  Diploma e\o laurea in discipline economiche  - Esperienza di almeno 5 anni in ruoli similari - Provenienza da contesti industriali operanti su commessa  - Buona conoscenza della lingua inglese  - Ottima conoscenza di Excel  - Capacità di team working, autonomia e precisione.</w:t>
        <w:br/>
      </w:r>
      <w:r>
        <w:rPr>
          <w:rFonts w:cs="Times New Roman" w:ascii="Times New Roman" w:hAnsi="Times New Roman"/>
          <w:b w:val="false"/>
          <w:i/>
          <w:caps w:val="false"/>
          <w:smallCaps w:val="false"/>
          <w:color w:val="000000"/>
          <w:spacing w:val="0"/>
          <w:sz w:val="24"/>
        </w:rPr>
        <w:t>Rif. per candidatura: Ref. SSTO_2</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financial controller/Project Mngr per azienda settore energetico zona Cremona (M108-B)</w:t>
      </w:r>
      <w:r>
        <w:rPr>
          <w:rFonts w:cs="Times New Roman" w:ascii="Times New Roman" w:hAnsi="Times New Roman"/>
          <w:b w:val="false"/>
          <w:i w:val="false"/>
          <w:caps w:val="false"/>
          <w:smallCaps w:val="false"/>
          <w:color w:val="000000"/>
          <w:spacing w:val="0"/>
          <w:sz w:val="24"/>
        </w:rPr>
        <w:br/>
        <w:t>La figura sarà responsabile dell'avvio e della gestione di progetti innovativi legati allo sviluppo di nuove forme di business del settore fotovoltaico. Il ruolo prevede:  studio di fattibilità economico finanziaria - stesura KPIs di progetto e analisi degli obiettivi raggiunti - analisi mensile degli scostamenti - redazione e monitoraggio del budget - controllo e analisi della contabilità - stesura dei rapporti di gestione. Si offre: contratto di assunzione a tempo indeterminato  - orario a giornata dal lunedì al venerdì.  Si richiede: esperienza nel ruolo di almeno 3 anni  - laurea in discipline economiche o ingegneria gestionale</w:t>
        <w:br/>
      </w:r>
      <w:r>
        <w:rPr>
          <w:rFonts w:cs="Times New Roman" w:ascii="Times New Roman" w:hAnsi="Times New Roman"/>
          <w:b w:val="false"/>
          <w:i/>
          <w:caps w:val="false"/>
          <w:smallCaps w:val="false"/>
          <w:color w:val="000000"/>
          <w:spacing w:val="0"/>
          <w:sz w:val="24"/>
        </w:rPr>
        <w:t>Rif. per candidatura: Ref. M108-B</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back office commerciale junior per struttura operante nel settore automotive in Cremona - apprendistato (max 29 anni) (SBO_1)</w:t>
      </w:r>
      <w:r>
        <w:rPr>
          <w:rFonts w:cs="Times New Roman" w:ascii="Times New Roman" w:hAnsi="Times New Roman"/>
          <w:b w:val="false"/>
          <w:i w:val="false"/>
          <w:caps w:val="false"/>
          <w:smallCaps w:val="false"/>
          <w:color w:val="000000"/>
          <w:spacing w:val="0"/>
          <w:sz w:val="24"/>
        </w:rPr>
        <w:br/>
        <w:t>Il ruolo prevede il supporto al team vendite, provvedendo alla gestione documentale dei contratti clienti e fornendo loro assistenza. Si offre assunzione in apprendistato (max 29 anni) full-time. Orario a giornata Si richiede - Propensione al contatto con il pubblico -  Buona padronanza del pacchetto Office e degli strumenti informatici -  Affidabilità e precisione -  Forte predisposizione al lavoro in team  - max 29 anni compiuti - Gradita minima esperienza pregressa nel ruolo, anche in altri settori.</w:t>
        <w:br/>
      </w:r>
      <w:r>
        <w:rPr>
          <w:rFonts w:cs="Times New Roman" w:ascii="Times New Roman" w:hAnsi="Times New Roman"/>
          <w:b w:val="false"/>
          <w:i/>
          <w:caps w:val="false"/>
          <w:smallCaps w:val="false"/>
          <w:color w:val="000000"/>
          <w:spacing w:val="0"/>
          <w:sz w:val="24"/>
        </w:rPr>
        <w:t>Rif. per candidatura: Ref. SBO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a contabile presso Agenzia immobiliare in Cremona (C102)</w:t>
      </w:r>
      <w:r>
        <w:rPr>
          <w:rFonts w:cs="Times New Roman" w:ascii="Times New Roman" w:hAnsi="Times New Roman"/>
          <w:b w:val="false"/>
          <w:i w:val="false"/>
          <w:caps w:val="false"/>
          <w:smallCaps w:val="false"/>
          <w:color w:val="000000"/>
          <w:spacing w:val="0"/>
          <w:sz w:val="24"/>
        </w:rPr>
        <w:br/>
        <w:t>Mansioni:gestione della contabilità aziendale:inserimento prima nota, registrazione, fatture, adempimenti fiscali (dichiarazione redditi, liquidazione IVA). Tempo determinato con possibilità di stabilizzazione - Tempo pieno, si valuta part time di circa 30 ore. Comprovata esperienza nella mansione di contabile - Conoscenza e utilizzo pacchetto Office (word, excel) - Gradita conoscenza del programma Teamsystem - Diploma ad indirizzo amministrativo</w:t>
        <w:br/>
      </w:r>
      <w:r>
        <w:rPr>
          <w:rFonts w:cs="Times New Roman" w:ascii="Times New Roman" w:hAnsi="Times New Roman"/>
          <w:b w:val="false"/>
          <w:i/>
          <w:caps w:val="false"/>
          <w:smallCaps w:val="false"/>
          <w:color w:val="000000"/>
          <w:spacing w:val="0"/>
          <w:sz w:val="24"/>
        </w:rPr>
        <w:t>Rif. per candidatura: rif. C10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paghe con esperienza per associazione di categoria in Cremona (SCC_3)</w:t>
      </w:r>
      <w:r>
        <w:rPr>
          <w:rFonts w:cs="Times New Roman" w:ascii="Times New Roman" w:hAnsi="Times New Roman"/>
          <w:b w:val="false"/>
          <w:i w:val="false"/>
          <w:caps w:val="false"/>
          <w:smallCaps w:val="false"/>
          <w:color w:val="000000"/>
          <w:spacing w:val="0"/>
          <w:sz w:val="24"/>
        </w:rPr>
        <w:br/>
        <w:t>La risorsa si occuperà di:  elaborazione cedolini paga e adempimenti contributivi e fiscali annuali e periodici - gestione pratiche inerenti ai rapporti di lavoro - elaborazione LUL - comunicazione con gli istituti e prima consulenza ai clienti. Si offre: Tipo di rapporto: Contratto a tempo determinato con intenzione di stabilizzare  - Orario full time dal lunedì al venerdì. Si richiede:  diploma di ragioneria e/o laurea in giurisprudenza/consulenza del lavoro o percorso di studi specifico equivalente  - piena padronanza nell'elaborazione paghe (permessi, ferie, ROL)  - capacità di gestione enti e fondi di previdenza  - esperienza pregressa nel ruolo preferibilmente in studi commercialisti di 4/5 anni- conoscenza del pacchetto office - flessibilità oraria</w:t>
        <w:br/>
      </w:r>
      <w:r>
        <w:rPr>
          <w:rFonts w:cs="Times New Roman" w:ascii="Times New Roman" w:hAnsi="Times New Roman"/>
          <w:b w:val="false"/>
          <w:i/>
          <w:caps w:val="false"/>
          <w:smallCaps w:val="false"/>
          <w:color w:val="000000"/>
          <w:spacing w:val="0"/>
          <w:sz w:val="24"/>
        </w:rPr>
        <w:t>Rif. per candidatura: Ref. SCC_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Segreteria Front/Back Office per negozio liuteria in Cremona (MIP_20)</w:t>
      </w:r>
      <w:r>
        <w:rPr>
          <w:rFonts w:cs="Times New Roman" w:ascii="Times New Roman" w:hAnsi="Times New Roman"/>
          <w:b w:val="false"/>
          <w:i w:val="false"/>
          <w:caps w:val="false"/>
          <w:smallCaps w:val="false"/>
          <w:color w:val="000000"/>
          <w:spacing w:val="0"/>
          <w:sz w:val="24"/>
        </w:rPr>
        <w:br/>
        <w:t>Il ruolo prevede:  l'accoglienza dei visitatori,  la gestione dell'imballaggio e della spedizione di 1-3 violini al giorno - l'aggiornamento quotidiano dei nuovi prodotti nei negozi eBay ed Etsy tramite creazione di vetrine virtuali. Sarà necessario scaricare le foto dal sito web e incollarne gli URL all'interno di un modello HTML. Si offre: contratto a tempo indeterminato part-time 16-20 ore con possibilità di aumento. orario a giornata dal lunedì al venerdì. Si richiedono:  competenze informatiche  - competenze multitasking e capacità di adattamento a varie mansioni. Buona comprensione della lingua inglese</w:t>
        <w:br/>
      </w:r>
      <w:r>
        <w:rPr>
          <w:rFonts w:cs="Times New Roman" w:ascii="Times New Roman" w:hAnsi="Times New Roman"/>
          <w:b w:val="false"/>
          <w:i/>
          <w:caps w:val="false"/>
          <w:smallCaps w:val="false"/>
          <w:color w:val="000000"/>
          <w:spacing w:val="0"/>
          <w:sz w:val="24"/>
        </w:rPr>
        <w:t>Rif. per candidatura: Ref.MIP_20</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paghe con esperienza almeno di 1 anno per Studio paghe in Cremona (MIP_11)</w:t>
      </w:r>
      <w:r>
        <w:rPr>
          <w:rFonts w:cs="Times New Roman" w:ascii="Times New Roman" w:hAnsi="Times New Roman"/>
          <w:b w:val="false"/>
          <w:i w:val="false"/>
          <w:caps w:val="false"/>
          <w:smallCaps w:val="false"/>
          <w:color w:val="000000"/>
          <w:spacing w:val="0"/>
          <w:sz w:val="24"/>
        </w:rPr>
        <w:br/>
        <w:t>Il ruolo prevede l'elaborazione LUL, F24, UNIEMENS, collocamento (assunzioni, trasformazioni e cessazioni), prima consulenza al cliente in materia di lavoro. Si offre: contratto a tempo determinato di 6 mesi con possibilità di stabilizzazione e trasformazione del contratto a tempo indeterminato  - Orario a giornata dal lunedì al venerdì  - 40 ore settimanali. Si richiede:  esperienza almeno annuale nel ruolo  - diploma di 5 anni di scuola superiore</w:t>
        <w:br/>
      </w:r>
      <w:r>
        <w:rPr>
          <w:rFonts w:cs="Times New Roman" w:ascii="Times New Roman" w:hAnsi="Times New Roman"/>
          <w:b w:val="false"/>
          <w:i/>
          <w:caps w:val="false"/>
          <w:smallCaps w:val="false"/>
          <w:color w:val="000000"/>
          <w:spacing w:val="0"/>
          <w:sz w:val="24"/>
        </w:rPr>
        <w:t>Rif. per candidatura: Ref. MIP_1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 amministrativo/a per ditta in Cremona - sostituzione maternità (M_55B)</w:t>
      </w:r>
      <w:r>
        <w:rPr>
          <w:rFonts w:cs="Times New Roman" w:ascii="Times New Roman" w:hAnsi="Times New Roman"/>
          <w:b w:val="false"/>
          <w:i w:val="false"/>
          <w:caps w:val="false"/>
          <w:smallCaps w:val="false"/>
          <w:color w:val="000000"/>
          <w:spacing w:val="0"/>
          <w:sz w:val="24"/>
        </w:rPr>
        <w:br/>
        <w:t>Il ruolo prevede: contabilità generale (gestione crediti) - gestione comunicazione con i clienti - predisposizione e gestione. Si offre:  Orario a giornata dal lunedì al venerdì, 40 h/sett  - Contratto a tempo determinato di 8 mesi/1 anno (sostituzione maternità). Si richiede:                                                                                                                                                                                                                             dimestichezza con utilizzo PC e pacchetto office  - predisposizione al lavoro in team e al rapporto con la clientela  - nozioni di contabilità  - diploma in ragioneria o simili</w:t>
        <w:br/>
      </w:r>
      <w:r>
        <w:rPr>
          <w:rFonts w:cs="Times New Roman" w:ascii="Times New Roman" w:hAnsi="Times New Roman"/>
          <w:b w:val="false"/>
          <w:i/>
          <w:caps w:val="false"/>
          <w:smallCaps w:val="false"/>
          <w:color w:val="000000"/>
          <w:spacing w:val="0"/>
          <w:sz w:val="24"/>
        </w:rPr>
        <w:t>Rif. per candidatura: Ref. M_55B</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add. contabilità con esperienza per studio commercialista in Cremona sia part time che full time (MIP_5)</w:t>
      </w:r>
      <w:r>
        <w:rPr>
          <w:rFonts w:cs="Times New Roman" w:ascii="Times New Roman" w:hAnsi="Times New Roman"/>
          <w:b w:val="false"/>
          <w:i w:val="false"/>
          <w:caps w:val="false"/>
          <w:smallCaps w:val="false"/>
          <w:color w:val="000000"/>
          <w:spacing w:val="0"/>
          <w:sz w:val="24"/>
        </w:rPr>
        <w:br/>
        <w:t>Il ruolo prevede la gestione della contabilità (dalla contabilità ordinaria/semplificata/forfettaria, al bilancio, agli adempimenti IVA, al modello unico) e dichiarativi connessi. Si offre contratto a tempo determinato con possibilità di stabilizzazione. Si richiede:  esperienza consolidata nel ruolo (ambito fiscale e dichiarazione dei redditi)  - diploma in ragioneria o laurea in economia  - risulta requisito preferenziale avere maturato esperienza in studi di commercialisti</w:t>
        <w:br/>
      </w:r>
      <w:r>
        <w:rPr>
          <w:rFonts w:cs="Times New Roman" w:ascii="Times New Roman" w:hAnsi="Times New Roman"/>
          <w:b w:val="false"/>
          <w:i/>
          <w:caps w:val="false"/>
          <w:smallCaps w:val="false"/>
          <w:color w:val="000000"/>
          <w:spacing w:val="0"/>
          <w:sz w:val="24"/>
        </w:rPr>
        <w:t>Rif. per candidatura: Ref. MIP_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mministrazione e gestione crediti per ditta vicinanze Cremona (SMP_7)</w:t>
      </w:r>
      <w:r>
        <w:rPr>
          <w:rFonts w:cs="Times New Roman" w:ascii="Times New Roman" w:hAnsi="Times New Roman"/>
          <w:b w:val="false"/>
          <w:i w:val="false"/>
          <w:caps w:val="false"/>
          <w:smallCaps w:val="false"/>
          <w:color w:val="000000"/>
          <w:spacing w:val="0"/>
          <w:sz w:val="24"/>
        </w:rPr>
        <w:br/>
        <w:t>Il ruolo prevede: gestione fidi , monitoraggio incassi, gestione solleciti , blocco e sblocco ordini , reportistisca scadenzari, analisi clienti , recupero crediti. Si offre un contratto a tempo determinato con possibilità di stabilizzazione. Orario a giornata dal lunedì al venerdì. Si richiede: laurea giuridico - economica o diploma in ragioneria -  conoscenza partita doppia, conoscenza gestione banche/incassi/factoring/... -  buona conoscenza lingua inglese -  rappresenta un requisito preferenziale avere esperienza pregressa nel mondo crediti -  buone doti relazionali e di gestione dello stress</w:t>
        <w:br/>
      </w:r>
      <w:r>
        <w:rPr>
          <w:rFonts w:cs="Times New Roman" w:ascii="Times New Roman" w:hAnsi="Times New Roman"/>
          <w:b w:val="false"/>
          <w:i/>
          <w:caps w:val="false"/>
          <w:smallCaps w:val="false"/>
          <w:color w:val="000000"/>
          <w:spacing w:val="0"/>
          <w:sz w:val="24"/>
        </w:rPr>
        <w:t>Rif. per candidatura: Ref. SMP_7</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contabile junior per azienda settore alimentare vicinanze Cremona (M113-D)</w:t>
      </w:r>
      <w:r>
        <w:rPr>
          <w:rFonts w:cs="Times New Roman" w:ascii="Times New Roman" w:hAnsi="Times New Roman"/>
          <w:b w:val="false"/>
          <w:i w:val="false"/>
          <w:caps w:val="false"/>
          <w:smallCaps w:val="false"/>
          <w:color w:val="000000"/>
          <w:spacing w:val="0"/>
          <w:sz w:val="24"/>
        </w:rPr>
        <w:br/>
        <w:t>il ruolo prevede la gestione di pratiche amministrative e contabili in azienda. S i offre:  contratto atempo determinato con possibilità di stabilizzazione - orario a giornata dal lunedì al venerdì. Si richiede:  laurea in discipline economiche oppure diploma in ragioneria  - minima esperienza nel ruolo  - affidabilità e precisione  - conoscenza della lingua inglese</w:t>
        <w:br/>
      </w:r>
      <w:r>
        <w:rPr>
          <w:rFonts w:cs="Times New Roman" w:ascii="Times New Roman" w:hAnsi="Times New Roman"/>
          <w:b w:val="false"/>
          <w:i/>
          <w:caps w:val="false"/>
          <w:smallCaps w:val="false"/>
          <w:color w:val="000000"/>
          <w:spacing w:val="0"/>
          <w:sz w:val="24"/>
        </w:rPr>
        <w:t>Rif. per candidatura: Ref. M113-D</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 estrusione per azienda vicinanze Cremona (SMP_1)</w:t>
      </w:r>
      <w:r>
        <w:rPr>
          <w:rFonts w:cs="Times New Roman" w:ascii="Times New Roman" w:hAnsi="Times New Roman"/>
          <w:b w:val="false"/>
          <w:i w:val="false"/>
          <w:caps w:val="false"/>
          <w:smallCaps w:val="false"/>
          <w:color w:val="000000"/>
          <w:spacing w:val="0"/>
          <w:sz w:val="24"/>
        </w:rPr>
        <w:br/>
        <w:t>Il ruolo prevede di:  impostare la ricetta e creare la miscela aggiungendo additivi - dopo il processo di estrusione viene fatto un controllo qualità su spessore, larghezza e consistenza del prodotto - necessaria una certa forza fisica. Si offre contratto di somministrazione, poi a tempo determinato con possibilità di stabilizzazione ed inserimento in organico.  Orario su 3 turni a ciclo continuo. Si richiede:  ottima conoscenza della lingua italiana  - una certa forzo fisica  - volontà di lavorare a ciclo continuo su 3 turni - - precisione ed affidabilità</w:t>
        <w:br/>
      </w:r>
      <w:r>
        <w:rPr>
          <w:rFonts w:cs="Times New Roman" w:ascii="Times New Roman" w:hAnsi="Times New Roman"/>
          <w:b w:val="false"/>
          <w:i/>
          <w:caps w:val="false"/>
          <w:smallCaps w:val="false"/>
          <w:color w:val="000000"/>
          <w:spacing w:val="0"/>
          <w:sz w:val="24"/>
        </w:rPr>
        <w:t>Rif. per candidatura: Ref. SMP_1</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add. termoformatura per azienda settore imballaggi vicinanze Cremona (SMP_2)</w:t>
      </w:r>
      <w:r>
        <w:rPr>
          <w:rFonts w:cs="Times New Roman" w:ascii="Times New Roman" w:hAnsi="Times New Roman"/>
          <w:b w:val="false"/>
          <w:i w:val="false"/>
          <w:caps w:val="false"/>
          <w:smallCaps w:val="false"/>
          <w:color w:val="000000"/>
          <w:spacing w:val="0"/>
          <w:sz w:val="24"/>
        </w:rPr>
        <w:br/>
        <w:t>l ruolo prevede l'esecuzione di un controllo qualità visivo e tattile delle vaschette confezionate in file di calze verticali e posizionate sui bancali. Si offre: iniziale rapporto a tempo determinato con somministrazione con possibilità di stabilizzazione  - Orario di 39 ore settimanali su 3 turni a ciclo continuo: 2 mattine, 2 pomeriggi, 2 notti e 2 riposi. Si richiede:  velocità e precisione di movimenti - gradita esperienza di confezionamento nel settore alimentare  - Buon italiano sia scritto che parlato</w:t>
        <w:br/>
      </w:r>
      <w:r>
        <w:rPr>
          <w:rFonts w:cs="Times New Roman" w:ascii="Times New Roman" w:hAnsi="Times New Roman"/>
          <w:b w:val="false"/>
          <w:i/>
          <w:caps w:val="false"/>
          <w:smallCaps w:val="false"/>
          <w:color w:val="000000"/>
          <w:spacing w:val="0"/>
          <w:sz w:val="24"/>
        </w:rPr>
        <w:t>Rif. per candidatura: Ref. SMP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alla vendita con esperienza per negozio di divani in Cremona (C_64)</w:t>
      </w:r>
      <w:r>
        <w:rPr>
          <w:rFonts w:cs="Times New Roman" w:ascii="Times New Roman" w:hAnsi="Times New Roman"/>
          <w:b w:val="false"/>
          <w:i w:val="false"/>
          <w:caps w:val="false"/>
          <w:smallCaps w:val="false"/>
          <w:color w:val="000000"/>
          <w:spacing w:val="0"/>
          <w:sz w:val="24"/>
        </w:rPr>
        <w:br/>
        <w:t>Il ruolo prevede l'assistenza clienti nella scelta delle soluzioni di complementi d'arredo più adeguati in funzione delle esigenze dei clienti stessi. Si offre: contratto a tempo determinato di 4 mesi rinnovabile fino a 12. Dopo il primo anno c'è la trasformazione del contratto a tempo indeterminato - Orario part time di 24h/settimana  - Orario dalle 10:00 alle 20:00 dal lunedì alla domenica. Si richiede disponibilità nei weekend  - Esistenza sistema premiante in funzione degli obiettivi raggiunti che si aggiunge ad una base salariale fissa. Si richiede: dimestichezza con i dispositivi elettronici  - dimestichezza con Ipad (strumento di ausilio alla vendita)</w:t>
        <w:br/>
      </w:r>
      <w:r>
        <w:rPr>
          <w:rFonts w:cs="Times New Roman" w:ascii="Times New Roman" w:hAnsi="Times New Roman"/>
          <w:b w:val="false"/>
          <w:i/>
          <w:caps w:val="false"/>
          <w:smallCaps w:val="false"/>
          <w:color w:val="000000"/>
          <w:spacing w:val="0"/>
          <w:sz w:val="24"/>
        </w:rPr>
        <w:t>Rif. per candidatura: Ref. C_64</w:t>
      </w:r>
    </w:p>
    <w:p>
      <w:pPr>
        <w:pStyle w:val="TextBody"/>
        <w:widowControl/>
        <w:ind w:left="0" w:right="0" w:hanging="0"/>
        <w:rPr/>
      </w:pPr>
      <w:r>
        <w:rPr>
          <w:rFonts w:cs="Times New Roman" w:ascii="Times New Roman" w:hAnsi="Times New Roman"/>
          <w:b/>
          <w:i w:val="false"/>
          <w:caps w:val="false"/>
          <w:smallCaps w:val="false"/>
          <w:color w:val="000000"/>
          <w:spacing w:val="0"/>
          <w:sz w:val="24"/>
        </w:rPr>
        <w:t>n. 13 posti per add. alla vendita part time per struttura in Gadesco (SMAN_1)</w:t>
      </w:r>
      <w:r>
        <w:rPr>
          <w:rFonts w:cs="Times New Roman" w:ascii="Times New Roman" w:hAnsi="Times New Roman"/>
          <w:b w:val="false"/>
          <w:i w:val="false"/>
          <w:caps w:val="false"/>
          <w:smallCaps w:val="false"/>
          <w:color w:val="000000"/>
          <w:spacing w:val="0"/>
          <w:sz w:val="24"/>
        </w:rPr>
        <w:br/>
        <w:t>Il ruolo prevede la consulenza alla vendita per la clientela nel settore dell'arredamento. Si offre:  contratto a tempo determinato con possibilità di stabilizzazione  - orario 25 ore alla settimana con possibilità di lavorare festività e week end. Si richiede: diploma di scuola superiore di 5 anni  - predisposizione al contatto con la clientela  - capacità di ascolto  - precisione, affidabilità e voglia di crescere nel settore</w:t>
        <w:br/>
      </w:r>
      <w:r>
        <w:rPr>
          <w:rFonts w:cs="Times New Roman" w:ascii="Times New Roman" w:hAnsi="Times New Roman"/>
          <w:b w:val="false"/>
          <w:i/>
          <w:caps w:val="false"/>
          <w:smallCaps w:val="false"/>
          <w:color w:val="000000"/>
          <w:spacing w:val="0"/>
          <w:sz w:val="24"/>
        </w:rPr>
        <w:t>Rif. per candidatura: Ref. SMAN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nconista/addetto allo spaccio presso punto vendita nelle vicinanze di Cremona (MIP3)</w:t>
      </w:r>
      <w:r>
        <w:rPr>
          <w:rFonts w:cs="Times New Roman" w:ascii="Times New Roman" w:hAnsi="Times New Roman"/>
          <w:b w:val="false"/>
          <w:i w:val="false"/>
          <w:caps w:val="false"/>
          <w:smallCaps w:val="false"/>
          <w:color w:val="000000"/>
          <w:spacing w:val="0"/>
          <w:sz w:val="24"/>
        </w:rPr>
        <w:br/>
        <w:t>Addetto taglio formaggio e salumi, tenuta negozio, retrobottega e attività di contorno Inizialmente in somministrazione con possibilità di stabilizzazione per sostituzione di personale in uscita Tempo pieno da lunedì a sabato con riposo la domenica (tranne periodo natalizio) e due mezzi pomeriggi Indispensabile comprovata esperienza nella mansione. Capacità di taglio formaggi e salumi Buona capacità di relazionarsi con la clientela Capacità di organizzare le attività del negozio, apertura, chiusura, utilizzo della cassa</w:t>
        <w:br/>
      </w:r>
      <w:r>
        <w:rPr>
          <w:rFonts w:cs="Times New Roman" w:ascii="Times New Roman" w:hAnsi="Times New Roman"/>
          <w:b w:val="false"/>
          <w:i/>
          <w:caps w:val="false"/>
          <w:smallCaps w:val="false"/>
          <w:color w:val="000000"/>
          <w:spacing w:val="0"/>
          <w:sz w:val="24"/>
        </w:rPr>
        <w:t>Rif. per candidatura: rif. MIP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1 Manovale e 1 muratore per Impresa edile in Cremona (C20)</w:t>
      </w:r>
      <w:r>
        <w:rPr>
          <w:rFonts w:cs="Times New Roman" w:ascii="Times New Roman" w:hAnsi="Times New Roman"/>
          <w:b w:val="false"/>
          <w:i w:val="false"/>
          <w:caps w:val="false"/>
          <w:smallCaps w:val="false"/>
          <w:color w:val="000000"/>
          <w:spacing w:val="0"/>
          <w:sz w:val="24"/>
        </w:rPr>
        <w:br/>
        <w:t>Si richiedono figure di operaio comune edile e operaio qualificato con esperienza nel settore edile Tempo determinato 6 mesi con possibilità di stabilizzazione - Tempo pieno Cantieri in Cremona e provincia Si richiede conoscenza della pratica edile. Per il muratore qualificato esperienza, saper realizzare muri, tramezzi, intonaci, cappotti, cartongesso; conoscenza dei materiali,utensili,macchine,attrezzature</w:t>
        <w:br/>
      </w:r>
      <w:r>
        <w:rPr>
          <w:rFonts w:cs="Times New Roman" w:ascii="Times New Roman" w:hAnsi="Times New Roman"/>
          <w:b w:val="false"/>
          <w:i/>
          <w:caps w:val="false"/>
          <w:smallCaps w:val="false"/>
          <w:color w:val="000000"/>
          <w:spacing w:val="0"/>
          <w:sz w:val="24"/>
        </w:rPr>
        <w:t>Rif. per candidatura: C20</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geometra per ditta edile in Cremona (M_83)</w:t>
      </w:r>
      <w:r>
        <w:rPr>
          <w:rFonts w:cs="Times New Roman" w:ascii="Times New Roman" w:hAnsi="Times New Roman"/>
          <w:b w:val="false"/>
          <w:i w:val="false"/>
          <w:caps w:val="false"/>
          <w:smallCaps w:val="false"/>
          <w:color w:val="000000"/>
          <w:spacing w:val="0"/>
          <w:sz w:val="24"/>
        </w:rPr>
        <w:br/>
        <w:t>Il ruolo prevede attività di tecnico di cantiere Si offre: - - contratto a tempo determinato con possibilità di stabilizzazione e trasformazione del contratto in tempo indeterminato - - Orario a giornata dal lunedì al venerdì (8/12 - 14/18) Si richiede:  diploma di geometra  - minima esperienza pregressa e con forte determinazione all'apprendimento  - affidabilità e precisione</w:t>
        <w:br/>
      </w:r>
      <w:r>
        <w:rPr>
          <w:rFonts w:cs="Times New Roman" w:ascii="Times New Roman" w:hAnsi="Times New Roman"/>
          <w:b w:val="false"/>
          <w:i/>
          <w:caps w:val="false"/>
          <w:smallCaps w:val="false"/>
          <w:color w:val="000000"/>
          <w:spacing w:val="0"/>
          <w:sz w:val="24"/>
        </w:rPr>
        <w:t>Rif. per candidatura: Ref. M_8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e linee produzione per legatoria vicinanze Cremona (C105)</w:t>
      </w:r>
      <w:r>
        <w:rPr>
          <w:rFonts w:cs="Times New Roman" w:ascii="Times New Roman" w:hAnsi="Times New Roman"/>
          <w:b w:val="false"/>
          <w:i w:val="false"/>
          <w:caps w:val="false"/>
          <w:smallCaps w:val="false"/>
          <w:color w:val="000000"/>
          <w:spacing w:val="0"/>
          <w:sz w:val="24"/>
        </w:rPr>
        <w:br/>
        <w:t>Il ruolo prevede una fase iniziale di carico-scarico linee di produzione e, in fasi successive, una evoluzione del ruolo nella gestione e settaggio delle macchine di produzione. Si prevedono anche attività con muletto. Si offre: contratto a tempo determinato con possibilità di stabilizzazione  - per giovani entro i 29 anni può essere previsto un percorso di apprendistato  - Orario dal lunedì al venerdì su 2 turni: dalle 6 - 13 / 13-20 + 2 sabati mattina al mese. Si richiede: passione per il settore della legatoria  - determinazione ad imparare, precisione ed affidabilità  - sapere utilizzare il muletto</w:t>
        <w:br/>
      </w:r>
      <w:r>
        <w:rPr>
          <w:rFonts w:cs="Times New Roman" w:ascii="Times New Roman" w:hAnsi="Times New Roman"/>
          <w:b w:val="false"/>
          <w:i/>
          <w:caps w:val="false"/>
          <w:smallCaps w:val="false"/>
          <w:color w:val="000000"/>
          <w:spacing w:val="0"/>
          <w:sz w:val="24"/>
        </w:rPr>
        <w:t>Rif. per candidatura: Ref. C10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software project manager per azienda informatica vicinanze Cremona (SFD_2)</w:t>
      </w:r>
      <w:r>
        <w:rPr>
          <w:rFonts w:cs="Times New Roman" w:ascii="Times New Roman" w:hAnsi="Times New Roman"/>
          <w:b w:val="false"/>
          <w:i w:val="false"/>
          <w:caps w:val="false"/>
          <w:smallCaps w:val="false"/>
          <w:color w:val="000000"/>
          <w:spacing w:val="0"/>
          <w:sz w:val="24"/>
        </w:rPr>
        <w:br/>
        <w:t>Il ruolo prevede: - la gestione e l'organizzazione di progetti IT in ambito software developer - la gestione del team di lavoro e del cliente - la progettazione di piani di lavoro progettuali finalizzati al raggiungimento degli obiettivi, condividere KPI e milestone condivisi sia internamente che con il cliente - occuparsi della formazione del team a supporto al dipartimento delle risorse umane - Occuparsi di redigere la documentazione ufficiale di progetto. Si offre:  possibilità di lavorare in un contesto dinamico, in forte crescita e che investe fortemente nella formazione delle proprie risorse - contratto a tempo determinato con possibilità di stabilizzazione  - possibilità di lavoro in modalità "smart working". Si richiedono:  capacità e attitudine nel coordinare le risorse interne, i partner e i fornitori per la pianificazione e garanzia della roadmap dei progetti/delivery  - attitudine nel raggiungimento degli obiettivi  - determinazione nel rimanere aggiornato sugli sviluppi tecnologici (anche senza diventare uno specialist) - capacità di gestire i cambiamenti e le dinamiche dei team (intelligenza sociale, capacità comunicative e di ascolto sono fondamentali) - conoscenza di office365, Miro, Git, Youtrack sono alcuni degli strumenti utili al lavoro</w:t>
        <w:br/>
      </w:r>
      <w:r>
        <w:rPr>
          <w:rFonts w:cs="Times New Roman" w:ascii="Times New Roman" w:hAnsi="Times New Roman"/>
          <w:b w:val="false"/>
          <w:i/>
          <w:caps w:val="false"/>
          <w:smallCaps w:val="false"/>
          <w:color w:val="000000"/>
          <w:spacing w:val="0"/>
          <w:sz w:val="24"/>
        </w:rPr>
        <w:t>Rif. per candidatura: Ref. SFD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sviluppatore software per ditta informatica vicinanze Cremona (SFD_1)</w:t>
      </w:r>
      <w:r>
        <w:rPr>
          <w:rFonts w:cs="Times New Roman" w:ascii="Times New Roman" w:hAnsi="Times New Roman"/>
          <w:b w:val="false"/>
          <w:i w:val="false"/>
          <w:caps w:val="false"/>
          <w:smallCaps w:val="false"/>
          <w:color w:val="000000"/>
          <w:spacing w:val="0"/>
          <w:sz w:val="24"/>
        </w:rPr>
        <w:br/>
        <w:t>Il ruolo prevede programmare e sviluppare software open. Si offre:  possibilità di lavorare in un contesto dinamico, in forte crescita e che investe fortemente nella formazione delle proprie risorse -  contratto a tempo determinato con possibilità di stabilizzazione  - possibilità di lavoro in modalità "smart working". Si richiedono:  passione, proattività ed estremo interesse per l'informatica e per la programmazione  - capacità di organizzare il proprio tempo di lavoro compatibilmente ad una modalità di gestione "da remoto"  - attitudine al team working  - voglia di imparare e crescere continuamente  - 2/4 anni esperienza in sviluppo software open (javascript, type script, ecma script, node.js, angular, vanilla)</w:t>
        <w:br/>
      </w:r>
      <w:r>
        <w:rPr>
          <w:rFonts w:cs="Times New Roman" w:ascii="Times New Roman" w:hAnsi="Times New Roman"/>
          <w:b w:val="false"/>
          <w:i/>
          <w:caps w:val="false"/>
          <w:smallCaps w:val="false"/>
          <w:color w:val="000000"/>
          <w:spacing w:val="0"/>
          <w:sz w:val="24"/>
        </w:rPr>
        <w:t>Rif. per candidatura: Ref. SFD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postalizzazione per ditta in Cremona (SMDA_1)</w:t>
      </w:r>
      <w:r>
        <w:rPr>
          <w:rFonts w:cs="Times New Roman" w:ascii="Times New Roman" w:hAnsi="Times New Roman"/>
          <w:b w:val="false"/>
          <w:i w:val="false"/>
          <w:caps w:val="false"/>
          <w:smallCaps w:val="false"/>
          <w:color w:val="000000"/>
          <w:spacing w:val="0"/>
          <w:sz w:val="24"/>
        </w:rPr>
        <w:br/>
        <w:t>Il ruolo prevede la gestione della posta, la ricezione digitale del formato pdf di lettere, la stampa delle stesse e l'invio tramite email o lettere cartacee da imbustare. Si offre contratto di lavoro determinato in somministrazione con possibilità di stabilizzazione e inserimento in organico Si richiede qualifica professionale triennale e, in vista del periodo estivo, si valutano anche inserimenti con tirocinio.  Si richiedono, inoltre, velocità e precisione</w:t>
        <w:br/>
      </w:r>
      <w:r>
        <w:rPr>
          <w:rFonts w:cs="Times New Roman" w:ascii="Times New Roman" w:hAnsi="Times New Roman"/>
          <w:b w:val="false"/>
          <w:i/>
          <w:caps w:val="false"/>
          <w:smallCaps w:val="false"/>
          <w:color w:val="000000"/>
          <w:spacing w:val="0"/>
          <w:sz w:val="24"/>
        </w:rPr>
        <w:t>Rif. per candidatura: Rif. SMDA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1 Add. dip. Gestione documenti (digitalizzazione strumenti cartacei) sede Gadesco, Sanfelice (SMDA_2)</w:t>
      </w:r>
      <w:r>
        <w:rPr>
          <w:rFonts w:cs="Times New Roman" w:ascii="Times New Roman" w:hAnsi="Times New Roman"/>
          <w:b w:val="false"/>
          <w:i w:val="false"/>
          <w:caps w:val="false"/>
          <w:smallCaps w:val="false"/>
          <w:color w:val="000000"/>
          <w:spacing w:val="0"/>
          <w:sz w:val="24"/>
        </w:rPr>
        <w:br/>
        <w:t>Il ruolo prevede:  la predisposizione di documenti: i documenti vengono spinzati e ordinati, serve manualità e velocità - la scansione di documenti: i documenti vengono scansionati, con controllo immagine, fronte/retro, centrature, etc. E’ importante rispettare le scadenze e gli obiettivi di produttività - l' Indicizzazione: gestione di un data entry su portali Microdata con attività di controllo firme, documenti identità. E’ un lavoro di estrema precisione, impegno e concentrazione Si offre contratto di lavoro a tempo determinato con somministrazione con possibilità di stabilizzazione e inserimento in organico Si richiede qualifica professionale triennale</w:t>
        <w:br/>
      </w:r>
      <w:r>
        <w:rPr>
          <w:rFonts w:cs="Times New Roman" w:ascii="Times New Roman" w:hAnsi="Times New Roman"/>
          <w:b w:val="false"/>
          <w:i/>
          <w:caps w:val="false"/>
          <w:smallCaps w:val="false"/>
          <w:color w:val="000000"/>
          <w:spacing w:val="0"/>
          <w:sz w:val="24"/>
        </w:rPr>
        <w:t>Rif. per candidatura: Rif. SMDA_2</w:t>
      </w:r>
    </w:p>
    <w:p>
      <w:pPr>
        <w:pStyle w:val="TextBody"/>
        <w:widowControl/>
        <w:ind w:left="0" w:right="0" w:hanging="0"/>
        <w:rPr/>
      </w:pPr>
      <w:r>
        <w:rPr>
          <w:rFonts w:cs="Times New Roman" w:ascii="Times New Roman" w:hAnsi="Times New Roman"/>
          <w:b/>
          <w:i w:val="false"/>
          <w:caps w:val="false"/>
          <w:smallCaps w:val="false"/>
          <w:color w:val="000000"/>
          <w:spacing w:val="0"/>
          <w:sz w:val="24"/>
        </w:rPr>
        <w:t>n. 8 posti per add. back office bancario-contact center inbound per ditta in Cremona (SMDA_5)</w:t>
      </w:r>
      <w:r>
        <w:rPr>
          <w:rFonts w:cs="Times New Roman" w:ascii="Times New Roman" w:hAnsi="Times New Roman"/>
          <w:b w:val="false"/>
          <w:i w:val="false"/>
          <w:caps w:val="false"/>
          <w:smallCaps w:val="false"/>
          <w:color w:val="000000"/>
          <w:spacing w:val="0"/>
          <w:sz w:val="24"/>
        </w:rPr>
        <w:br/>
        <w:t>Il ruolo prevede attività di back office bancario - contact center inbound in termini di risposta a telefonate a cui rispondere per offrire un supporto nell’erogazione del Servizio offerto dalla Banca. Non si tratta di un'attività di vendita. Si offre:  stage di 1 mese con benefit mensile forfettario euro 400 finalizzato all’assunzione  - orario part time di 30h/sett su turni:  dal lunedì al venerdì dalle 8.30 alle 20  - il sabato mattina dalle ore 8.30 alle ore 13  - riposo domenica + 1 giorno durante la settimana. Si richiede: disponibilità immediata  - buona dimestichezza nell’utilizzo del pc  - propensione all’apprendimento di applicativi specifici  - buone doti comunicative  - ottimo italiano parlato e scritto</w:t>
        <w:br/>
      </w:r>
      <w:r>
        <w:rPr>
          <w:rFonts w:cs="Times New Roman" w:ascii="Times New Roman" w:hAnsi="Times New Roman"/>
          <w:b w:val="false"/>
          <w:i/>
          <w:caps w:val="false"/>
          <w:smallCaps w:val="false"/>
          <w:color w:val="000000"/>
          <w:spacing w:val="0"/>
          <w:sz w:val="24"/>
        </w:rPr>
        <w:t>Rif. per candidatura: Ref. SMDA_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Grafico presso azienda settore carta nelle vicinanze di Cremona (MIP6)</w:t>
      </w:r>
      <w:r>
        <w:rPr>
          <w:rFonts w:cs="Times New Roman" w:ascii="Times New Roman" w:hAnsi="Times New Roman"/>
          <w:b w:val="false"/>
          <w:i w:val="false"/>
          <w:caps w:val="false"/>
          <w:smallCaps w:val="false"/>
          <w:color w:val="000000"/>
          <w:spacing w:val="0"/>
          <w:sz w:val="24"/>
        </w:rPr>
        <w:br/>
        <w:t>Sviluppo e realizzazione grafica di etichette, schede tecniche ed altri materiali aziendali e di gestione delle immagini, nonché dovrà coadiuvare nella gestione della realizzazione dei decori delle tovaglie nelle diverse fasi contratto a tempo determinato per 12 mesi  full time , esperienza di almeno 3 anni come grafico/a . Ottima conoscenza dei programmi di grafica (Adobe Photoshop, Illustrator, Indesign, ecc). Ottime capacità di pianificazione e rispetto delle scadenze . Buona conoscenza della lingua inglese . Capacità di lavorare in team</w:t>
        <w:br/>
      </w:r>
      <w:r>
        <w:rPr>
          <w:rFonts w:cs="Times New Roman" w:ascii="Times New Roman" w:hAnsi="Times New Roman"/>
          <w:b w:val="false"/>
          <w:i/>
          <w:caps w:val="false"/>
          <w:smallCaps w:val="false"/>
          <w:color w:val="000000"/>
          <w:spacing w:val="0"/>
          <w:sz w:val="24"/>
        </w:rPr>
        <w:t>Rif. per candidatura: MIP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back office assicurativo (SMDA_3)</w:t>
      </w:r>
      <w:r>
        <w:rPr>
          <w:rFonts w:cs="Times New Roman" w:ascii="Times New Roman" w:hAnsi="Times New Roman"/>
          <w:b w:val="false"/>
          <w:i w:val="false"/>
          <w:caps w:val="false"/>
          <w:smallCaps w:val="false"/>
          <w:color w:val="000000"/>
          <w:spacing w:val="0"/>
          <w:sz w:val="24"/>
        </w:rPr>
        <w:br/>
        <w:t>Il ruolo prevede la gestione del post vendita delle polizze, operando direttamente sui portali delle compagnie assicurative. Le risorse seguono le varie fasi, ad esp.gestione mail, data entry e controllo, gestione polizze, contact center, gestione reclami, gestione liquidazioni, gestione sinistri con prenotazioni strutture sanitarie convenzionate, help desk per rete commerciale, etc. Si offre contratto a tempo determinato con somministrazione + possibilità di stabilizzazione ed inserimento in organico. E’ un ruolo molto specializzato che si acquisisce con una formazione minima di 6 mesi. Necessaria:  buona capacità di apprendimento e motivazione  - precisione e buone doti relazionali nei rapporti con il cliente  - doti analitiche e di problem solving per acquisire autonomia nel ruolo  - il titolo di studio ideale è laurea in discipline giuridico-economiche o un diploma in ragioneria o equivalenti. La selezione è aperta anche a diplomati con maturità classica o scientifica.  Requisito preferenziale è la buona conoscenza della lingua tedesca (livello C1)  - affidabilità e serietà nella presenza al lavoro  - Conoscenze informatiche: ottima conoscenza Pacchetto Office, in particolare Excel. - dimestichezza con le funzioni base dei software applicativi e, in generale, con tutti gli strumenti digitali</w:t>
        <w:br/>
      </w:r>
      <w:r>
        <w:rPr>
          <w:rFonts w:cs="Times New Roman" w:ascii="Times New Roman" w:hAnsi="Times New Roman"/>
          <w:b w:val="false"/>
          <w:i/>
          <w:caps w:val="false"/>
          <w:smallCaps w:val="false"/>
          <w:color w:val="000000"/>
          <w:spacing w:val="0"/>
          <w:sz w:val="24"/>
        </w:rPr>
        <w:t>Rif. per candidatura: Rif. SMDA_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back office Finanziario  Sede Cremona (SMDA_4)</w:t>
      </w:r>
      <w:r>
        <w:rPr>
          <w:rFonts w:cs="Times New Roman" w:ascii="Times New Roman" w:hAnsi="Times New Roman"/>
          <w:b w:val="false"/>
          <w:i w:val="false"/>
          <w:caps w:val="false"/>
          <w:smallCaps w:val="false"/>
          <w:color w:val="000000"/>
          <w:spacing w:val="0"/>
          <w:sz w:val="24"/>
        </w:rPr>
        <w:br/>
        <w:t>Il ruolo prevede la gestione dei servizi di back office finanziario e bancario, ad esempio emissione carte credito, gestione conti correnti, titoli, finanziamenti, antiriciclaggio. Si offre contratto a tempo determinato con somministrazione + possibilità di stabilizzazione ed inserimento in organico Caratteristiche indispensabili sono:  ordine e precisione  - metodicità e attitudine al controllo  - attenzione e concentrazione  - velocità, capacità di rispettare scadenze e indicatori di produttività  - attitudine all’apprendimento rapido, all’analisi e al problem solving - affidabilità e serietà nella presenza al lavoro  - Conoscenze informatiche: ottima conoscenza Pacchetto Office, in particolare Excel. - dimestichezza con le funzioni base dei software applicativi e, in generale, con tutti gli strumenti digitali.</w:t>
        <w:br/>
      </w:r>
      <w:r>
        <w:rPr>
          <w:rFonts w:cs="Times New Roman" w:ascii="Times New Roman" w:hAnsi="Times New Roman"/>
          <w:b w:val="false"/>
          <w:i/>
          <w:caps w:val="false"/>
          <w:smallCaps w:val="false"/>
          <w:color w:val="000000"/>
          <w:spacing w:val="0"/>
          <w:sz w:val="24"/>
        </w:rPr>
        <w:t>Rif. per candidatura: Rif. SMDA_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JUNIOR ERP ANALYST per azienda vicinanze Cremona (SMP_6)</w:t>
      </w:r>
      <w:r>
        <w:rPr>
          <w:rFonts w:cs="Times New Roman" w:ascii="Times New Roman" w:hAnsi="Times New Roman"/>
          <w:b w:val="false"/>
          <w:i w:val="false"/>
          <w:caps w:val="false"/>
          <w:smallCaps w:val="false"/>
          <w:color w:val="000000"/>
          <w:spacing w:val="0"/>
          <w:sz w:val="24"/>
        </w:rPr>
        <w:br/>
        <w:t>Il ruolo prevede l'inserimento nel Team dell’ufficio IT. La risorsa verrà affiancata all’ERP Manager per il percorso di formazione sui processi e le logiche di business del gruppo. Le principali attività sono riconducibili a: Assistenza di primo livello agli utenti nell’utilizzo ordinario dell’ERP. Sviluppo di nuove funzionalità all'interno del sistema, tra cui analisi tecniche, implementazione, test e formazione a supporto delle esigenze specifiche degli utenti;  Supporto nella revisione e standardizzazione dei processi aziendali;  Stesura della documentazione relativa ai progetti; Si offre contratto a tempo determinato con possibile stabilizzazione. Oraio a giornata dal lunedì al venerdì Si richiedono:  Diploma in Istituto tecnico o Laurea triennale in Ingegneria Informatica/Gestionale o discipline ad esse equiparate; -  Disponibilità a trasferte di breve durata nelle varie sedi del gruppo; -  Spiccata propensione al team working e al problem solving; -  Ottime capacità analitiche; -  Conoscenza base della lingua inglese</w:t>
        <w:br/>
      </w:r>
      <w:r>
        <w:rPr>
          <w:rFonts w:cs="Times New Roman" w:ascii="Times New Roman" w:hAnsi="Times New Roman"/>
          <w:b w:val="false"/>
          <w:i/>
          <w:caps w:val="false"/>
          <w:smallCaps w:val="false"/>
          <w:color w:val="000000"/>
          <w:spacing w:val="0"/>
          <w:sz w:val="24"/>
        </w:rPr>
        <w:t>Rif. per candidatura: Ref. SMP_6</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magazzinieri junior - (aiuto tecnici) per ditta in Cremona (M_15)</w:t>
      </w:r>
      <w:r>
        <w:rPr>
          <w:rFonts w:cs="Times New Roman" w:ascii="Times New Roman" w:hAnsi="Times New Roman"/>
          <w:b w:val="false"/>
          <w:i w:val="false"/>
          <w:caps w:val="false"/>
          <w:smallCaps w:val="false"/>
          <w:color w:val="000000"/>
          <w:spacing w:val="0"/>
          <w:sz w:val="24"/>
        </w:rPr>
        <w:br/>
        <w:t>Il ruolo prevede la preparazione ordini movimentazione merci sia in magazzino che sui cantieri esterni. Si offre:  tempo determinato 3 mesi + possibilità di stabilizzazione a tempo indeterminato - -Giorni di lavoro dal lunedì al venerdì + sabato dalle 8-12.30 e dalle 14.30 - 18  - In trasferta gli orari sono variabili in funzione degli spettacoli organizzati/eventi da gestire. Si richiedono:  interesse verso il mondo degli impianti video/luci/audio  - disponibilità a trasferte fuori sede  - capacità di lavorare in team  - patente B  - rappresenta requisito preferenziale la patente C + cqc</w:t>
        <w:br/>
      </w:r>
      <w:r>
        <w:rPr>
          <w:rFonts w:cs="Times New Roman" w:ascii="Times New Roman" w:hAnsi="Times New Roman"/>
          <w:b w:val="false"/>
          <w:i/>
          <w:caps w:val="false"/>
          <w:smallCaps w:val="false"/>
          <w:color w:val="000000"/>
          <w:spacing w:val="0"/>
          <w:sz w:val="24"/>
        </w:rPr>
        <w:t>Rif. per candidatura: ref. M_1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gazziniere presso negozio di ricambi in Cremona (C13)</w:t>
      </w:r>
      <w:r>
        <w:rPr>
          <w:rFonts w:cs="Times New Roman" w:ascii="Times New Roman" w:hAnsi="Times New Roman"/>
          <w:b w:val="false"/>
          <w:i w:val="false"/>
          <w:caps w:val="false"/>
          <w:smallCaps w:val="false"/>
          <w:color w:val="000000"/>
          <w:spacing w:val="0"/>
          <w:sz w:val="24"/>
        </w:rPr>
        <w:br/>
        <w:t>addetto allo stoccaggio di magazzino e vendita al banco TD 6 mesi con possibilità di stabilizzazione. Orario di lavoro: 8.00-12.00; 14.00-18.00. Per alcuni periodi dell'anno anche il sabato mattina Gradita conoscenza meccanica - Buone conoscenze informatiche - Attitudini relazionali</w:t>
        <w:br/>
      </w:r>
      <w:r>
        <w:rPr>
          <w:rFonts w:cs="Times New Roman" w:ascii="Times New Roman" w:hAnsi="Times New Roman"/>
          <w:b w:val="false"/>
          <w:i/>
          <w:caps w:val="false"/>
          <w:smallCaps w:val="false"/>
          <w:color w:val="000000"/>
          <w:spacing w:val="0"/>
          <w:sz w:val="24"/>
        </w:rPr>
        <w:t>Rif. per candidatura: C1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magazzino per azienda operante settore alimentare vicinanze Cremona (SAU_A)</w:t>
      </w:r>
      <w:r>
        <w:rPr>
          <w:rFonts w:cs="Times New Roman" w:ascii="Times New Roman" w:hAnsi="Times New Roman"/>
          <w:b w:val="false"/>
          <w:i w:val="false"/>
          <w:caps w:val="false"/>
          <w:smallCaps w:val="false"/>
          <w:color w:val="000000"/>
          <w:spacing w:val="0"/>
          <w:sz w:val="24"/>
        </w:rPr>
        <w:br/>
        <w:t>Il ruolo prevede uso muletto per spostamento prodotti alimentari dalla produzione al magazzino. Si utilizza PC e palmare. Si offre: - per i primi mesi dal lunedì al venerdì con orario 8-13 e 14-17 successivamente l'orario diventerà 6-14 e 14-22 Si richiede:  volontà e precisione  - dimestichezza con gli strumenti informatici  - risulta requisito preferenziale avere il patentino da muletto</w:t>
        <w:br/>
      </w:r>
      <w:r>
        <w:rPr>
          <w:rFonts w:cs="Times New Roman" w:ascii="Times New Roman" w:hAnsi="Times New Roman"/>
          <w:b w:val="false"/>
          <w:i/>
          <w:caps w:val="false"/>
          <w:smallCaps w:val="false"/>
          <w:color w:val="000000"/>
          <w:spacing w:val="0"/>
          <w:sz w:val="24"/>
        </w:rPr>
        <w:t>Rif. per candidatura: Ref. SAU_A</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ulettisti/magazzinieri per azienda settore imballaggi vicinanze Cremona (SMP_3)</w:t>
      </w:r>
      <w:r>
        <w:rPr>
          <w:rFonts w:cs="Times New Roman" w:ascii="Times New Roman" w:hAnsi="Times New Roman"/>
          <w:b w:val="false"/>
          <w:i w:val="false"/>
          <w:caps w:val="false"/>
          <w:smallCaps w:val="false"/>
          <w:color w:val="000000"/>
          <w:spacing w:val="0"/>
          <w:sz w:val="24"/>
        </w:rPr>
        <w:br/>
        <w:t>Il ruolo prevede, in base agli ordini ricevuti, la presa di materiale in magazzino e il trasferimento in produzione. E’ necessaria esperienza di uso muletto e patentino. Si offre:  contratto a tempo determinato tramite somministrazione con la possibilità di stabilizzazione  - orario di 39 ore settimanali su 3 turni a ciclo continuo: 2 mattine, 2 pomeriggi, 2 notti e 2 riposi. Si richiede:  patentino muletto  - affidabilità e precisione  - ottimo italiano</w:t>
        <w:br/>
      </w:r>
      <w:r>
        <w:rPr>
          <w:rFonts w:cs="Times New Roman" w:ascii="Times New Roman" w:hAnsi="Times New Roman"/>
          <w:b w:val="false"/>
          <w:i/>
          <w:caps w:val="false"/>
          <w:smallCaps w:val="false"/>
          <w:color w:val="000000"/>
          <w:spacing w:val="0"/>
          <w:sz w:val="24"/>
        </w:rPr>
        <w:t>Rif. per candidatura: Ref. SMP_3</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gazziniere - coordinatore area post vendita con esperienza nel settore per ditta automotive in Cremona (SB_2)</w:t>
      </w:r>
      <w:r>
        <w:rPr>
          <w:rFonts w:cs="Times New Roman" w:ascii="Times New Roman" w:hAnsi="Times New Roman"/>
          <w:b w:val="false"/>
          <w:i w:val="false"/>
          <w:caps w:val="false"/>
          <w:smallCaps w:val="false"/>
          <w:color w:val="000000"/>
          <w:spacing w:val="0"/>
          <w:sz w:val="24"/>
        </w:rPr>
        <w:br/>
        <w:t>Il ruolo prevede il coordinamento del magazzino e dell'area post vendita/ricambi. Si offre: contratto a tempo determinato con possibilità di stabilizzazione -- Orario a giornata dal lunedì al venerdì. Si richiede esperienza nel ruolo</w:t>
        <w:br/>
      </w:r>
      <w:r>
        <w:rPr>
          <w:rFonts w:cs="Times New Roman" w:ascii="Times New Roman" w:hAnsi="Times New Roman"/>
          <w:b w:val="false"/>
          <w:i/>
          <w:caps w:val="false"/>
          <w:smallCaps w:val="false"/>
          <w:color w:val="000000"/>
          <w:spacing w:val="0"/>
          <w:sz w:val="24"/>
        </w:rPr>
        <w:t>Rif. per candidatura: Ref. SB_2</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magazzinieri per ditta settore alimentare vicinanze Cremona (M113-F)</w:t>
      </w:r>
      <w:r>
        <w:rPr>
          <w:rFonts w:cs="Times New Roman" w:ascii="Times New Roman" w:hAnsi="Times New Roman"/>
          <w:b w:val="false"/>
          <w:i w:val="false"/>
          <w:caps w:val="false"/>
          <w:smallCaps w:val="false"/>
          <w:color w:val="000000"/>
          <w:spacing w:val="0"/>
          <w:sz w:val="24"/>
        </w:rPr>
        <w:br/>
        <w:t>Il ruolo prevede utilizzo del muletto e gestione del magazzino, utilizzo di palmare, di computer e gestionali aziendali. Si offre:  contratto a tempo determinato con possibilità di stabilizzazione  - orario a giornata dal lunedì al venerdì. Si richiede:  patentino da muletto  - essere avvezzi all'utilizzo degli strumenti informatici (palmari, pc, gestionali)  - precisione e affidabilità - minima esperienza nel ruolo</w:t>
        <w:br/>
      </w:r>
      <w:r>
        <w:rPr>
          <w:rFonts w:cs="Times New Roman" w:ascii="Times New Roman" w:hAnsi="Times New Roman"/>
          <w:b w:val="false"/>
          <w:i/>
          <w:caps w:val="false"/>
          <w:smallCaps w:val="false"/>
          <w:color w:val="000000"/>
          <w:spacing w:val="0"/>
          <w:sz w:val="24"/>
        </w:rPr>
        <w:t>Rif. per candidatura: Ref. M113-F</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saldatori a filo/molatori per azienda metalmeccanica in provincia di Cremona (SE1)</w:t>
      </w:r>
      <w:r>
        <w:rPr>
          <w:rFonts w:cs="Times New Roman" w:ascii="Times New Roman" w:hAnsi="Times New Roman"/>
          <w:b w:val="false"/>
          <w:i w:val="false"/>
          <w:caps w:val="false"/>
          <w:smallCaps w:val="false"/>
          <w:color w:val="000000"/>
          <w:spacing w:val="0"/>
          <w:sz w:val="24"/>
        </w:rPr>
        <w:br/>
        <w:t>Il ruolo prevede la saldatura di punti e molatura delle superfici. non è richiesto il patentino. Si offre:  contratto a Tempo determinato + stabilizzazione  - 2 turni lunedì-venerdì, ma disponibilità sul 3° turno. Si richiede: Esperienza nel ruolo  - essere automuniti</w:t>
        <w:br/>
      </w:r>
      <w:r>
        <w:rPr>
          <w:rFonts w:cs="Times New Roman" w:ascii="Times New Roman" w:hAnsi="Times New Roman"/>
          <w:b w:val="false"/>
          <w:i/>
          <w:caps w:val="false"/>
          <w:smallCaps w:val="false"/>
          <w:color w:val="000000"/>
          <w:spacing w:val="0"/>
          <w:sz w:val="24"/>
        </w:rPr>
        <w:t>Rif. per candidatura: Rif_SE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verniciatori industriali per azienda metalmeccanica in provincia di Cremona (SE2)</w:t>
      </w:r>
      <w:r>
        <w:rPr>
          <w:rFonts w:cs="Times New Roman" w:ascii="Times New Roman" w:hAnsi="Times New Roman"/>
          <w:b w:val="false"/>
          <w:i w:val="false"/>
          <w:caps w:val="false"/>
          <w:smallCaps w:val="false"/>
          <w:color w:val="000000"/>
          <w:spacing w:val="0"/>
          <w:sz w:val="24"/>
        </w:rPr>
        <w:br/>
        <w:t>Il ruolo prevede la gestione delle macchine da verniciatura, la predisposizione dei pezzi in entrata e il controllo degli stessi in uscita. Si offre: contratto a tempo determinato + stabilizzazione - 3 turni - lunedì/venerdì + sab. mattina. Si richiede:  essere automuniti  - esperienza nel ruolo</w:t>
        <w:br/>
      </w:r>
      <w:r>
        <w:rPr>
          <w:rFonts w:cs="Times New Roman" w:ascii="Times New Roman" w:hAnsi="Times New Roman"/>
          <w:b w:val="false"/>
          <w:i/>
          <w:caps w:val="false"/>
          <w:smallCaps w:val="false"/>
          <w:color w:val="000000"/>
          <w:spacing w:val="0"/>
          <w:sz w:val="24"/>
        </w:rPr>
        <w:t>Rif. per candidatura: Rif_SE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piegatura lamiera per azienda metalmeccanica in provincia di Cremona (SE3)</w:t>
      </w:r>
      <w:r>
        <w:rPr>
          <w:rFonts w:cs="Times New Roman" w:ascii="Times New Roman" w:hAnsi="Times New Roman"/>
          <w:b w:val="false"/>
          <w:i w:val="false"/>
          <w:caps w:val="false"/>
          <w:smallCaps w:val="false"/>
          <w:color w:val="000000"/>
          <w:spacing w:val="0"/>
          <w:sz w:val="24"/>
        </w:rPr>
        <w:br/>
        <w:t>Il ruolo prevede:  visualizzazione e lettura del disegno tecnico - piegatura lamiera (no pressofusione) di pezzi di taglia medio piccola attraverso apposito macchinario. Si offre:  contratto a tempo determinato + stabilizzazione  - Orario su 3 turni – lunedì/venerdì. Si richiede:  conoscenza base di lettura del disegno tecnico  - essere automuniti</w:t>
        <w:br/>
      </w:r>
      <w:r>
        <w:rPr>
          <w:rFonts w:cs="Times New Roman" w:ascii="Times New Roman" w:hAnsi="Times New Roman"/>
          <w:b w:val="false"/>
          <w:i/>
          <w:caps w:val="false"/>
          <w:smallCaps w:val="false"/>
          <w:color w:val="000000"/>
          <w:spacing w:val="0"/>
          <w:sz w:val="24"/>
        </w:rPr>
        <w:t>Rif. per candidatura: Rif_SE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i sala prove - controllo prodotto finito per azienda metalmeccanica in provincia di Cremona (SE4)</w:t>
      </w:r>
      <w:r>
        <w:rPr>
          <w:rFonts w:cs="Times New Roman" w:ascii="Times New Roman" w:hAnsi="Times New Roman"/>
          <w:b w:val="false"/>
          <w:i w:val="false"/>
          <w:caps w:val="false"/>
          <w:smallCaps w:val="false"/>
          <w:color w:val="000000"/>
          <w:spacing w:val="0"/>
          <w:sz w:val="24"/>
        </w:rPr>
        <w:br/>
        <w:t>Il ruolo prevede programmazione ed esecuzione di test di collaudo del prodotto finito. Si offre: contratto a tempo determinato + stabilizzazione  - Orario su 2 turni o a giornata. Si richiedono:  esperienza nel ruolo - essere automuniti</w:t>
        <w:br/>
      </w:r>
      <w:r>
        <w:rPr>
          <w:rFonts w:cs="Times New Roman" w:ascii="Times New Roman" w:hAnsi="Times New Roman"/>
          <w:b w:val="false"/>
          <w:i/>
          <w:caps w:val="false"/>
          <w:smallCaps w:val="false"/>
          <w:color w:val="000000"/>
          <w:spacing w:val="0"/>
          <w:sz w:val="24"/>
        </w:rPr>
        <w:t>Rif. per candidatura: Rif_SE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ssemblatore carpentiere presso azienda metalmeccanica nelle vicinanze di Cremona (C194)</w:t>
      </w:r>
      <w:r>
        <w:rPr>
          <w:rFonts w:cs="Times New Roman" w:ascii="Times New Roman" w:hAnsi="Times New Roman"/>
          <w:b w:val="false"/>
          <w:i w:val="false"/>
          <w:caps w:val="false"/>
          <w:smallCaps w:val="false"/>
          <w:color w:val="000000"/>
          <w:spacing w:val="0"/>
          <w:sz w:val="24"/>
        </w:rPr>
        <w:br/>
        <w:t>Assemblaggio pezzi di media carpenteria, piccole saldature e taglio laser. Tempo determinato con possibilità di stabilizzazione - Orario di lavoro: da lunedì a venerdì 8.00-12.00; 13.30-17.30 Lettura disegni di carpenteria, conoscenza minima di saldatura.</w:t>
        <w:br/>
      </w:r>
      <w:r>
        <w:rPr>
          <w:rFonts w:cs="Times New Roman" w:ascii="Times New Roman" w:hAnsi="Times New Roman"/>
          <w:b w:val="false"/>
          <w:i/>
          <w:caps w:val="false"/>
          <w:smallCaps w:val="false"/>
          <w:color w:val="000000"/>
          <w:spacing w:val="0"/>
          <w:sz w:val="24"/>
        </w:rPr>
        <w:t>Rif. per candidatura: C194</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tore meccanico-add. macchine utensili CNC per impresa metalmeccanica a 17 km da Cremona (anche 1° impiego) (M168)</w:t>
      </w:r>
      <w:r>
        <w:rPr>
          <w:rFonts w:cs="Times New Roman" w:ascii="Times New Roman" w:hAnsi="Times New Roman"/>
          <w:b w:val="false"/>
          <w:i w:val="false"/>
          <w:caps w:val="false"/>
          <w:smallCaps w:val="false"/>
          <w:color w:val="000000"/>
          <w:spacing w:val="0"/>
          <w:sz w:val="24"/>
        </w:rPr>
        <w:br/>
        <w:t>Il ruolo prevede la gestione di macchine utensili CNC e comprensione del disegno meccanico. Si offre un contratto a tempo determinato con possibilità di stabilizzazione. Orario a giornata dal lunedì al venerdì. Si richiede formazione e studi di meccanica + conoscenza base disegno tecnico</w:t>
        <w:br/>
      </w:r>
      <w:r>
        <w:rPr>
          <w:rFonts w:cs="Times New Roman" w:ascii="Times New Roman" w:hAnsi="Times New Roman"/>
          <w:b w:val="false"/>
          <w:i/>
          <w:caps w:val="false"/>
          <w:smallCaps w:val="false"/>
          <w:color w:val="000000"/>
          <w:spacing w:val="0"/>
          <w:sz w:val="24"/>
        </w:rPr>
        <w:t>Rif. per candidatura: Rif. M16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gommista per azienda di vendita e assistenza pneumatici zona Cremona (M16)</w:t>
      </w:r>
      <w:r>
        <w:rPr>
          <w:rFonts w:cs="Times New Roman" w:ascii="Times New Roman" w:hAnsi="Times New Roman"/>
          <w:b w:val="false"/>
          <w:i w:val="false"/>
          <w:caps w:val="false"/>
          <w:smallCaps w:val="false"/>
          <w:color w:val="000000"/>
          <w:spacing w:val="0"/>
          <w:sz w:val="24"/>
        </w:rPr>
        <w:br/>
        <w:t>Il ruolo prevede montaggio, smontaggio, riparazione pneumatici Si offre un contratto a tempo determinato per la stagione primavera/estate con possibile stabilizzazione dal lunedì al venerdì. 40 ore/settimana Si richiede conoscenza minima del lavoro. Patente B.</w:t>
        <w:br/>
      </w:r>
      <w:r>
        <w:rPr>
          <w:rFonts w:cs="Times New Roman" w:ascii="Times New Roman" w:hAnsi="Times New Roman"/>
          <w:b w:val="false"/>
          <w:i/>
          <w:caps w:val="false"/>
          <w:smallCaps w:val="false"/>
          <w:color w:val="000000"/>
          <w:spacing w:val="0"/>
          <w:sz w:val="24"/>
        </w:rPr>
        <w:t>Rif. per candidatura: Rif. M16</w:t>
      </w:r>
    </w:p>
    <w:p>
      <w:pPr>
        <w:pStyle w:val="TextBody"/>
        <w:widowControl/>
        <w:ind w:left="0" w:right="0" w:hanging="0"/>
        <w:rPr/>
      </w:pPr>
      <w:r>
        <w:rPr>
          <w:rFonts w:cs="Times New Roman" w:ascii="Times New Roman" w:hAnsi="Times New Roman"/>
          <w:b/>
          <w:i w:val="false"/>
          <w:caps w:val="false"/>
          <w:smallCaps w:val="false"/>
          <w:color w:val="000000"/>
          <w:spacing w:val="0"/>
          <w:sz w:val="24"/>
        </w:rPr>
        <w:t>n. 10 posti per operai metalmeccanici turnisti per azienda metalmeccanica zona Cremona (M_24A)</w:t>
      </w:r>
      <w:r>
        <w:rPr>
          <w:rFonts w:cs="Times New Roman" w:ascii="Times New Roman" w:hAnsi="Times New Roman"/>
          <w:b w:val="false"/>
          <w:i w:val="false"/>
          <w:caps w:val="false"/>
          <w:smallCaps w:val="false"/>
          <w:color w:val="000000"/>
          <w:spacing w:val="0"/>
          <w:sz w:val="24"/>
        </w:rPr>
        <w:br/>
        <w:t>Il ruolo prevede attività relative alla gestione dei macchinari, del magazzino, controllo qualità. Si offre:  Orario: tre turni ciclo continuo o turni settimanali - inizio contratto con somministrazione con finalità di stabilizzazione e acquisizione in organico. Si richiede: ottima conoscenza della lingua italiana  - buona manualità, precisione e puntualità  - disponibilità al lavoro su 3 turni a ciclo continuo (6-14 / 14-22 / 22-6)  - l'esperienza nel settore rappresenta un requisito preferenziale, ma si valutano anche risorse junior che vogliano crescere professionalmente e provenienti da altri settori</w:t>
        <w:br/>
      </w:r>
      <w:r>
        <w:rPr>
          <w:rFonts w:cs="Times New Roman" w:ascii="Times New Roman" w:hAnsi="Times New Roman"/>
          <w:b w:val="false"/>
          <w:i/>
          <w:caps w:val="false"/>
          <w:smallCaps w:val="false"/>
          <w:color w:val="000000"/>
          <w:spacing w:val="0"/>
          <w:sz w:val="24"/>
        </w:rPr>
        <w:t>Rif. per candidatura: Ref. M_24A</w:t>
      </w:r>
    </w:p>
    <w:p>
      <w:pPr>
        <w:pStyle w:val="TextBody"/>
        <w:widowControl/>
        <w:ind w:left="0" w:right="0" w:hanging="0"/>
        <w:rPr/>
      </w:pPr>
      <w:r>
        <w:rPr>
          <w:rFonts w:cs="Times New Roman" w:ascii="Times New Roman" w:hAnsi="Times New Roman"/>
          <w:b/>
          <w:i w:val="false"/>
          <w:caps w:val="false"/>
          <w:smallCaps w:val="false"/>
          <w:color w:val="000000"/>
          <w:spacing w:val="0"/>
          <w:sz w:val="24"/>
        </w:rPr>
        <w:t>n. 10 posti per operai per azienda settore metalmeccanico area Cremona (M_24B)</w:t>
      </w:r>
      <w:r>
        <w:rPr>
          <w:rFonts w:cs="Times New Roman" w:ascii="Times New Roman" w:hAnsi="Times New Roman"/>
          <w:b w:val="false"/>
          <w:i w:val="false"/>
          <w:caps w:val="false"/>
          <w:smallCaps w:val="false"/>
          <w:color w:val="000000"/>
          <w:spacing w:val="0"/>
          <w:sz w:val="24"/>
        </w:rPr>
        <w:br/>
        <w:t>Il ruolo prevede:  movimentazione carichi - caricamento linea - attrezzaggio impianto - inserimento e impostazione parametri bordo macchina - verifica processo produttivo - controllo qualità in linea Si offre:  contratto di somministrazione iniziale con finalizzazione di stabilizzazione e assunzione in organico  - dal lunedì al sabato. possibili straordinari la domenica  - turni con orari: 5-13 / 13-21 / 21-5. Sono richiesti:  patente B e essere automuniti  - ottima conoscenza e comprensione della lingua italiana - proattività, presenza e costanza  - preferibile avere utilizzato carroponte e conoscenza calibro e micrometro</w:t>
        <w:br/>
      </w:r>
      <w:r>
        <w:rPr>
          <w:rFonts w:cs="Times New Roman" w:ascii="Times New Roman" w:hAnsi="Times New Roman"/>
          <w:b w:val="false"/>
          <w:i/>
          <w:caps w:val="false"/>
          <w:smallCaps w:val="false"/>
          <w:color w:val="000000"/>
          <w:spacing w:val="0"/>
          <w:sz w:val="24"/>
        </w:rPr>
        <w:t>Rif. per candidatura: Ref. M_24B</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verniciatura per ditta vicinanze Cremona (M_49)</w:t>
      </w:r>
      <w:r>
        <w:rPr>
          <w:rFonts w:cs="Times New Roman" w:ascii="Times New Roman" w:hAnsi="Times New Roman"/>
          <w:b w:val="false"/>
          <w:i w:val="false"/>
          <w:caps w:val="false"/>
          <w:smallCaps w:val="false"/>
          <w:color w:val="000000"/>
          <w:spacing w:val="0"/>
          <w:sz w:val="24"/>
        </w:rPr>
        <w:br/>
        <w:t>Il ruolo prevede la gestione di un impianto di verniciatura a polvere e la verniciatura di pezzi e prodotti ferrei. Si offre:  contratto a tempo determinato di 6 mesi con possibilità di stabilizzazione e di inserimento in organico  - orario a giornata dal lunedì al venerdì. Si richiede:  volontà di imparare  - precisione e affidabilità  - risulta requisito preferenziale avere maturato esperienza pregressa nella mansione e/o provenienza dal settore chimico /verniciatura</w:t>
        <w:br/>
      </w:r>
      <w:r>
        <w:rPr>
          <w:rFonts w:cs="Times New Roman" w:ascii="Times New Roman" w:hAnsi="Times New Roman"/>
          <w:b w:val="false"/>
          <w:i/>
          <w:caps w:val="false"/>
          <w:smallCaps w:val="false"/>
          <w:color w:val="000000"/>
          <w:spacing w:val="0"/>
          <w:sz w:val="24"/>
        </w:rPr>
        <w:t>Rif. per candidatura: Rif. M_49</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Serramentista presso azienda di serramenti in provincia di Cremona (C67)</w:t>
      </w:r>
      <w:r>
        <w:rPr>
          <w:rFonts w:cs="Times New Roman" w:ascii="Times New Roman" w:hAnsi="Times New Roman"/>
          <w:b w:val="false"/>
          <w:i w:val="false"/>
          <w:caps w:val="false"/>
          <w:smallCaps w:val="false"/>
          <w:color w:val="000000"/>
          <w:spacing w:val="0"/>
          <w:sz w:val="24"/>
        </w:rPr>
        <w:br/>
        <w:t>Addetto assemblaggio e posa di serramenti Tempo determinato 3 mesi con possibilità di stabilizzazione Buona capacità di utilizzo di strumenti utensili (avvitatore, trapano..)  Buona manualità per le attività di assemblaggio in officina - Capacità di lavorare in team</w:t>
        <w:br/>
      </w:r>
      <w:r>
        <w:rPr>
          <w:rFonts w:cs="Times New Roman" w:ascii="Times New Roman" w:hAnsi="Times New Roman"/>
          <w:b w:val="false"/>
          <w:i/>
          <w:caps w:val="false"/>
          <w:smallCaps w:val="false"/>
          <w:color w:val="000000"/>
          <w:spacing w:val="0"/>
          <w:sz w:val="24"/>
        </w:rPr>
        <w:t>Rif. per candidatura: rif. C67</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saldatura per ditta zona Pessina Cremonese (M111-B)</w:t>
      </w:r>
      <w:r>
        <w:rPr>
          <w:rFonts w:cs="Times New Roman" w:ascii="Times New Roman" w:hAnsi="Times New Roman"/>
          <w:b w:val="false"/>
          <w:i w:val="false"/>
          <w:caps w:val="false"/>
          <w:smallCaps w:val="false"/>
          <w:color w:val="000000"/>
          <w:spacing w:val="0"/>
          <w:sz w:val="24"/>
        </w:rPr>
        <w:br/>
        <w:t>ll ruolo prevede:  saldatura a filo per carpenteria di bassi spessori seguendo disegni tecnici e le specifiche di progetto - la collaborazione con il team di produzione per garantire il rispetto dei tempi di consegna in base agli ordini - il monitoraggio sulla qualità delle saldature e il relativo rispetto degli standard e dei requisiti richiesti. Si offre: contratto a tempo determinato con possibilità di stabilizzazzione  - orari di lavoro Lunedì- Venerdì dalle 8:00 alle 12:00 e dalle 13:00 alle 17:00. Si richiede: comprovata esperienza nella saldatura a filo 4su carpenteria metallica  - capacità di leggere ed interpretare disegni tecnici e specifiche di progetto  - attitudine alla precisione e ai dettagli  - buone competenze comunicative e capacità di seguire le istruzioni - capacità di lavorare in modo autonomo e in team</w:t>
        <w:br/>
      </w:r>
      <w:r>
        <w:rPr>
          <w:rFonts w:cs="Times New Roman" w:ascii="Times New Roman" w:hAnsi="Times New Roman"/>
          <w:b w:val="false"/>
          <w:i/>
          <w:caps w:val="false"/>
          <w:smallCaps w:val="false"/>
          <w:color w:val="000000"/>
          <w:spacing w:val="0"/>
          <w:sz w:val="24"/>
        </w:rPr>
        <w:t>Rif. per candidatura: Ref. M111-B</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programmazione PLC per azienda vicinanze Cremona (SAPI_2)</w:t>
      </w:r>
      <w:r>
        <w:rPr>
          <w:rFonts w:cs="Times New Roman" w:ascii="Times New Roman" w:hAnsi="Times New Roman"/>
          <w:b w:val="false"/>
          <w:i w:val="false"/>
          <w:caps w:val="false"/>
          <w:smallCaps w:val="false"/>
          <w:color w:val="000000"/>
          <w:spacing w:val="0"/>
          <w:sz w:val="24"/>
        </w:rPr>
        <w:br/>
        <w:t>Il ruolo prevede la programmazione PLC macchinari industriali, controllo funzionamento software degli impianti. Si offre: contratto a tempo determinato con possibilità di stabilizzazione - orario a giornata dal lunedì al venerdì. Si richiede esperienza nel ruolo oppure laurea in informatica</w:t>
        <w:br/>
      </w:r>
      <w:r>
        <w:rPr>
          <w:rFonts w:cs="Times New Roman" w:ascii="Times New Roman" w:hAnsi="Times New Roman"/>
          <w:b w:val="false"/>
          <w:i/>
          <w:caps w:val="false"/>
          <w:smallCaps w:val="false"/>
          <w:color w:val="000000"/>
          <w:spacing w:val="0"/>
          <w:sz w:val="24"/>
        </w:rPr>
        <w:t>Rif. per candidatura: Ref. SAPI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elettricista per azienda vicinanze Cremona (SAPI_3)</w:t>
      </w:r>
      <w:r>
        <w:rPr>
          <w:rFonts w:cs="Times New Roman" w:ascii="Times New Roman" w:hAnsi="Times New Roman"/>
          <w:b w:val="false"/>
          <w:i w:val="false"/>
          <w:caps w:val="false"/>
          <w:smallCaps w:val="false"/>
          <w:color w:val="000000"/>
          <w:spacing w:val="0"/>
          <w:sz w:val="24"/>
        </w:rPr>
        <w:br/>
        <w:t>Il ruolo prevede di essere inserito nella squadra di manutenzione elettrica degli impianti aziendali. Si offre:  contratto a tempo determinato con possibilità di stabilizzazione - orario a giornata dal lunedì al venerdì. Si richiede esperienza nel ruolo o titolo di studio attinente alla materia.</w:t>
        <w:br/>
      </w:r>
      <w:r>
        <w:rPr>
          <w:rFonts w:cs="Times New Roman" w:ascii="Times New Roman" w:hAnsi="Times New Roman"/>
          <w:b w:val="false"/>
          <w:i/>
          <w:caps w:val="false"/>
          <w:smallCaps w:val="false"/>
          <w:color w:val="000000"/>
          <w:spacing w:val="0"/>
          <w:sz w:val="24"/>
        </w:rPr>
        <w:t>Rif. per candidatura: SAPI_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piegatura lamiera per azienda settore metalmeccanico zona Pessina cremonese (M111-A)</w:t>
      </w:r>
      <w:r>
        <w:rPr>
          <w:rFonts w:cs="Times New Roman" w:ascii="Times New Roman" w:hAnsi="Times New Roman"/>
          <w:b w:val="false"/>
          <w:i w:val="false"/>
          <w:caps w:val="false"/>
          <w:smallCaps w:val="false"/>
          <w:color w:val="000000"/>
          <w:spacing w:val="0"/>
          <w:sz w:val="24"/>
        </w:rPr>
        <w:br/>
        <w:t>Il ruolo prevede l'attività di:  preparazione del materiale per le lavorazioni - lavorazioni mediante macchina piegatrice - controllo con gli strumenti di misura. Si offre: contratto a tempo determinato finalizzato ad un inserimento stabile in azienda  - Orario 40 ore/settimanali dal lunedì al venerdì. orario a giornata. Si richiede: esperienza maturata in contesti produttivi metalmeccanici  - capacità di lettura disegno meccanico  - Si valutano profili anche senza esperienza, desiderosi di intraprendere un percorso nel settore.</w:t>
        <w:br/>
      </w:r>
      <w:r>
        <w:rPr>
          <w:rFonts w:cs="Times New Roman" w:ascii="Times New Roman" w:hAnsi="Times New Roman"/>
          <w:b w:val="false"/>
          <w:i/>
          <w:caps w:val="false"/>
          <w:smallCaps w:val="false"/>
          <w:color w:val="000000"/>
          <w:spacing w:val="0"/>
          <w:sz w:val="24"/>
        </w:rPr>
        <w:t>Rif. per candidatura: Ref. M111-A</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eccanico per ditta automotive a Cremona (SB_4)</w:t>
      </w:r>
      <w:r>
        <w:rPr>
          <w:rFonts w:cs="Times New Roman" w:ascii="Times New Roman" w:hAnsi="Times New Roman"/>
          <w:b w:val="false"/>
          <w:i w:val="false"/>
          <w:caps w:val="false"/>
          <w:smallCaps w:val="false"/>
          <w:color w:val="000000"/>
          <w:spacing w:val="0"/>
          <w:sz w:val="24"/>
        </w:rPr>
        <w:br/>
        <w:t>Il ruolo prevede l'inserimento del team di meccanici in un'ottica di riparazione, prevenzioni guasti e manutenzione meccanica dei mezzi. Si offre: contratto a tempo determinato con possibilità di stabilizzazione  - orario a giornata dal lunedì al venerdì. Si richiede esperienza nel ruolo</w:t>
        <w:br/>
      </w:r>
      <w:r>
        <w:rPr>
          <w:rFonts w:cs="Times New Roman" w:ascii="Times New Roman" w:hAnsi="Times New Roman"/>
          <w:b w:val="false"/>
          <w:i/>
          <w:caps w:val="false"/>
          <w:smallCaps w:val="false"/>
          <w:color w:val="000000"/>
          <w:spacing w:val="0"/>
          <w:sz w:val="24"/>
        </w:rPr>
        <w:t>Rif. per candidatura: Ref. SB_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di produzione lavorazioni meccaniche su acciaio inox per azienda vicinanze Cremona (SAPI_1)</w:t>
      </w:r>
      <w:r>
        <w:rPr>
          <w:rFonts w:cs="Times New Roman" w:ascii="Times New Roman" w:hAnsi="Times New Roman"/>
          <w:b w:val="false"/>
          <w:i w:val="false"/>
          <w:caps w:val="false"/>
          <w:smallCaps w:val="false"/>
          <w:color w:val="000000"/>
          <w:spacing w:val="0"/>
          <w:sz w:val="24"/>
        </w:rPr>
        <w:br/>
        <w:t>Il ruolo prevede lavorazioni meccaniche principalmente su acciaio INOX, assemblamento, saldatura e operazioni di collaudo. Si offre: contratto a tempo determinato con possibilità di stabilizzazione - Orario a giornata dal lunedì al venerdì- Si richiede esperienza nel ruolo (settore metalmeccanico) oppure un diploma tecnico</w:t>
        <w:br/>
      </w:r>
      <w:r>
        <w:rPr>
          <w:rFonts w:cs="Times New Roman" w:ascii="Times New Roman" w:hAnsi="Times New Roman"/>
          <w:b w:val="false"/>
          <w:i/>
          <w:caps w:val="false"/>
          <w:smallCaps w:val="false"/>
          <w:color w:val="000000"/>
          <w:spacing w:val="0"/>
          <w:sz w:val="24"/>
        </w:rPr>
        <w:t>Rif. per candidatura: Ref. SAPI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iuto cuoco presso ristorante in Cremona (MIP_9bis)</w:t>
      </w:r>
      <w:r>
        <w:rPr>
          <w:rFonts w:cs="Times New Roman" w:ascii="Times New Roman" w:hAnsi="Times New Roman"/>
          <w:b w:val="false"/>
          <w:i w:val="false"/>
          <w:caps w:val="false"/>
          <w:smallCaps w:val="false"/>
          <w:color w:val="000000"/>
          <w:spacing w:val="0"/>
          <w:sz w:val="24"/>
        </w:rPr>
        <w:br/>
        <w:t>aiuto cucina e collaborazione con il cuoco nella preparazione degli alimenti, impiattamento; pulizia delle attrezzature e riordino della cucina Tempo determinato con possibilità di stabilizzazione - Tempo pieno pranzo e cena, tranne la domenica solo pranzo Conoscenza ed esperienza nelle attività di cucina in subordine al cuoco</w:t>
        <w:br/>
      </w:r>
      <w:r>
        <w:rPr>
          <w:rFonts w:cs="Times New Roman" w:ascii="Times New Roman" w:hAnsi="Times New Roman"/>
          <w:b w:val="false"/>
          <w:i/>
          <w:caps w:val="false"/>
          <w:smallCaps w:val="false"/>
          <w:color w:val="000000"/>
          <w:spacing w:val="0"/>
          <w:sz w:val="24"/>
        </w:rPr>
        <w:t>Rif. per candidatura: MIP_9bis</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Cameriera/e di sala per ristorante in Cremona (MIP_9)</w:t>
      </w:r>
      <w:r>
        <w:rPr>
          <w:rFonts w:cs="Times New Roman" w:ascii="Times New Roman" w:hAnsi="Times New Roman"/>
          <w:b w:val="false"/>
          <w:i w:val="false"/>
          <w:caps w:val="false"/>
          <w:smallCaps w:val="false"/>
          <w:color w:val="000000"/>
          <w:spacing w:val="0"/>
          <w:sz w:val="24"/>
        </w:rPr>
        <w:br/>
        <w:t>Servizio ai tavoli, preparazione del servizio in sala Tempo determinato con possibilità di stabilizzazione - Part time 20-25 ore/settimana: venerdì e sabato pranzo e cena, domenica solo pranzo Esperienza nel ruolo - buona conoscenza della lingua inglese.</w:t>
        <w:br/>
      </w:r>
      <w:r>
        <w:rPr>
          <w:rFonts w:cs="Times New Roman" w:ascii="Times New Roman" w:hAnsi="Times New Roman"/>
          <w:b w:val="false"/>
          <w:i/>
          <w:caps w:val="false"/>
          <w:smallCaps w:val="false"/>
          <w:color w:val="000000"/>
          <w:spacing w:val="0"/>
          <w:sz w:val="24"/>
        </w:rPr>
        <w:t>Rif. per candidatura: MIP_9</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ristorazione per catena in Cremona (M2-B)</w:t>
      </w:r>
      <w:r>
        <w:rPr>
          <w:rFonts w:cs="Times New Roman" w:ascii="Times New Roman" w:hAnsi="Times New Roman"/>
          <w:b w:val="false"/>
          <w:i w:val="false"/>
          <w:caps w:val="false"/>
          <w:smallCaps w:val="false"/>
          <w:color w:val="000000"/>
          <w:spacing w:val="0"/>
          <w:sz w:val="24"/>
        </w:rPr>
        <w:br/>
        <w:t>La risorsa si dovrà occupare della gestione della clientela e della presa ordini. Si offre:  contratto a tempo determinato  - orario lavorativo: part time 24 ore settimanali. Requisiti richiesti:  buona propensione a lavorare in team -  buon utilizzo dei palmari -  presa delle comande -  pulizia del locale -  gestione cassa.</w:t>
        <w:br/>
      </w:r>
      <w:r>
        <w:rPr>
          <w:rFonts w:cs="Times New Roman" w:ascii="Times New Roman" w:hAnsi="Times New Roman"/>
          <w:b w:val="false"/>
          <w:i/>
          <w:caps w:val="false"/>
          <w:smallCaps w:val="false"/>
          <w:color w:val="000000"/>
          <w:spacing w:val="0"/>
          <w:sz w:val="24"/>
        </w:rPr>
        <w:t>Rif. per candidatura: Rif. M2-B</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rista presso locale in Cremona (MIP2)</w:t>
      </w:r>
      <w:r>
        <w:rPr>
          <w:rFonts w:cs="Times New Roman" w:ascii="Times New Roman" w:hAnsi="Times New Roman"/>
          <w:b w:val="false"/>
          <w:i w:val="false"/>
          <w:caps w:val="false"/>
          <w:smallCaps w:val="false"/>
          <w:color w:val="000000"/>
          <w:spacing w:val="0"/>
          <w:sz w:val="24"/>
        </w:rPr>
        <w:br/>
        <w:t>Mansioni di servizio ai tavoli/banco, preparazione snack aperitivi in cucina Periodo di prova a chiamata e successivo contratto a tempo determinato.  Se alla prima esperienza si offre tirocinio a 600/700 euro al mese - Orario di lavoro: 11.30-14.30; 17.30-21.00 su turni o spezzato per 36-40 ore/sett. Chiuso il lunedì Gradita esperienza e/o diploma di settore</w:t>
        <w:br/>
      </w:r>
      <w:r>
        <w:rPr>
          <w:rFonts w:cs="Times New Roman" w:ascii="Times New Roman" w:hAnsi="Times New Roman"/>
          <w:b w:val="false"/>
          <w:i/>
          <w:caps w:val="false"/>
          <w:smallCaps w:val="false"/>
          <w:color w:val="000000"/>
          <w:spacing w:val="0"/>
          <w:sz w:val="24"/>
        </w:rPr>
        <w:t>Rif. per candidatura: rif. MIP2</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camerieri di sala per struttura in Cremona (M_84)</w:t>
      </w:r>
      <w:r>
        <w:rPr>
          <w:rFonts w:cs="Times New Roman" w:ascii="Times New Roman" w:hAnsi="Times New Roman"/>
          <w:b w:val="false"/>
          <w:i w:val="false"/>
          <w:caps w:val="false"/>
          <w:smallCaps w:val="false"/>
          <w:color w:val="000000"/>
          <w:spacing w:val="0"/>
          <w:sz w:val="24"/>
        </w:rPr>
        <w:br/>
        <w:t>il ruolo prevede la preparazione e la pulizia della sala, servizio ai tavoli (anche all'esterno), riordino sala a fine servizio. Si offre:  contratto a tempo determinato con possibilità di stabilizzazione  - orario full time di 40 ore settimanali su 5 giorni settimanali  - riposo: domenica sera e 1/2 giornata infrasettimanale a turno. Si richiede precisione e serietà. Sarà considerato requisito preferenziale avere maturato esperienza nel ruolo</w:t>
        <w:br/>
      </w:r>
      <w:r>
        <w:rPr>
          <w:rFonts w:cs="Times New Roman" w:ascii="Times New Roman" w:hAnsi="Times New Roman"/>
          <w:b w:val="false"/>
          <w:i/>
          <w:caps w:val="false"/>
          <w:smallCaps w:val="false"/>
          <w:color w:val="000000"/>
          <w:spacing w:val="0"/>
          <w:sz w:val="24"/>
        </w:rPr>
        <w:t>Rif. per candidatura: Ref. M_84</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educatori professionali per struttura in Cremona (M_18C)</w:t>
      </w:r>
      <w:r>
        <w:rPr>
          <w:rFonts w:cs="Times New Roman" w:ascii="Times New Roman" w:hAnsi="Times New Roman"/>
          <w:b w:val="false"/>
          <w:i w:val="false"/>
          <w:caps w:val="false"/>
          <w:smallCaps w:val="false"/>
          <w:color w:val="000000"/>
          <w:spacing w:val="0"/>
          <w:sz w:val="24"/>
        </w:rPr>
        <w:br/>
        <w:t>Il ruolo prevede attività educativa con persone con disabilità Si offre:  1° risorsa con esperienza: contratto di lavoro semestrale a tempo determinato con possibilità di stabilizzazione  - 37 h/sett (orari diurni con 2 notti/mese) - 2° risorsa junior  -contratto a tempo determinato di 12 mesi (sostituzione). Si richiedono: capacità organizzative e relazionali  - laurea in scienze della formazione  - flessibilità oraria  - conoscenze informatiche (pacchetto office)</w:t>
        <w:br/>
      </w:r>
      <w:r>
        <w:rPr>
          <w:rFonts w:cs="Times New Roman" w:ascii="Times New Roman" w:hAnsi="Times New Roman"/>
          <w:b w:val="false"/>
          <w:i/>
          <w:caps w:val="false"/>
          <w:smallCaps w:val="false"/>
          <w:color w:val="000000"/>
          <w:spacing w:val="0"/>
          <w:sz w:val="24"/>
        </w:rPr>
        <w:t>Rif. per candidatura: Ref. M_18C</w:t>
      </w:r>
    </w:p>
    <w:p>
      <w:pPr>
        <w:pStyle w:val="TextBody"/>
        <w:widowControl/>
        <w:ind w:left="0" w:right="0" w:hanging="0"/>
        <w:rPr/>
      </w:pPr>
      <w:r>
        <w:rPr>
          <w:rFonts w:cs="Times New Roman" w:ascii="Times New Roman" w:hAnsi="Times New Roman"/>
          <w:b/>
          <w:i w:val="false"/>
          <w:caps w:val="false"/>
          <w:smallCaps w:val="false"/>
          <w:color w:val="000000"/>
          <w:spacing w:val="0"/>
          <w:sz w:val="24"/>
        </w:rPr>
        <w:t>n. 5 posti per ASA/OSS/INFERMIERI/EDUCATORI/PSICOLOGI per struttura zona Cremona (SS_1)</w:t>
      </w:r>
      <w:r>
        <w:rPr>
          <w:rFonts w:cs="Times New Roman" w:ascii="Times New Roman" w:hAnsi="Times New Roman"/>
          <w:b w:val="false"/>
          <w:i w:val="false"/>
          <w:caps w:val="false"/>
          <w:smallCaps w:val="false"/>
          <w:color w:val="000000"/>
          <w:spacing w:val="0"/>
          <w:sz w:val="24"/>
        </w:rPr>
        <w:br/>
        <w:t>Le risorse si occuperanno delle attività relative alla cura e all'assistenza dei pazienti. In particolare:  gli OSS verranno inseriti prevalentemente nel dipartimento disabili - gli ASA verranno inseriti prevalentemente nell'area geriatrica. Si offre: Contratto a tempo determinato + possibile conferma a tempo indeterminato  - Per le figure di ASA/OSS/INFERMIERI  - Orario di 36 ore settimanali su 3 turni (circa 3/4 notti al mese). Per gli educatori:  l'orario è su 2 turni (no notte). Si richiede: qualifica OSS (Serve la qualifica nazionale o l’equipollenza del titolo conseguito all’estero)  - qualifica ASA (qualifica conseguita in Regione Lombardia oppure, in caso di qualifica conseguita in altra regione, tirocinio curriculare svolto in Lombardia)  per gli educatori è richiesta la laurea in scienze dell’educazione ad indirizzo sanitario o ad indirizzo socio-pedagogico  - per gli psicologi devono essere iscritti all'albo  - disponibilità al lavoro su turni  - patente B  - ottima conoscenza lingua italiana</w:t>
        <w:br/>
      </w:r>
      <w:r>
        <w:rPr>
          <w:rFonts w:cs="Times New Roman" w:ascii="Times New Roman" w:hAnsi="Times New Roman"/>
          <w:b w:val="false"/>
          <w:i/>
          <w:caps w:val="false"/>
          <w:smallCaps w:val="false"/>
          <w:color w:val="000000"/>
          <w:spacing w:val="0"/>
          <w:sz w:val="24"/>
        </w:rPr>
        <w:t>Rif. per candidatura: Ref.SS_1</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ssistente alla poltrona per Studio Odontoiatrico nelle vicinanze di Cremona (C73)</w:t>
      </w:r>
      <w:r>
        <w:rPr>
          <w:rFonts w:cs="Times New Roman" w:ascii="Times New Roman" w:hAnsi="Times New Roman"/>
          <w:b w:val="false"/>
          <w:i w:val="false"/>
          <w:caps w:val="false"/>
          <w:smallCaps w:val="false"/>
          <w:color w:val="000000"/>
          <w:spacing w:val="0"/>
          <w:sz w:val="24"/>
        </w:rPr>
        <w:br/>
        <w:t>Assistente di studio odontoiatrico- ASO Tempo determinato per sostituzione di maternità - Tempo pieno 40 ore /settimanali su turni da lunedì a venerdì 8.00-20.00, sabato 8.00-14.00 Requisito indispensabile attestato ASO (assistente studio odontoiatrico) - Buone attitudini relazionali, precisione e attenzione</w:t>
        <w:br/>
      </w:r>
      <w:r>
        <w:rPr>
          <w:rFonts w:cs="Times New Roman" w:ascii="Times New Roman" w:hAnsi="Times New Roman"/>
          <w:b w:val="false"/>
          <w:i/>
          <w:caps w:val="false"/>
          <w:smallCaps w:val="false"/>
          <w:color w:val="000000"/>
          <w:spacing w:val="0"/>
          <w:sz w:val="24"/>
        </w:rPr>
        <w:t>Rif. per candidatura: rif. C7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SA/OSS per RSA in Cremona (M_34)</w:t>
      </w:r>
      <w:r>
        <w:rPr>
          <w:rFonts w:cs="Times New Roman" w:ascii="Times New Roman" w:hAnsi="Times New Roman"/>
          <w:b w:val="false"/>
          <w:i w:val="false"/>
          <w:caps w:val="false"/>
          <w:smallCaps w:val="false"/>
          <w:color w:val="000000"/>
          <w:spacing w:val="0"/>
          <w:sz w:val="24"/>
        </w:rPr>
        <w:br/>
        <w:t>Il ruolo prevede attività di assistenza diretta alla persona, aiuto nella vita di relazione, igiene e cura dell'ambiente, igiene e pulizia personale, aiuto alle funzioni di alimentazione; OSS aiuta all'assunzione di farmaci, rileva i parametri vitali. Si offre:  un contratto a tempo determinato 6 mesi + 6 mesi con possibilità di rinnovo a tempo indeterminato  - 38h/sett dal lunedì alla domenica  - disponibilità turni diurni di 7 - 7.5 ore. Si richiede:  qualifica professionale ASA  - risulta gradita esperienza nel ruolo - risulta preferenziale la conoscenza del programma "CBA" per la gestione della cartella sanitaria informatizzata.</w:t>
        <w:br/>
      </w:r>
      <w:r>
        <w:rPr>
          <w:rFonts w:cs="Times New Roman" w:ascii="Times New Roman" w:hAnsi="Times New Roman"/>
          <w:b w:val="false"/>
          <w:i/>
          <w:caps w:val="false"/>
          <w:smallCaps w:val="false"/>
          <w:color w:val="000000"/>
          <w:spacing w:val="0"/>
          <w:sz w:val="24"/>
        </w:rPr>
        <w:t>Rif. per candidatura: Rif. M_3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audioprotesista per struttura operante nel settore in Cremona (M_70)</w:t>
      </w:r>
      <w:r>
        <w:rPr>
          <w:rFonts w:cs="Times New Roman" w:ascii="Times New Roman" w:hAnsi="Times New Roman"/>
          <w:b w:val="false"/>
          <w:i w:val="false"/>
          <w:caps w:val="false"/>
          <w:smallCaps w:val="false"/>
          <w:color w:val="000000"/>
          <w:spacing w:val="0"/>
          <w:sz w:val="24"/>
        </w:rPr>
        <w:br/>
        <w:t>Il ruolo prevede accoglienza utenti, comprensione bisogni, taratura apparecchi acustici. Si offre contratto a tempo determinato + stabilizzazione con contratto a tempo indeterminato. Si richiede:  laurea triennale in audioprotesi  - preferibile esperienza nel ruolo  - empatia e capacità di ascolto</w:t>
        <w:br/>
      </w:r>
      <w:r>
        <w:rPr>
          <w:rFonts w:cs="Times New Roman" w:ascii="Times New Roman" w:hAnsi="Times New Roman"/>
          <w:b w:val="false"/>
          <w:i/>
          <w:caps w:val="false"/>
          <w:smallCaps w:val="false"/>
          <w:color w:val="000000"/>
          <w:spacing w:val="0"/>
          <w:sz w:val="24"/>
        </w:rPr>
        <w:t>Rif. per candidatura: Ref. M_70</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OSS (Operatore Socio Sanitario) per struttura residenziale disabili in Cremona (M_18)</w:t>
      </w:r>
      <w:r>
        <w:rPr>
          <w:rFonts w:cs="Times New Roman" w:ascii="Times New Roman" w:hAnsi="Times New Roman"/>
          <w:b w:val="false"/>
          <w:i w:val="false"/>
          <w:caps w:val="false"/>
          <w:smallCaps w:val="false"/>
          <w:color w:val="000000"/>
          <w:spacing w:val="0"/>
          <w:sz w:val="24"/>
        </w:rPr>
        <w:br/>
        <w:t>La risorsa lavorerà con pazienti disabili sia in struttura che nel centro diurno. Si offre: Contratto a tempo determinato (6 mesi + 6 mesi) + possibile conferma a tempo indeterminato - Orario part time 30 ore settimanali su 3 turni (notte passiva) - Da lunedì a domenica con 2 gg riposo a rotazione. Si richiede: qualifica OSS  -disponibilità al lavoro su turni  -patente B - -ottima conoscenza lingua italiana</w:t>
        <w:br/>
      </w:r>
      <w:r>
        <w:rPr>
          <w:rFonts w:cs="Times New Roman" w:ascii="Times New Roman" w:hAnsi="Times New Roman"/>
          <w:b w:val="false"/>
          <w:i/>
          <w:caps w:val="false"/>
          <w:smallCaps w:val="false"/>
          <w:color w:val="000000"/>
          <w:spacing w:val="0"/>
          <w:sz w:val="24"/>
        </w:rPr>
        <w:t>Rif. per candidatura: Rif.M_18B</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add. a guardia non armata per azienda operante nel settore in Cremona (M_104)</w:t>
      </w:r>
      <w:r>
        <w:rPr>
          <w:rFonts w:cs="Times New Roman" w:ascii="Times New Roman" w:hAnsi="Times New Roman"/>
          <w:b w:val="false"/>
          <w:i w:val="false"/>
          <w:caps w:val="false"/>
          <w:smallCaps w:val="false"/>
          <w:color w:val="000000"/>
          <w:spacing w:val="0"/>
          <w:sz w:val="24"/>
        </w:rPr>
        <w:br/>
        <w:t>Il ruolo prevede attività di monitoraggio e controllo presso struttura presa in gestione dall'azienda. Si offre:  contratto di lavoro di 6 mesi + possibili proroghe  - 40 ore/settimana - orario su 3 turni: 6-14; 14-22; 22-6. Si richiede:  serietà e puntualità  - buon italiano  - risulta requisito preferenziale avere maturato esperienza nel ruolo</w:t>
        <w:br/>
      </w:r>
      <w:r>
        <w:rPr>
          <w:rFonts w:cs="Times New Roman" w:ascii="Times New Roman" w:hAnsi="Times New Roman"/>
          <w:b w:val="false"/>
          <w:i/>
          <w:caps w:val="false"/>
          <w:smallCaps w:val="false"/>
          <w:color w:val="000000"/>
          <w:spacing w:val="0"/>
          <w:sz w:val="24"/>
        </w:rPr>
        <w:t>Rif. per candidatura: Ref. M_10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e vendite junior per struttura operante nel settore automotive in Cremona (SB_3)</w:t>
      </w:r>
      <w:r>
        <w:rPr>
          <w:rFonts w:cs="Times New Roman" w:ascii="Times New Roman" w:hAnsi="Times New Roman"/>
          <w:b w:val="false"/>
          <w:i w:val="false"/>
          <w:caps w:val="false"/>
          <w:smallCaps w:val="false"/>
          <w:color w:val="000000"/>
          <w:spacing w:val="0"/>
          <w:sz w:val="24"/>
        </w:rPr>
        <w:br/>
        <w:t>Il ruolo prevede la gestione delle vendite, dell'assistenza ai clienti relativamente ai prodotti auto e servizi ad esso legati. Gestione programmi di acquisizione e fidelizzazione dei customer. Si offre: -orario lunedì-sabato con riposo a rotazione  - il contratto prevede fisso + provvigioni  - contratto a tempo determinato con possibilità di stabilizzazione. Si richiede:  forza di volontà, determinazione di imparare  - predisposizione al contatto con il pubblico  - interesse per il settore automotive</w:t>
        <w:br/>
      </w:r>
      <w:r>
        <w:rPr>
          <w:rFonts w:cs="Times New Roman" w:ascii="Times New Roman" w:hAnsi="Times New Roman"/>
          <w:b w:val="false"/>
          <w:i/>
          <w:caps w:val="false"/>
          <w:smallCaps w:val="false"/>
          <w:color w:val="000000"/>
          <w:spacing w:val="0"/>
          <w:sz w:val="24"/>
        </w:rPr>
        <w:t>Rif. per candidatura: Ref. SB_3</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autisti mezzi pesanti (1 patenti C+CQC e 2 patente E + ADR) per raccolta e gestione di rifiuti speciali agricoli(M_14)</w:t>
      </w:r>
      <w:r>
        <w:rPr>
          <w:rFonts w:cs="Times New Roman" w:ascii="Times New Roman" w:hAnsi="Times New Roman"/>
          <w:b w:val="false"/>
          <w:i w:val="false"/>
          <w:caps w:val="false"/>
          <w:smallCaps w:val="false"/>
          <w:color w:val="000000"/>
          <w:spacing w:val="0"/>
          <w:sz w:val="24"/>
        </w:rPr>
        <w:br/>
        <w:t>il ruolo prevede:  guida di mezzi pesanti per la raccolta di rifiuti di origine agricola - guida autocarri 2 / 3 assi, motrice e rimorchio oppure bilico - carico del mezzo presso l'azienda dell'azienda cliente - movimentazione container per rifiuti speciali tramite gli autocarri - scarico presso l'impianto di raccolta a Cremona - compilazione e supervisione della documentazione di trasporto - essere automuniti - buon approccio relazionale con il cliente. Si offre; contratto a tempo determinato di 6 mesi con possibilità di rinnovo a tempo indeterminato  - Dal lunedì al venerdì. Eventuali sabati nei periodi di picco di lavoro  - 2 notti/settimana. gli altri giorni orario a giornata - Inquadramento e retribuzione saranno definiti in base all’esperienza maturata. Si richiedono:  patente C ed E  - corso CQC  - patentino ADR  - gestione piccola manutenzione  - conoscenza ricadute della normativa ambientale sul trasporto - autonomia nel carico-scarico merci con gru  - passione per gli automezzi - - affidabilità e flessibilità  - spirito di squadra e collaborazione - energia e dinamicità</w:t>
        <w:br/>
      </w:r>
      <w:r>
        <w:rPr>
          <w:rFonts w:cs="Times New Roman" w:ascii="Times New Roman" w:hAnsi="Times New Roman"/>
          <w:b w:val="false"/>
          <w:i/>
          <w:caps w:val="false"/>
          <w:smallCaps w:val="false"/>
          <w:color w:val="000000"/>
          <w:spacing w:val="0"/>
          <w:sz w:val="24"/>
        </w:rPr>
        <w:t>Rif. per candidatura: Rif M_1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utisti patenti C + CQC + E per azienda settore imballaggi vicinanze Cremona (SMP_4)</w:t>
      </w:r>
      <w:r>
        <w:rPr>
          <w:rFonts w:cs="Times New Roman" w:ascii="Times New Roman" w:hAnsi="Times New Roman"/>
          <w:b w:val="false"/>
          <w:i w:val="false"/>
          <w:caps w:val="false"/>
          <w:smallCaps w:val="false"/>
          <w:color w:val="000000"/>
          <w:spacing w:val="0"/>
          <w:sz w:val="24"/>
        </w:rPr>
        <w:br/>
        <w:t>Il ruolo prevede: anche attività di carico/scarico - viaggi nazionali e prevalentemente giornalieri da lunedì a venerdì + eventuale sabato mattina - a rotazione c’è qualche trasferta con 1/2 notti fuori (max 4 notti fuori al mese). Si offre un contratto a tempo determinato con possibilità di stabilizzazione. Si richiede:  patente C + CQC + E  - buon italiano  - precisione e affidabilità</w:t>
        <w:br/>
      </w:r>
      <w:r>
        <w:rPr>
          <w:rFonts w:cs="Times New Roman" w:ascii="Times New Roman" w:hAnsi="Times New Roman"/>
          <w:b w:val="false"/>
          <w:i/>
          <w:caps w:val="false"/>
          <w:smallCaps w:val="false"/>
          <w:color w:val="000000"/>
          <w:spacing w:val="0"/>
          <w:sz w:val="24"/>
        </w:rPr>
        <w:t>Rif. per candidatura: Ref. SMP_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utista pat. C-E presso azienda di noleggio tendostrutture in provincia di Cremona (C65)</w:t>
      </w:r>
      <w:r>
        <w:rPr>
          <w:rFonts w:cs="Times New Roman" w:ascii="Times New Roman" w:hAnsi="Times New Roman"/>
          <w:b w:val="false"/>
          <w:i w:val="false"/>
          <w:caps w:val="false"/>
          <w:smallCaps w:val="false"/>
          <w:color w:val="000000"/>
          <w:spacing w:val="0"/>
          <w:sz w:val="24"/>
        </w:rPr>
        <w:br/>
        <w:t>Autista pat. CE per trasporto attrezzature da montare/smontare nei cantieri di eventi Tempo determinato 6 mesi con possibilità di stabilizzazione - Area operativa Italia con trasferte di max 1-2 giorni da lunedì a venerdì, qualche fine settimana nel periodo estivo. Si richiede persona in grado di occuparsi del carico/scarico delle attrezzature - Pat CE con CQC</w:t>
        <w:br/>
      </w:r>
      <w:r>
        <w:rPr>
          <w:rFonts w:cs="Times New Roman" w:ascii="Times New Roman" w:hAnsi="Times New Roman"/>
          <w:b w:val="false"/>
          <w:i/>
          <w:caps w:val="false"/>
          <w:smallCaps w:val="false"/>
          <w:color w:val="000000"/>
          <w:spacing w:val="0"/>
          <w:sz w:val="24"/>
        </w:rPr>
        <w:t>Rif. per candidatura: rif. C65</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utisti C+CQC part time per azienda operante nel campo dei servizi di igiene ambientale (MIP_10)</w:t>
      </w:r>
      <w:r>
        <w:rPr>
          <w:rFonts w:cs="Times New Roman" w:ascii="Times New Roman" w:hAnsi="Times New Roman"/>
          <w:b w:val="false"/>
          <w:i w:val="false"/>
          <w:caps w:val="false"/>
          <w:smallCaps w:val="false"/>
          <w:color w:val="000000"/>
          <w:spacing w:val="0"/>
          <w:sz w:val="24"/>
        </w:rPr>
        <w:br/>
        <w:t>il ruolo prevede la guida di mezzi con patenti C+CQC Si offre contratto con orario part time di 12 ore distribuiti su 3 mattine (no domenica) Patente C + CQC</w:t>
        <w:br/>
      </w:r>
      <w:r>
        <w:rPr>
          <w:rFonts w:cs="Times New Roman" w:ascii="Times New Roman" w:hAnsi="Times New Roman"/>
          <w:b w:val="false"/>
          <w:i/>
          <w:caps w:val="false"/>
          <w:smallCaps w:val="false"/>
          <w:color w:val="000000"/>
          <w:spacing w:val="0"/>
          <w:sz w:val="24"/>
        </w:rPr>
        <w:t>Rif. per candidatura: Ref. MIP_10</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Receptionist per struttura alberghiera vicinanze Cremona (M_69)</w:t>
      </w:r>
      <w:r>
        <w:rPr>
          <w:rFonts w:cs="Times New Roman" w:ascii="Times New Roman" w:hAnsi="Times New Roman"/>
          <w:b w:val="false"/>
          <w:i w:val="false"/>
          <w:caps w:val="false"/>
          <w:smallCaps w:val="false"/>
          <w:color w:val="000000"/>
          <w:spacing w:val="0"/>
          <w:sz w:val="24"/>
        </w:rPr>
        <w:br/>
        <w:t>Il ruolo prevede attività di receptionist con inclusa prenotazione camere, risposta ad email e a chiamate, erogazione ricevute/fatture/scontrini. Si offre:  un contratto a chiamata - giorni di lavoro 6gg su 7gg - 36 ore/settimana  - max 6 ore continuate mattina o pomeriggio: dalle 6.30 alle 12.30 oppure dalle 14.00 alle 19.30. Si richiede:  conoscenza lingua italiana  - conoscenza scolastica/base di inglese e/o francese  - dimestichezza con strumenti informatici  - Automunita</w:t>
        <w:br/>
      </w:r>
      <w:r>
        <w:rPr>
          <w:rFonts w:cs="Times New Roman" w:ascii="Times New Roman" w:hAnsi="Times New Roman"/>
          <w:b w:val="false"/>
          <w:i/>
          <w:caps w:val="false"/>
          <w:smallCaps w:val="false"/>
          <w:color w:val="000000"/>
          <w:spacing w:val="0"/>
          <w:sz w:val="24"/>
        </w:rPr>
        <w:t>Rif. per candidatura: Rif. M_69</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reception e sistemazione camere per struttura vicinanze Cremona (M_7)</w:t>
      </w:r>
      <w:r>
        <w:rPr>
          <w:rFonts w:cs="Times New Roman" w:ascii="Times New Roman" w:hAnsi="Times New Roman"/>
          <w:b w:val="false"/>
          <w:i w:val="false"/>
          <w:caps w:val="false"/>
          <w:smallCaps w:val="false"/>
          <w:color w:val="000000"/>
          <w:spacing w:val="0"/>
          <w:sz w:val="24"/>
        </w:rPr>
        <w:br/>
        <w:t>Il ruolo prevede supporto alle attività di accoglienza clientela e pulizia camere. Si offre.  contratto a chiamata di 4 mesi e poi di 12 mesi  - turni di 8 ore (2 notti al mese) - Dalla domenica al giovedì dalle 07.00 alle 15.00 e dalle 15.00 alle 23.00  - il venerdì e sabato si aggiunge anche il turno dalle 23.00 alle 07.00. Si richiede:  inglese scolastico - dimestichezza con pc  - buon italiano  - essere automuniti per raggiungere la sede lavorativa</w:t>
        <w:br/>
      </w:r>
      <w:r>
        <w:rPr>
          <w:rFonts w:cs="Times New Roman" w:ascii="Times New Roman" w:hAnsi="Times New Roman"/>
          <w:b w:val="false"/>
          <w:i/>
          <w:caps w:val="false"/>
          <w:smallCaps w:val="false"/>
          <w:color w:val="000000"/>
          <w:spacing w:val="0"/>
          <w:sz w:val="24"/>
        </w:rPr>
        <w:t>Rif. per candidatura: Ref. M_7</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receptionist per azienda settore alimentare vicinanze Cremona (M113-E)</w:t>
      </w:r>
      <w:r>
        <w:rPr>
          <w:rFonts w:cs="Times New Roman" w:ascii="Times New Roman" w:hAnsi="Times New Roman"/>
          <w:b w:val="false"/>
          <w:i w:val="false"/>
          <w:caps w:val="false"/>
          <w:smallCaps w:val="false"/>
          <w:color w:val="000000"/>
          <w:spacing w:val="0"/>
          <w:sz w:val="24"/>
        </w:rPr>
        <w:br/>
        <w:t>Il ruolo prevede: - attività di front office - gestione e-commerce - prenotazione viaggi e trasferte - gestione della cartella e-mail generica info Si offre: contratto a tempo determinato con possibilità di stabilizzazione  - orario a giornata dal lunedì al venerdì. Si richiede:  fluente conoscenza della lingua italiana e buon livello di inglese sia scritto che parlato  - affidabilità e precisione</w:t>
        <w:br/>
      </w:r>
      <w:r>
        <w:rPr>
          <w:rFonts w:cs="Times New Roman" w:ascii="Times New Roman" w:hAnsi="Times New Roman"/>
          <w:b w:val="false"/>
          <w:i/>
          <w:caps w:val="false"/>
          <w:smallCaps w:val="false"/>
          <w:color w:val="000000"/>
          <w:spacing w:val="0"/>
          <w:sz w:val="24"/>
        </w:rPr>
        <w:t>Rif. per candidatura: ref. M113-E</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Elettricista presso azienda di impianti elettrici nelle vicinanze di Cremona (C33)</w:t>
      </w:r>
      <w:r>
        <w:rPr>
          <w:rFonts w:cs="Times New Roman" w:ascii="Times New Roman" w:hAnsi="Times New Roman"/>
          <w:b w:val="false"/>
          <w:i w:val="false"/>
          <w:caps w:val="false"/>
          <w:smallCaps w:val="false"/>
          <w:color w:val="000000"/>
          <w:spacing w:val="0"/>
          <w:sz w:val="24"/>
        </w:rPr>
        <w:br/>
        <w:t>Operaio addetto installazione e manutenzione impianti elettrici industriali TD 3 mesi con possibilità di stabilizzazione - Orario di lavoro 7.30-12.00; 13.30-17.00 su 5 giorni Esperienza come elettricista. Gradito titolo di studio in ambito elettrico</w:t>
        <w:br/>
      </w:r>
      <w:r>
        <w:rPr>
          <w:rFonts w:cs="Times New Roman" w:ascii="Times New Roman" w:hAnsi="Times New Roman"/>
          <w:b w:val="false"/>
          <w:i/>
          <w:caps w:val="false"/>
          <w:smallCaps w:val="false"/>
          <w:color w:val="000000"/>
          <w:spacing w:val="0"/>
          <w:sz w:val="24"/>
        </w:rPr>
        <w:t>Rif. per candidatura: C33</w:t>
      </w:r>
    </w:p>
    <w:p>
      <w:pPr>
        <w:pStyle w:val="TextBody"/>
        <w:widowControl/>
        <w:ind w:left="0" w:right="0" w:hanging="0"/>
        <w:rPr/>
      </w:pPr>
      <w:r>
        <w:rPr>
          <w:rFonts w:cs="Times New Roman" w:ascii="Times New Roman" w:hAnsi="Times New Roman"/>
          <w:b/>
          <w:i w:val="false"/>
          <w:caps w:val="false"/>
          <w:smallCaps w:val="false"/>
          <w:color w:val="000000"/>
          <w:spacing w:val="0"/>
          <w:sz w:val="24"/>
        </w:rPr>
        <w:t>n. 9 posti per Azienda alimentare a 18 km da Cremona ricerca operai di linea (M164-A) e manutentori (M164-B)</w:t>
      </w:r>
      <w:r>
        <w:rPr>
          <w:rFonts w:cs="Times New Roman" w:ascii="Times New Roman" w:hAnsi="Times New Roman"/>
          <w:b w:val="false"/>
          <w:i w:val="false"/>
          <w:caps w:val="false"/>
          <w:smallCaps w:val="false"/>
          <w:color w:val="000000"/>
          <w:spacing w:val="0"/>
          <w:sz w:val="24"/>
        </w:rPr>
        <w:br/>
        <w:t>- Per gli operai il ruolo prevede attività in linea di confezionamento/produzione prodotti - per i manutentori il ruolo prevede attività di manutenzione ordinaria impianti sia elettrica che meccanica Si offre un contratto a tempo determinato di 4 mesi con possibilità di stabilizzazione e assunzione a tempo indeterminato. Si richiede: orari dal lunedì al venerdì su turni: 6-14/14-22/22-06  - automunito  - pref. diploma superiore  - per i manutentori - conoscenza e lettura schemi elettrici, disegno meccanico, linguaggio programmazione PLC, conoscenza meccanica/elettrica/elettronica</w:t>
        <w:br/>
      </w:r>
      <w:r>
        <w:rPr>
          <w:rFonts w:cs="Times New Roman" w:ascii="Times New Roman" w:hAnsi="Times New Roman"/>
          <w:b w:val="false"/>
          <w:i/>
          <w:caps w:val="false"/>
          <w:smallCaps w:val="false"/>
          <w:color w:val="000000"/>
          <w:spacing w:val="0"/>
          <w:sz w:val="24"/>
        </w:rPr>
        <w:t>Rif. per candidatura: Rif. M16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manutenzione stufe, camini e caldaie presso azienda nelle vicinanze di Cremona (C51)</w:t>
      </w:r>
      <w:r>
        <w:rPr>
          <w:rFonts w:cs="Times New Roman" w:ascii="Times New Roman" w:hAnsi="Times New Roman"/>
          <w:b w:val="false"/>
          <w:i w:val="false"/>
          <w:caps w:val="false"/>
          <w:smallCaps w:val="false"/>
          <w:color w:val="000000"/>
          <w:spacing w:val="0"/>
          <w:sz w:val="24"/>
        </w:rPr>
        <w:br/>
        <w:t>La figura svolgerà mansione di pulizia canne fumarie e manutenzione stufe, camini e caldaie presso clienti in diverse sedi con partenza da Cremona Tempo determinato 3 mesi. Part time 25 ore settimanali con orario di lavoro flessibile su 5/6 giorni. Si richiede:  conoscenza in ambito idraulico  - pat. B  - gradita esperienza nella mansione</w:t>
        <w:br/>
      </w:r>
      <w:r>
        <w:rPr>
          <w:rFonts w:cs="Times New Roman" w:ascii="Times New Roman" w:hAnsi="Times New Roman"/>
          <w:b w:val="false"/>
          <w:i/>
          <w:caps w:val="false"/>
          <w:smallCaps w:val="false"/>
          <w:color w:val="000000"/>
          <w:spacing w:val="0"/>
          <w:sz w:val="24"/>
        </w:rPr>
        <w:t>Rif. per candidatura: C5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Responsabile di cantiere presso azienda di installazione impianti elettrici (C66)</w:t>
      </w:r>
      <w:r>
        <w:rPr>
          <w:rFonts w:cs="Times New Roman" w:ascii="Times New Roman" w:hAnsi="Times New Roman"/>
          <w:b w:val="false"/>
          <w:i w:val="false"/>
          <w:caps w:val="false"/>
          <w:smallCaps w:val="false"/>
          <w:color w:val="000000"/>
          <w:spacing w:val="0"/>
          <w:sz w:val="24"/>
        </w:rPr>
        <w:br/>
        <w:t>Gestione squadre e lavoro sui cantieri: scadenze appuntamenti, interazione con i clienti, impartire i compiti in base ai programmi giornalieri/settimanali. Nel profilo ideale l'esperienza nella gestione e organizzazione delle persone è prevalente sulle competenze puramente tecniche. Tempo determinato con possibilità di stabilizzazione - Tempo pieno da lunedì a venerdì 8.00-12.00,13.30-17.30 - Ottima padronanza della lingua italiana scritta e parlata  - Conoscenza di elettrotecnica, capacità di lettura schemi elettrici - Minima conoscenza del materiale elettrico  - Diploma ad indirizzo tecnico  - Precisione, organizzazione, predisposizione al problem solving  - Doti relazionali: capacità di gestire squadre di lavoro, di relazionarsi con i clienti</w:t>
        <w:br/>
      </w:r>
      <w:r>
        <w:rPr>
          <w:rFonts w:cs="Times New Roman" w:ascii="Times New Roman" w:hAnsi="Times New Roman"/>
          <w:b w:val="false"/>
          <w:i/>
          <w:caps w:val="false"/>
          <w:smallCaps w:val="false"/>
          <w:color w:val="000000"/>
          <w:spacing w:val="0"/>
          <w:sz w:val="24"/>
        </w:rPr>
        <w:t>Rif. per candidatura: C6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junior per ditta vicinanze Vescovato (MIP_23)</w:t>
      </w:r>
      <w:r>
        <w:rPr>
          <w:rFonts w:cs="Times New Roman" w:ascii="Times New Roman" w:hAnsi="Times New Roman"/>
          <w:b w:val="false"/>
          <w:i w:val="false"/>
          <w:caps w:val="false"/>
          <w:smallCaps w:val="false"/>
          <w:color w:val="000000"/>
          <w:spacing w:val="0"/>
          <w:sz w:val="24"/>
        </w:rPr>
        <w:br/>
        <w:t>Il ruolo prevede le seguenti mansioni (svolte in affiancamento): riparazione o gestione delle riparazioni in genere, da effettuare su impianti ed attrezzature - realizzazione di nuovi supporti ed attrezzature per gli impianti di verniciatura e per i vari reparti di lavorazione - realizzazione di nuovi impianti di lavorazione\verniciatura ed eventuali modifiche agli esistenti - mansioni generiche di controllo manutenzioni periodiche, da meglio definire nello specifico di volta in volta - manutenzione ordinaria e straordinaria di impianti e attrezzature - interventi di urgenza su impianti e attrezzature - pulizia dell’ambiente e delle attrezzature. Si offre contratto a tempo determinato con possibilità di stabilizzazione. Orario a giornata dal lunedì al venerdì. Si richiede diploma tecnico e volontà e determinazione ad imparare</w:t>
        <w:br/>
      </w:r>
      <w:r>
        <w:rPr>
          <w:rFonts w:cs="Times New Roman" w:ascii="Times New Roman" w:hAnsi="Times New Roman"/>
          <w:b w:val="false"/>
          <w:i/>
          <w:caps w:val="false"/>
          <w:smallCaps w:val="false"/>
          <w:color w:val="000000"/>
          <w:spacing w:val="0"/>
          <w:sz w:val="24"/>
        </w:rPr>
        <w:t>Rif. per candidatura: Ref. MIP_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calderista per azienda settore alimentare in Cremona (M_16)</w:t>
      </w:r>
      <w:r>
        <w:rPr>
          <w:rFonts w:cs="Times New Roman" w:ascii="Times New Roman" w:hAnsi="Times New Roman"/>
          <w:b w:val="false"/>
          <w:i w:val="false"/>
          <w:caps w:val="false"/>
          <w:smallCaps w:val="false"/>
          <w:color w:val="000000"/>
          <w:spacing w:val="0"/>
          <w:sz w:val="24"/>
        </w:rPr>
        <w:br/>
        <w:t>il ruolo prevede attività di manutenzione caldaie/bruciatori impianti termici. Si offre:  contratto a tempo determinato con possibilità di stabilizzazione  - 6 giorni di lavoro con 2 giorni di riposo  - 3 turni (5.00/13.00 - 13.00/21.00 – 21.00/5.00). Si richiedono:  Patentino per generatore di vapori di 2° - Patentino per carrelli elevatori  - Patentino di abilitazione all'impiego di gas tossici - Diploma di perito elettronico  - conoscenza della lingua inglese - livello base</w:t>
        <w:br/>
      </w:r>
      <w:r>
        <w:rPr>
          <w:rFonts w:cs="Times New Roman" w:ascii="Times New Roman" w:hAnsi="Times New Roman"/>
          <w:b w:val="false"/>
          <w:i/>
          <w:caps w:val="false"/>
          <w:smallCaps w:val="false"/>
          <w:color w:val="000000"/>
          <w:spacing w:val="0"/>
          <w:sz w:val="24"/>
        </w:rPr>
        <w:t>Rif. per candidatura: rif M_1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manutenzione meccanica ordinaria per azienda in Gadesco Pieve Delmona (M6)</w:t>
      </w:r>
      <w:r>
        <w:rPr>
          <w:rFonts w:cs="Times New Roman" w:ascii="Times New Roman" w:hAnsi="Times New Roman"/>
          <w:b w:val="false"/>
          <w:i w:val="false"/>
          <w:caps w:val="false"/>
          <w:smallCaps w:val="false"/>
          <w:color w:val="000000"/>
          <w:spacing w:val="0"/>
          <w:sz w:val="24"/>
        </w:rPr>
        <w:br/>
        <w:t>La risorsa sarà inserita in produzione e gestirà la manutenzione ordinaria dell'impianto di produzione e la regolazione delle macchine. Si offre:  Contratto a tempo determinato di 3 mesi con possibilità di stabilizzazione  - tempo pieno  - orario a giornata dal lunedì al venerdì (con l'eccezione di 1 sabato al mese in cui si richiede di prestare servizio dalle 5.00 alle 14.00) Si richiede: diploma professionale ad indirizzo meccanico oppure esperienza nel settore meccanico  - patente B</w:t>
        <w:br/>
      </w:r>
      <w:r>
        <w:rPr>
          <w:rFonts w:cs="Times New Roman" w:ascii="Times New Roman" w:hAnsi="Times New Roman"/>
          <w:b w:val="false"/>
          <w:i/>
          <w:caps w:val="false"/>
          <w:smallCaps w:val="false"/>
          <w:color w:val="000000"/>
          <w:spacing w:val="0"/>
          <w:sz w:val="24"/>
        </w:rPr>
        <w:t>Rif. per candidatura: Rif. M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utentore meccanico per azienda alimentare zona Cremona (M_55D)</w:t>
      </w:r>
      <w:r>
        <w:rPr>
          <w:rFonts w:cs="Times New Roman" w:ascii="Times New Roman" w:hAnsi="Times New Roman"/>
          <w:b w:val="false"/>
          <w:i w:val="false"/>
          <w:caps w:val="false"/>
          <w:smallCaps w:val="false"/>
          <w:color w:val="000000"/>
          <w:spacing w:val="0"/>
          <w:sz w:val="24"/>
        </w:rPr>
        <w:br/>
        <w:t>Il ruolo prevede mansioni strettamente legate alla figura del manutentore, ma anche ruoli meno specialistici, soprattutto durante la stagione mais in cui ci si occupa di movimentare la merce con muletti e sollevatori telescopici tipo Merlo. Si offre: contratto a tempo determinato con possibilità di stabilizzazione  - Orario dal lunedì al venerdì nella fascia 7.30 – 17.00. Servono conoscenze meccaniche date da formazione scolastica o minima esperienza nel ruolo.</w:t>
        <w:br/>
      </w:r>
      <w:r>
        <w:rPr>
          <w:rFonts w:cs="Times New Roman" w:ascii="Times New Roman" w:hAnsi="Times New Roman"/>
          <w:b w:val="false"/>
          <w:i/>
          <w:caps w:val="false"/>
          <w:smallCaps w:val="false"/>
          <w:color w:val="000000"/>
          <w:spacing w:val="0"/>
          <w:sz w:val="24"/>
        </w:rPr>
        <w:t>Rif. per candidatura: Ref. M_55D</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Junior alla manutenzione elettrica e meccanica vicinanze Cremona (M_72)</w:t>
      </w:r>
      <w:r>
        <w:rPr>
          <w:rFonts w:cs="Times New Roman" w:ascii="Times New Roman" w:hAnsi="Times New Roman"/>
          <w:b w:val="false"/>
          <w:i w:val="false"/>
          <w:caps w:val="false"/>
          <w:smallCaps w:val="false"/>
          <w:color w:val="000000"/>
          <w:spacing w:val="0"/>
          <w:sz w:val="24"/>
        </w:rPr>
        <w:br/>
        <w:t>Il manutentore elettromeccanico junior, si occuperà di contribuire a garantire la corretta manutenzione elettrica e meccanica dei reparti di produzione. La figura sarà affiancata da un operatore esperto e seguirà gradualmente tutte le attività di manutenzione ordinaria e straordinaria, sino a raggiungere una piena autonomia. La risorsa si occuperà di: - Interventi di manutenzione ordinaria sui macchinari di assemblaggio e stampaggio materie plastiche - Manutenzione elettrica e ricerca guasti - Aggiustaggio meccanico e set-up macchine - Segnalazioni al responsabile per eventuali necessità di acquisto ricambi - Reportistica delle attività effettuate - Cura delle attrezzature - Supporto alle attività di manutenzione programmate e/o straordinarie eseguite da fornitori esterni Si offre: - - Contratto a tempo determinato con possibilità di stabilizzazione - - Orario full time Requisiti richiesti: - - Orientamento alla risoluzione di problemi - - Predisposizione al lavoro in team - - Sarà considerato titolo preferenziale l’aver conseguito titolo di studio ad indirizzo elettrico / meccanico - - Disponibilità al lavoro su turni.</w:t>
        <w:br/>
      </w:r>
      <w:r>
        <w:rPr>
          <w:rFonts w:cs="Times New Roman" w:ascii="Times New Roman" w:hAnsi="Times New Roman"/>
          <w:b w:val="false"/>
          <w:i/>
          <w:caps w:val="false"/>
          <w:smallCaps w:val="false"/>
          <w:color w:val="000000"/>
          <w:spacing w:val="0"/>
          <w:sz w:val="24"/>
        </w:rPr>
        <w:t>Rif. per candidatura: Ref.M_7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meccanico per azienda settore alimentare vicinanze Cremona (S3V_1)</w:t>
      </w:r>
      <w:r>
        <w:rPr>
          <w:rFonts w:cs="Times New Roman" w:ascii="Times New Roman" w:hAnsi="Times New Roman"/>
          <w:b w:val="false"/>
          <w:i w:val="false"/>
          <w:caps w:val="false"/>
          <w:smallCaps w:val="false"/>
          <w:color w:val="000000"/>
          <w:spacing w:val="0"/>
          <w:sz w:val="24"/>
        </w:rPr>
        <w:br/>
        <w:t>Il ruolo prevede attività di manutenzione ordinaria macchinari di linea. Si offre: contratto a tempo determinato con possibilità di stabilizzazione  - orario a giornata 8h/settimanali su 5 giorni dal lunedì al venerdì dalle 8 alle 12 e dalle 13 alle 17. Si richiedono:  esperienza nel ruolo  - diploma tecnico</w:t>
        <w:br/>
      </w:r>
      <w:r>
        <w:rPr>
          <w:rFonts w:cs="Times New Roman" w:ascii="Times New Roman" w:hAnsi="Times New Roman"/>
          <w:b w:val="false"/>
          <w:i/>
          <w:caps w:val="false"/>
          <w:smallCaps w:val="false"/>
          <w:color w:val="000000"/>
          <w:spacing w:val="0"/>
          <w:sz w:val="24"/>
        </w:rPr>
        <w:t>Rif. per candidatura: Ref. S3V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elettrico per azienda settore alimentare vicinanze Cremona (S3V_2)</w:t>
      </w:r>
      <w:r>
        <w:rPr>
          <w:rFonts w:cs="Times New Roman" w:ascii="Times New Roman" w:hAnsi="Times New Roman"/>
          <w:b w:val="false"/>
          <w:i w:val="false"/>
          <w:caps w:val="false"/>
          <w:smallCaps w:val="false"/>
          <w:color w:val="000000"/>
          <w:spacing w:val="0"/>
          <w:sz w:val="24"/>
        </w:rPr>
        <w:br/>
        <w:t>Il ruolo prevede la gestione manutenzione di impianti industriali. Si offre:  contratto a tempo determinato con possibilità di stabilizzazione  - Orario su 6 giorni dal lunedì al sabato: una settimana dalle 6 alle 12.40 e una settimana dalle 12 alle 19.40. Si richiedono: esperienza nel ruolo -  esperienza in manutenzione di impianti industriali- - Diploma di elettricista</w:t>
        <w:br/>
      </w:r>
      <w:r>
        <w:rPr>
          <w:rFonts w:cs="Times New Roman" w:ascii="Times New Roman" w:hAnsi="Times New Roman"/>
          <w:b w:val="false"/>
          <w:i/>
          <w:caps w:val="false"/>
          <w:smallCaps w:val="false"/>
          <w:color w:val="000000"/>
          <w:spacing w:val="0"/>
          <w:sz w:val="24"/>
        </w:rPr>
        <w:t>Rif. per candidatura: Ref. S3V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 ufficio commerciale Italia ed estero per azienda vicinanze Cremona (SMP_5)</w:t>
      </w:r>
      <w:r>
        <w:rPr>
          <w:rFonts w:cs="Times New Roman" w:ascii="Times New Roman" w:hAnsi="Times New Roman"/>
          <w:b w:val="false"/>
          <w:i w:val="false"/>
          <w:caps w:val="false"/>
          <w:smallCaps w:val="false"/>
          <w:color w:val="000000"/>
          <w:spacing w:val="0"/>
          <w:sz w:val="24"/>
        </w:rPr>
        <w:br/>
        <w:t>il ruolo prevede attività di back office tra cui:  predisposizione e gestione offerte - contatti clienti italia ed estero - collaborazione e gestione agenti e venditori. Si offre:  contratto a tempo determinato con possibilità di stabilizzazione  - orario 40/settimanali dal lunedì al venerdì. Si richiede:  esperienza almeno biennale nel ruolo maturata preferibilmente in aziende strutturate  - ottima conoscenza lingua inglese e francese  - Ottima dialettica e buone doti relazionali  - Attitudine al contatto con i clienti</w:t>
        <w:br/>
      </w:r>
      <w:r>
        <w:rPr>
          <w:rFonts w:cs="Times New Roman" w:ascii="Times New Roman" w:hAnsi="Times New Roman"/>
          <w:b w:val="false"/>
          <w:i/>
          <w:caps w:val="false"/>
          <w:smallCaps w:val="false"/>
          <w:color w:val="000000"/>
          <w:spacing w:val="0"/>
          <w:sz w:val="24"/>
        </w:rPr>
        <w:t>Rif. per candidatura: Rif. SMP_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back office commerciale per struttura operante nell'ambito automotive in Cremona (SB_1)</w:t>
      </w:r>
      <w:r>
        <w:rPr>
          <w:rFonts w:cs="Times New Roman" w:ascii="Times New Roman" w:hAnsi="Times New Roman"/>
          <w:b w:val="false"/>
          <w:i w:val="false"/>
          <w:caps w:val="false"/>
          <w:smallCaps w:val="false"/>
          <w:color w:val="000000"/>
          <w:spacing w:val="0"/>
          <w:sz w:val="24"/>
        </w:rPr>
        <w:br/>
        <w:t>Il ruolo prevede la gestione offerte, gestione contratti, immatricolazioni, reportistica, etc .Si offre:   contratto a tempo determinato con possibilità di stabilizzazione e trasformazione a tempo indeterminato  - Orario dal lunedì al venerdì a giornata 8.30-12.30 e 14.30-18.30 (oppure 13.30 -17.30) Si richiede:  minima esperienza in ambito impiegatizio - buona conoscenza pacchetto office (in particolare con excel, ppt, word) - dimestichezza con gli strumenti informatici e gestionali  - risulta requisito preferenziale avere maturato un diploma in ambito di ragioneria/simili</w:t>
        <w:br/>
      </w:r>
      <w:r>
        <w:rPr>
          <w:rFonts w:cs="Times New Roman" w:ascii="Times New Roman" w:hAnsi="Times New Roman"/>
          <w:b w:val="false"/>
          <w:i/>
          <w:caps w:val="false"/>
          <w:smallCaps w:val="false"/>
          <w:color w:val="000000"/>
          <w:spacing w:val="0"/>
          <w:sz w:val="24"/>
        </w:rPr>
        <w:t>Rif. per candidatura: Ref. SB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back office ufficio commerciale per azienda settore alimentare vicinanze Cremona (M113-A)</w:t>
      </w:r>
      <w:r>
        <w:rPr>
          <w:rFonts w:cs="Times New Roman" w:ascii="Times New Roman" w:hAnsi="Times New Roman"/>
          <w:b w:val="false"/>
          <w:i w:val="false"/>
          <w:caps w:val="false"/>
          <w:smallCaps w:val="false"/>
          <w:color w:val="000000"/>
          <w:spacing w:val="0"/>
          <w:sz w:val="24"/>
        </w:rPr>
        <w:br/>
        <w:t>Il ruolo prevede: - analisi KPIs di vendita - affiancare il back office senior nelle relazioni con i clienti/fornitori diventando il referente per le comunicazioni di natura commerciale - proporre soluzioni per migliorare i processi interni del dipartimento. Si offre: contratto a tempo determinato con possibilità di stabilizzazione  - orario a giornata dal lunedì al venerdì. Si richiede:  3 anni di esperienza nel ruolo -- fluente italiano ed inglese - conoscenza del settore alimentare  - ottime doti relazionali  - ottima capacità di analisi, problem solving e project management  - grande attenzione ai dettagli  - ottima conoscenza del pacchetto office (excel e poer point)</w:t>
        <w:br/>
      </w:r>
      <w:r>
        <w:rPr>
          <w:rFonts w:cs="Times New Roman" w:ascii="Times New Roman" w:hAnsi="Times New Roman"/>
          <w:b w:val="false"/>
          <w:i/>
          <w:caps w:val="false"/>
          <w:smallCaps w:val="false"/>
          <w:color w:val="000000"/>
          <w:spacing w:val="0"/>
          <w:sz w:val="24"/>
        </w:rPr>
        <w:t>Rif. per candidatura: Ref. M113-A</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back office ufficio acquisti per azienda operante nel settore alimentare vicinanze Cremona (M113-B)</w:t>
      </w:r>
      <w:r>
        <w:rPr>
          <w:rFonts w:cs="Times New Roman" w:ascii="Times New Roman" w:hAnsi="Times New Roman"/>
          <w:b w:val="false"/>
          <w:i w:val="false"/>
          <w:caps w:val="false"/>
          <w:smallCaps w:val="false"/>
          <w:color w:val="000000"/>
          <w:spacing w:val="0"/>
          <w:sz w:val="24"/>
        </w:rPr>
        <w:br/>
        <w:t>Il ruolo prevede: gestione approvvigionamenti e scorte di magazzino - gestione ed inserimento ordini d'acquisto - controllo avanzamento ordini, monitoraggio consegne verifica e ddt - carico materiale a sistema - scouting nuovi fornitori e analisi offerte - monitoraggio pezzi e gestione listini d'acquisto. Si offre:  contratto a tempo determinato con possibilità di stabilizzazione - orario a giornata dal lunedì al venerdì. Si richiedono: 4 anni di esperienza nel ruolo - fluente italiano ed inglese  - conoscenza del settore food  - conoscenza delle distinte base  - ottime doti relazionali  - ottima conoscenza del pacchetto office (excel e power point)</w:t>
        <w:br/>
      </w:r>
      <w:r>
        <w:rPr>
          <w:rFonts w:cs="Times New Roman" w:ascii="Times New Roman" w:hAnsi="Times New Roman"/>
          <w:b w:val="false"/>
          <w:i/>
          <w:caps w:val="false"/>
          <w:smallCaps w:val="false"/>
          <w:color w:val="000000"/>
          <w:spacing w:val="0"/>
          <w:sz w:val="24"/>
        </w:rPr>
        <w:t>Rif. per candidatura: Ref. M113-B</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Horeca Sales per azienda operante nel settore alimentare vicinanze Cremona (M113-C)</w:t>
      </w:r>
      <w:r>
        <w:rPr>
          <w:rFonts w:cs="Times New Roman" w:ascii="Times New Roman" w:hAnsi="Times New Roman"/>
          <w:b w:val="false"/>
          <w:i w:val="false"/>
          <w:caps w:val="false"/>
          <w:smallCaps w:val="false"/>
          <w:color w:val="000000"/>
          <w:spacing w:val="0"/>
          <w:sz w:val="24"/>
        </w:rPr>
        <w:br/>
        <w:t>Il ruolo prevede:  la definizione, insieme alla responsabile commerciale, delle strategie per il raggiungimento dei target prefissati - la costruzione del nuovo pacchetto clienti Horeca e lo sviluppo dei clienti esistenti - analisi dei KPI relativi alle vendite e alle performance + il monitoraggio dei dati di vendita - il mantenimento delle relazioni con i distributori del canale e la costruzione delle partnership con clienti esistenti e nuovi. Si offre: contratto a tempo determinato con possibilità di stabilizzazione  - orario a giornata dal lunedì al venerdì. Si richiedono:  5 anni di esperienza nel ruolo - conoscenza del canale Horeca e nella sua gestione  - ottime doti relazionali  - buona conoscenza del pacchetto office  - italiano ed inglese fluenti.</w:t>
        <w:br/>
      </w:r>
      <w:r>
        <w:rPr>
          <w:rFonts w:cs="Times New Roman" w:ascii="Times New Roman" w:hAnsi="Times New Roman"/>
          <w:b w:val="false"/>
          <w:i/>
          <w:caps w:val="false"/>
          <w:smallCaps w:val="false"/>
          <w:color w:val="000000"/>
          <w:spacing w:val="0"/>
          <w:sz w:val="24"/>
        </w:rPr>
        <w:t>Rif. per candidatura: Ref. M113-C</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progettista meccanico middle/senior + 2 Montatori meccanici junior e senior per ditta a 24 km da Cremona (SSTO_1)</w:t>
      </w:r>
      <w:r>
        <w:rPr>
          <w:rFonts w:cs="Times New Roman" w:ascii="Times New Roman" w:hAnsi="Times New Roman"/>
          <w:b w:val="false"/>
          <w:i w:val="false"/>
          <w:caps w:val="false"/>
          <w:smallCaps w:val="false"/>
          <w:color w:val="000000"/>
          <w:spacing w:val="0"/>
          <w:sz w:val="24"/>
        </w:rPr>
        <w:br/>
        <w:t>Il ruolo di progettista meccanico prevede: la messa in tavola del disegno per la progettazione di macchinari - Buon Uso di Autocad e Inventor. Il ruolo di montatore meccanico prevede: lettura base del disegno tecnico - utilizzo del trapano, filettatura, ed esperienza nell'assemblaggio meccanico. Si offre tempo determinato con possibilità di stabilizzazione. Lavoro a giornata dal lunedì al venerdì. Si richiede per il progettista meccanico:  almeno 3-5 anni di esperienza nella progettazione di macchinari  - diploma in materia tecniche o una laurea in ingegneria meccanica  - Buon Uso di Autocad e Inventor  - Sono previste anche trasferte presso i clienti. Si richiede per il montatore meccanico:  diploma di tipo tecnico o da istituto professionale - capacità di lettura base del disegno tecnico  - Sapere utilizzare trapano, filettatura,.Avere esperienza nell'assemblaggio meccanico  - Avere buona manualità.</w:t>
        <w:br/>
      </w:r>
      <w:r>
        <w:rPr>
          <w:rFonts w:cs="Times New Roman" w:ascii="Times New Roman" w:hAnsi="Times New Roman"/>
          <w:b w:val="false"/>
          <w:i/>
          <w:caps w:val="false"/>
          <w:smallCaps w:val="false"/>
          <w:color w:val="000000"/>
          <w:spacing w:val="0"/>
          <w:sz w:val="24"/>
        </w:rPr>
        <w:t>Rif. per candidatura: Ref. SSTO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 ufficio tecnico per ditta alimentare zona Cremona (SMR_1)</w:t>
      </w:r>
      <w:r>
        <w:rPr>
          <w:rFonts w:cs="Times New Roman" w:ascii="Times New Roman" w:hAnsi="Times New Roman"/>
          <w:b w:val="false"/>
          <w:i w:val="false"/>
          <w:caps w:val="false"/>
          <w:smallCaps w:val="false"/>
          <w:color w:val="000000"/>
          <w:spacing w:val="0"/>
          <w:sz w:val="24"/>
        </w:rPr>
        <w:br/>
        <w:t>Il candidato scelto, rispondendo al Direttore di Stabilimento, si occuperà dell’analisi delle prestazioni degli impianti e di interventi finalizzati all’efficientamento produttivo e alla riduzione dei fermi macchina. In particolare, tra le attività richieste ci saranno quelle di:  Definire le specifiche di processo (parametri macchina, cicli di lavoro, cambi formato) atte a garantire il raggiungimento dei volumi e delle tempistiche di produzione definite nel rispetto degli standard di qualità previsti;  Monitorare il processo, valutarne le performance e attuare modifiche finalizzate all’ottimizzazione dello stesso e alla riduzione di scarti e fermi impianto - Garantire il buon funzionamento delle macchine e coordinare gli interventi manutentivi; Intervenire, in collaborazione con la manutenzione, in caso di problemi e malfunzionamenti degli impianti; Garantire gli standard di sicurezza degli impianti;  Collaborare con il Responsabile di Reparto nella programmazione dei carichi degli impianti e del relativo personale. Si offre un contratto di lavoro a tempo indeterminato. Si richiede: Formazione ad indirizzo Tecnico (Ingegneria dei materiali, Meccanico, Elettronico, Automazione);  Esperienza pregressa nel ruolo analogo in aziende del settore alimentare/chimico/cosmetico o in ruoli di montaggio/installazione di impianti di packaging;</w:t>
        <w:br/>
      </w:r>
      <w:r>
        <w:rPr>
          <w:rFonts w:cs="Times New Roman" w:ascii="Times New Roman" w:hAnsi="Times New Roman"/>
          <w:b w:val="false"/>
          <w:i/>
          <w:caps w:val="false"/>
          <w:smallCaps w:val="false"/>
          <w:color w:val="000000"/>
          <w:spacing w:val="0"/>
          <w:sz w:val="24"/>
        </w:rPr>
        <w:t>Rif. per candidatura: Ref. SMR_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progettista sistemi elettrici per l'energia e 1 disegnatore tecnico per azienda settore fotovoltaico zona Cremona (M108)</w:t>
      </w:r>
      <w:r>
        <w:rPr>
          <w:rFonts w:cs="Times New Roman" w:ascii="Times New Roman" w:hAnsi="Times New Roman"/>
          <w:b w:val="false"/>
          <w:i w:val="false"/>
          <w:caps w:val="false"/>
          <w:smallCaps w:val="false"/>
          <w:color w:val="000000"/>
          <w:spacing w:val="0"/>
          <w:sz w:val="24"/>
        </w:rPr>
        <w:br/>
        <w:t>Figura di Progettista. Si occuperà di progettazione di sistemi elettrici per l'energia da fonti rinnovabili seguendo l'iter necessario per la realizzazione e l'avvio di un impianto fotovoltaico dalla progettazione all'installazione Figura di Disegnatore tecnico. Si occuperà del disegno tecnico su autocad. Si offre:contratto di assunzione a tempo indeterminato -- orario a giornata dal lunedì al venerdì. Per il Progettista - Si richiede:  Laurea magistrale/triennale in ingegneria industriale (automazione, elettrica, energetica, gestionale)  - Laurea magistrale/triennale in civile e ambientale (ambiente, territorio,..)  Per il Disegnatore - Si richiede:  diploma ad indirizzo tecnico (elettronica, elettrotecnica, maccanica, meccatronica)  - conoscenza base autocad</w:t>
        <w:br/>
      </w:r>
      <w:r>
        <w:rPr>
          <w:rFonts w:cs="Times New Roman" w:ascii="Times New Roman" w:hAnsi="Times New Roman"/>
          <w:b w:val="false"/>
          <w:i/>
          <w:caps w:val="false"/>
          <w:smallCaps w:val="false"/>
          <w:color w:val="000000"/>
          <w:spacing w:val="0"/>
          <w:sz w:val="24"/>
        </w:rPr>
        <w:t>Rif. per candidatura: Ref. M10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disegnatore meccanico per azienda vicinanze Cremona (SAPI_4)</w:t>
      </w:r>
      <w:r>
        <w:rPr>
          <w:rFonts w:cs="Times New Roman" w:ascii="Times New Roman" w:hAnsi="Times New Roman"/>
          <w:b w:val="false"/>
          <w:i w:val="false"/>
          <w:caps w:val="false"/>
          <w:smallCaps w:val="false"/>
          <w:color w:val="000000"/>
          <w:spacing w:val="0"/>
          <w:sz w:val="24"/>
        </w:rPr>
        <w:br/>
        <w:t>Il ruolo prevede la progettazione e il disegno degli impianti che devono essere successivamente montati. Si offre:  contratto a tempo determinato con possibilità di stabilizzazione  - orario a giornata dal lunedì al venerdì.  Si richiede:  diploma tecnico -- conoscenza inventor e autocad</w:t>
        <w:br/>
      </w:r>
      <w:r>
        <w:rPr>
          <w:rFonts w:cs="Times New Roman" w:ascii="Times New Roman" w:hAnsi="Times New Roman"/>
          <w:b w:val="false"/>
          <w:i/>
          <w:caps w:val="false"/>
          <w:smallCaps w:val="false"/>
          <w:color w:val="000000"/>
          <w:spacing w:val="0"/>
          <w:sz w:val="24"/>
        </w:rPr>
        <w:t>Rif. per candidatura: Ref. SAPI_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esperto tecnico nelle materie ambientali per azienda zona Cremona (SWINB)</w:t>
      </w:r>
      <w:r>
        <w:rPr>
          <w:rFonts w:cs="Times New Roman" w:ascii="Times New Roman" w:hAnsi="Times New Roman"/>
          <w:b w:val="false"/>
          <w:i w:val="false"/>
          <w:caps w:val="false"/>
          <w:smallCaps w:val="false"/>
          <w:color w:val="000000"/>
          <w:spacing w:val="0"/>
          <w:sz w:val="24"/>
        </w:rPr>
        <w:br/>
        <w:t>Il ruolo prevede l'inserimento all'interno dell'ufficio Qualità/Ambiente/ e tra le differenti attività dovrà occuparsi di effettuare:  rilievi sul territorio e la gestione pratiche clienti - analisi e valutazione di:  impianti industriali e impianti di produzione di energia alimentati da fonti rinnovabili, relative emissioni e impatti sull’ambiente;  sistemi di trattamento (presidi e dispositivi) delle emissioni, degli scarichi, dei rifiuti;  contestualizzazione alle caratteristiche dell’ambiente e del territorio della pianura padana, risorse ambientali e criticità. Si offre:  contratto a tempo indeterminato con un periodo di prova di 6 mesi  - Orario a giornata dal lunedì al venerdì -  possibilità di trasferte sul territorio cremonese. Si richiede:  laurea in ingegneria per l'ambiente e il territorio/ing. civile/chimica/energetica e nucleare/scienze chimiche/scienze e tecnologie per l'ambiente e il territorio  - attitudine a lavorare in team -- capacità di analisi e problem solving</w:t>
        <w:br/>
      </w:r>
      <w:r>
        <w:rPr>
          <w:rFonts w:cs="Times New Roman" w:ascii="Times New Roman" w:hAnsi="Times New Roman"/>
          <w:b w:val="false"/>
          <w:i/>
          <w:caps w:val="false"/>
          <w:smallCaps w:val="false"/>
          <w:color w:val="000000"/>
          <w:spacing w:val="0"/>
          <w:sz w:val="24"/>
        </w:rPr>
        <w:t>Rif. per candidatura: Ref. SWINB</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disegnatori tecnici 2D/3D per studio tecnico in Cremona (MIP_15)</w:t>
      </w:r>
      <w:r>
        <w:rPr>
          <w:rFonts w:cs="Times New Roman" w:ascii="Times New Roman" w:hAnsi="Times New Roman"/>
          <w:b w:val="false"/>
          <w:i w:val="false"/>
          <w:caps w:val="false"/>
          <w:smallCaps w:val="false"/>
          <w:color w:val="000000"/>
          <w:spacing w:val="0"/>
          <w:sz w:val="24"/>
        </w:rPr>
        <w:br/>
        <w:t>Il ruolo prevede la modellazione 3D carpenteria pesante e l'estrazione tavole 2D per costruzione Si offre:  tempo determinato di 6 mesi con possibilità di stabilizzazione. in caso di esperienza pregressa nel ruolo il contratto offerto sarà immediatamente a tempo indeterminato  - orario dal lunedi al venerdi 40h/settimanali. Si richiede: conoscenza autodesk/autocad - esperienza nel ruolo pregressa è un requisito preferenziale  - Buona conoscenza lingua inglese sia scritta che parlata - Conoscenza pacchetto office  - Diploma tecnico o laurea triennale</w:t>
        <w:br/>
      </w:r>
      <w:r>
        <w:rPr>
          <w:rFonts w:cs="Times New Roman" w:ascii="Times New Roman" w:hAnsi="Times New Roman"/>
          <w:b w:val="false"/>
          <w:i/>
          <w:caps w:val="false"/>
          <w:smallCaps w:val="false"/>
          <w:color w:val="000000"/>
          <w:spacing w:val="0"/>
          <w:sz w:val="24"/>
        </w:rPr>
        <w:t>Rif. per candidatura: Ref. MIP_1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responsabile Qualità, Sicurezza, Ambiente per azienda in Cremona (SCAGR_2)</w:t>
      </w:r>
      <w:r>
        <w:rPr>
          <w:rFonts w:cs="Times New Roman" w:ascii="Times New Roman" w:hAnsi="Times New Roman"/>
          <w:b w:val="false"/>
          <w:i w:val="false"/>
          <w:caps w:val="false"/>
          <w:smallCaps w:val="false"/>
          <w:color w:val="000000"/>
          <w:spacing w:val="0"/>
          <w:sz w:val="24"/>
        </w:rPr>
        <w:br/>
        <w:t>Il Responsabile Gestione Qualità si occupa di definire, in base alle indicazioni fornitegli dalla Direzione: - il sistema di qualità, sicurezza e ambiente dell’azienda in conformità alle normative nazionali e internazionali sugli standard tecnici previsti. - Partecipa attivamente alla definizione e/o modifica della struttura organizzativa, alla predisposizione delle procedure aziendali e alla redazione delle istruzioni operative. - Garantisce che il personale coinvolto nelle attività di gestione dei Sistemi sia adeguatamente formato e aggiornato. - Collabora con le funzioni aziendali interessate all’individuazione e alla validazione delle metodologie e delle tecniche per il controllo dei processi e dei prodotti. - Pianifica, organizza e gestisce azioni per il miglioramento continuo del Sistema QAS: studia la fattibilità dei progetti, controlla i costi, si occupa della predisposizione e del rispetto del budget e coordina l’attività dei collaboratori. - Svolge azioni di monitoraggio del sistema QAS, attraverso verifiche ispettive interne sui processi e sulle aree funzionali, per sincerarsi che tutte le attività dell’organizzazione si svolgano nel rispetto delle procedure definite dall’azienda. - Gestisce le relazioni con Enti di Certificazione - Gestisce e coordina il Sistema Sicurezza - Progetta procedure e misure per la gestione della sicurezza nel rispetto della normativa OHSAS 18001 - Assicura, attraverso audit, un adeguato controllo riguardo alla sicurezza e alla salute sui luoghi di lavoro - Redige procedure Si offre contratto a tempo determinato con possibilità di stabilizzazione. Orario a giornata dal lunedì al venerdì. Si richiede: esperienza di almeno 5 anni in ruolo analogo in aziende del comparto agrario  - laurea in ingegneria ambientale/del territorio o simili -  Capacità di: analizzare e valutare l’eventuale impatto del processo produttivo in materia ambientale condurre audit interni per i sistemi QAS  - controllare politiche QAS e il rispetto delle normative  - coordinare e controllare la corretta applicazione delle procedure sulla sicurezza dei collaboratori-- creare procedure / manuali dei sistemi QAS effettuare reporting - garantire il rispetto di normative e procedure  - gestire la documentazione tecnica  - gestire e coordinare attività area di competenza  - gestire relazioni con gli Organi di vigilanza, Enti di certificazione e controllo  - identificare e analizzare criticità  - individuare e pianificare azioni preventive/ correttive  - utilizzare correttamente i DPI e i metodi di auto protezione  - rispettare rigorosamente le procedure in materia di sicurezza - valutare la fattibilità dei progetti in termini economici, tecnici  - verificare, controllare e assumersi responsabilità area di competenza</w:t>
        <w:br/>
      </w:r>
      <w:r>
        <w:rPr>
          <w:rFonts w:cs="Times New Roman" w:ascii="Times New Roman" w:hAnsi="Times New Roman"/>
          <w:b w:val="false"/>
          <w:i/>
          <w:caps w:val="false"/>
          <w:smallCaps w:val="false"/>
          <w:color w:val="000000"/>
          <w:spacing w:val="0"/>
          <w:sz w:val="24"/>
        </w:rPr>
        <w:t>Rif. per candidatura: Ref. SCAGR_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 tecnico part time di 20 h/sett per studio architettura in Cremona (MIP24)</w:t>
      </w:r>
      <w:r>
        <w:rPr>
          <w:rFonts w:cs="Times New Roman" w:ascii="Times New Roman" w:hAnsi="Times New Roman"/>
          <w:b w:val="false"/>
          <w:i w:val="false"/>
          <w:caps w:val="false"/>
          <w:smallCaps w:val="false"/>
          <w:color w:val="000000"/>
          <w:spacing w:val="0"/>
          <w:sz w:val="24"/>
        </w:rPr>
        <w:br/>
        <w:t>Il ruolo prevede l'assistenza alla progettazione e direzione lavori, redazione computi metrici, relazioni tecniche, stime di immobili sia in ambito tecnico che assicurativo Si offre:  contratto di 6 mesi a tempo determinato con possibilità di stabilizzazione - orario part time di 20 h dal lunedì al venerdì  - orari previsti: 8.30-12.30 /14.30-18.30. Si richiede:  preferibile esperienza tecnica nell'utilizzo di autocad e primus  - si valuta anche personale senza esperienza da formare  - diploma geometra o laurea ingegneria, architettura -- automunito  - conoscenze informatiche pacchetto office (word, excel)</w:t>
        <w:br/>
      </w:r>
      <w:r>
        <w:rPr>
          <w:rFonts w:cs="Times New Roman" w:ascii="Times New Roman" w:hAnsi="Times New Roman"/>
          <w:b w:val="false"/>
          <w:i/>
          <w:caps w:val="false"/>
          <w:smallCaps w:val="false"/>
          <w:color w:val="000000"/>
          <w:spacing w:val="0"/>
          <w:sz w:val="24"/>
        </w:rPr>
        <w:t>Rif. per candidatura: Ref. MIP2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nalista di laboratorio per azienda settore alimentare vicinanze Cremona (M_96)</w:t>
      </w:r>
      <w:r>
        <w:rPr>
          <w:rFonts w:cs="Times New Roman" w:ascii="Times New Roman" w:hAnsi="Times New Roman"/>
          <w:b w:val="false"/>
          <w:i w:val="false"/>
          <w:caps w:val="false"/>
          <w:smallCaps w:val="false"/>
          <w:color w:val="000000"/>
          <w:spacing w:val="0"/>
          <w:sz w:val="24"/>
        </w:rPr>
        <w:br/>
        <w:t>Il ruolo prevede attività di laboratorio: analisi di prodotto e di processo durante la campagna del pomodoro. Si offre: contratto stagionale da luglio a settembre/ottobre - Orario full time  - lavorazione a ciclo continuo. Si richiede: essere automuniti  - disponibilità al lavoro festivo, notturno e straordinari  - diploma o laurea in scienze agrarie, alimentazione, chimica, - dimestichezza utilizzo pc (pacchetto office e strumentazione da laboratorio)</w:t>
        <w:br/>
      </w:r>
      <w:r>
        <w:rPr>
          <w:rFonts w:cs="Times New Roman" w:ascii="Times New Roman" w:hAnsi="Times New Roman"/>
          <w:b w:val="false"/>
          <w:i/>
          <w:caps w:val="false"/>
          <w:smallCaps w:val="false"/>
          <w:color w:val="000000"/>
          <w:spacing w:val="0"/>
          <w:sz w:val="24"/>
        </w:rPr>
        <w:t>Rif. per candidatura: Ref. M_9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junior (anche prima esperienza) per azienda di consulenza operante nel settore della sicurezza in Cremona (M117-A)</w:t>
      </w:r>
      <w:r>
        <w:rPr>
          <w:rFonts w:cs="Times New Roman" w:ascii="Times New Roman" w:hAnsi="Times New Roman"/>
          <w:b w:val="false"/>
          <w:i w:val="false"/>
          <w:caps w:val="false"/>
          <w:smallCaps w:val="false"/>
          <w:color w:val="000000"/>
          <w:spacing w:val="0"/>
          <w:sz w:val="24"/>
        </w:rPr>
        <w:br/>
        <w:t>Il ruolo prevede la visita presso aziende clienti e gestione pratiche relative all'ambito sicurezza. Si offre: orario dal lunedì al venerdì  - ambiente dinamico e possibilità di crescita nel settore della sicurezza  - tipologia del contratto da valutare in sede di colloquio con assoluta possibilità di inserimento in organico. Si richiede:  diploma tecnico (geometra, perito meccanico/elettronico), studi in architettura/ingegneria  - possibilità brevi trasferte - buono standing  - determinazione e voglia di crescere e imparare in un contesto dinamico</w:t>
        <w:br/>
      </w:r>
      <w:r>
        <w:rPr>
          <w:rFonts w:cs="Times New Roman" w:ascii="Times New Roman" w:hAnsi="Times New Roman"/>
          <w:b w:val="false"/>
          <w:i/>
          <w:caps w:val="false"/>
          <w:smallCaps w:val="false"/>
          <w:color w:val="000000"/>
          <w:spacing w:val="0"/>
          <w:sz w:val="24"/>
        </w:rPr>
        <w:t>Rif. per candidatura: Ref. M117-A</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verificatore per azienda di consulenza operante nel settore della sicurezza in Cremona (M117-B)</w:t>
      </w:r>
      <w:r>
        <w:rPr>
          <w:rFonts w:cs="Times New Roman" w:ascii="Times New Roman" w:hAnsi="Times New Roman"/>
          <w:b w:val="false"/>
          <w:i w:val="false"/>
          <w:caps w:val="false"/>
          <w:smallCaps w:val="false"/>
          <w:color w:val="000000"/>
          <w:spacing w:val="0"/>
          <w:sz w:val="24"/>
        </w:rPr>
        <w:br/>
        <w:t>Il ruolo prevede di effettuare verifiche ambito sicurezza presso le aziende clienti. Si offre:  orario dal lunedì al venerdì - ambiente dinamico e possibilità di rescita nel settore della sicurezza  - tipologia del contratto da valutare in sede di colloquio con assoluta possibilità di inserimento in organico. Si richiedono: studi in architettura/ingegneria o diploma perito meccanico/elettronico/meccatronico  - possibilità brevi trasferte  - buono standing  - determinazione e voglia di crescere e imparare in un contesto dinamico</w:t>
        <w:br/>
      </w:r>
      <w:r>
        <w:rPr>
          <w:rFonts w:cs="Times New Roman" w:ascii="Times New Roman" w:hAnsi="Times New Roman"/>
          <w:b w:val="false"/>
          <w:i/>
          <w:caps w:val="false"/>
          <w:smallCaps w:val="false"/>
          <w:color w:val="000000"/>
          <w:spacing w:val="0"/>
          <w:sz w:val="24"/>
        </w:rPr>
        <w:t>Rif. per candidatura: Riferimento candidature: Ref. M117-B</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responsabile comunicazione/immagine per azienda in Cremona (SCAGR_1)</w:t>
      </w:r>
      <w:r>
        <w:rPr>
          <w:rFonts w:cs="Times New Roman" w:ascii="Times New Roman" w:hAnsi="Times New Roman"/>
          <w:b w:val="false"/>
          <w:i w:val="false"/>
          <w:caps w:val="false"/>
          <w:smallCaps w:val="false"/>
          <w:color w:val="000000"/>
          <w:spacing w:val="0"/>
          <w:sz w:val="24"/>
        </w:rPr>
        <w:br/>
        <w:t>La figura è inserita all'interno dei servizi generali e dipende direttamente dalla direzione generale. Gestisce i rapporti con i clienti, fornitori agenti e media. Il ruolo prevede la progettazione e lo sviluppo delle attività di comunicazione che hanno per oggetto l'Impresa stessa e la sua identità (immagine, mission, vision, values), al fine di pubblicizzare e promuovere i servizi e i prodotti aziendali e di riunire, informare e motivare i lavoratori. E’ responsabile delle attività di:  aggiornamento del sito web (sia da un punto di vista grafico che di contenuti)  Creazione e aggiornamento archivio condiviso con foto, video, presentazioni  Creazione e aggiornamento brochure tecniche  Progettazione e creazione di Newsletter, pubblicità, comunicazioni aziendali  Creazione di piani editoriali di comunicazione per promuovere l'identità e l'immagine dell'azienda Scrittura ed elaborazione di contenuti, testi e comunicazioni  Redazione di comunicati stampa e altro materiale destinato ai media (video, interviste ecc.); Individuazione di nuove opportunità per rafforzare il posizionamento del brand aziendale  Definizione degli strumenti ed i mezzi di comunicazione efficaci ed efficienti.  Definizione della strategia globale di comunicazione, sia internamente (verso i dipendenti) che esternamente (verso le parti interessate).  Intermediazione tra l'azienda e i media locali, controllo delle relative relazioni e gestione dei rapporti con i partner aziendali.  Gestione del budget inerente alla sua funzione e delle trattative con i fornitori di servizi di sua competenza. Si offre:  contratto a tempo determinato con possibilità di stabilizzazione  - orario a giornata dal lunedì al venerdì. Si richiede:  laurea in Scienze delle comunicazioni, Marketing e comunicazione d'impresa o Lingue e tecniche dell'informazione e della comunicazione  - esperienza acquisita nel ruolo  - conoscenza:  dei software grafici (Illustrator  InDesign- Photoshop Xpress);  del pacchetto Windows Office;  in storytelling e digital communication; della lingua inglese -  competenza in pubblicità, stampa, editorial, relazioni con la stampa, relazioni pubbliche  - comunicazione efficace, versatilità, strategia, curiosità, rigore, iniziativa, flessibilità, empatia, diplomazia e pragmatismo  - conoscenza dell'azienda, della sua cultura, della sua storia, della sua identità, dei suoi concorrenti, dei suoi prodotti e servizi per riformulare correttamente le sue esigenze.</w:t>
        <w:br/>
      </w:r>
      <w:r>
        <w:rPr>
          <w:rFonts w:cs="Times New Roman" w:ascii="Times New Roman" w:hAnsi="Times New Roman"/>
          <w:b w:val="false"/>
          <w:i/>
          <w:caps w:val="false"/>
          <w:smallCaps w:val="false"/>
          <w:color w:val="000000"/>
          <w:spacing w:val="0"/>
          <w:sz w:val="24"/>
        </w:rPr>
        <w:t>Rif. per candidatura: Ref. SCAGR_1</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resp. produzione/linea per ditta settore alimentare vicinanze Cremona (M113-G)</w:t>
      </w:r>
      <w:r>
        <w:rPr>
          <w:rFonts w:cs="Times New Roman" w:ascii="Times New Roman" w:hAnsi="Times New Roman"/>
          <w:b w:val="false"/>
          <w:i w:val="false"/>
          <w:caps w:val="false"/>
          <w:smallCaps w:val="false"/>
          <w:color w:val="000000"/>
          <w:spacing w:val="0"/>
          <w:sz w:val="24"/>
        </w:rPr>
        <w:br/>
        <w:t>il ruolo prevede attività gestione linea di produzione, gestione turni, monitoraggio attività. Si offre: contratto a tempo determinato con possibilità di stabilizzazione - Orario a giornata dal lunedì al venerdì. Si richiede:  esperienza nel ruolo ambito settorea alimentare - attitudine al problem solving e team working  - precisione ed affidabilità</w:t>
        <w:br/>
      </w:r>
      <w:r>
        <w:rPr>
          <w:rFonts w:cs="Times New Roman" w:ascii="Times New Roman" w:hAnsi="Times New Roman"/>
          <w:b w:val="false"/>
          <w:i/>
          <w:caps w:val="false"/>
          <w:smallCaps w:val="false"/>
          <w:color w:val="000000"/>
          <w:spacing w:val="0"/>
          <w:sz w:val="24"/>
        </w:rPr>
        <w:t>Rif. per candidatura: Ref. M113-G</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pulizie per ditta sanificazione in Cremona (M_8)</w:t>
      </w:r>
      <w:r>
        <w:rPr>
          <w:rFonts w:cs="Times New Roman" w:ascii="Times New Roman" w:hAnsi="Times New Roman"/>
          <w:b w:val="false"/>
          <w:i w:val="false"/>
          <w:caps w:val="false"/>
          <w:smallCaps w:val="false"/>
          <w:color w:val="000000"/>
          <w:spacing w:val="0"/>
          <w:sz w:val="24"/>
        </w:rPr>
        <w:br/>
        <w:t>Il ruolo prevede pulizie civili (negozi, condomini, uffici). Si offre:  contratto di lavoro a tempo determinato con possibilità di stabilizzazione - dal lunedì al sabato 2 ore la mattina (6-8) con possibilità di arrivare anche fino alle 12.00. il venerdì si aggiunge anche il pomeriggio dalle 16.45 alle 18.45  - da Aprile a settembre si richiede a weekend alternati dalle 6.00 alle 8.00 - rimborso km forfettario nel caso in cui si richieda ufficio/condominio fuori Cremona. Si richiede: essere automuniti  - precisione e affidabilità  - risulta requisito preferenziale avere esperienza nel ruolo</w:t>
        <w:br/>
      </w:r>
      <w:r>
        <w:rPr>
          <w:rFonts w:cs="Times New Roman" w:ascii="Times New Roman" w:hAnsi="Times New Roman"/>
          <w:b w:val="false"/>
          <w:i/>
          <w:caps w:val="false"/>
          <w:smallCaps w:val="false"/>
          <w:color w:val="000000"/>
          <w:spacing w:val="0"/>
          <w:sz w:val="24"/>
        </w:rPr>
        <w:t>Rif. per candidatura: Ref_M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pulizie per ditta sanificazione in Cremona (C106)</w:t>
      </w:r>
      <w:r>
        <w:rPr>
          <w:rFonts w:cs="Times New Roman" w:ascii="Times New Roman" w:hAnsi="Times New Roman"/>
          <w:b w:val="false"/>
          <w:i w:val="false"/>
          <w:caps w:val="false"/>
          <w:smallCaps w:val="false"/>
          <w:color w:val="000000"/>
          <w:spacing w:val="0"/>
          <w:sz w:val="24"/>
        </w:rPr>
        <w:br/>
        <w:t>Il ruolo prevede la pulizia e la sanificazione di ambienti civili (condomini/negozi/uffici). Si offre:  per le prime settimane è previsto un periodo di prova di 8/10 ore con agenzie interinali. Superato tale periodo verrà effettuato un contratto a tempo determinato.  - orario dalle 5 alle 8 dal lunedì al venerdì e dalle 5 alle 10.30 il sabato per un totale ore di 26/30 ore a settimana  - alcune mattine, da concordare, l'orario andrà oltre le 10 al fine di arrivare alle 26 ore settimanali. Si richiede:  essere automuniti risulta essere un requisito indispensabile - gradita esperienza nel settore, attenzione e cura dei particolari, conoscenza tecniche e prodotti  - Comprensione della lingua italiana</w:t>
        <w:br/>
      </w:r>
      <w:r>
        <w:rPr>
          <w:rFonts w:cs="Times New Roman" w:ascii="Times New Roman" w:hAnsi="Times New Roman"/>
          <w:b w:val="false"/>
          <w:i/>
          <w:caps w:val="false"/>
          <w:smallCaps w:val="false"/>
          <w:color w:val="000000"/>
          <w:spacing w:val="0"/>
          <w:sz w:val="24"/>
        </w:rPr>
        <w:t>Rif. per candidatura: Ref. C10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a pulizie presso impresa con attività prevalente nella zona di Corte de'Frati (C195)</w:t>
      </w:r>
      <w:r>
        <w:rPr>
          <w:rFonts w:cs="Times New Roman" w:ascii="Times New Roman" w:hAnsi="Times New Roman"/>
          <w:b w:val="false"/>
          <w:i w:val="false"/>
          <w:caps w:val="false"/>
          <w:smallCaps w:val="false"/>
          <w:color w:val="000000"/>
          <w:spacing w:val="0"/>
          <w:sz w:val="24"/>
        </w:rPr>
        <w:br/>
        <w:t>Pulizie di uffici, spogliatoi Inizialmente tempo determinato circa 18 ore su appalto in zona Corte de' Frati con i seguenti orari: da martedì a sabato 5.00-8.00, il venerdì anche 17.30-21.00 - Possibilità di successiva stabilizzazione a tempo indeterminato e, se disponibile, aumento del monte ore settimanale con lavori su Cremona - Indispensabile automunita.  - Gradita esperienza nel settore, attenzione e cura dei particolari, conoscenza tecniche e prodotti per la pulizia.  Comprensione della lingua italiana</w:t>
        <w:br/>
      </w:r>
      <w:r>
        <w:rPr>
          <w:rFonts w:cs="Times New Roman" w:ascii="Times New Roman" w:hAnsi="Times New Roman"/>
          <w:b w:val="false"/>
          <w:i/>
          <w:caps w:val="false"/>
          <w:smallCaps w:val="false"/>
          <w:color w:val="000000"/>
          <w:spacing w:val="0"/>
          <w:sz w:val="24"/>
        </w:rPr>
        <w:t>Rif. per candidatura: rif. C19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pulizie per uffici in Pescarolo ed Uniti (M_97)</w:t>
      </w:r>
      <w:r>
        <w:rPr>
          <w:rFonts w:cs="Times New Roman" w:ascii="Times New Roman" w:hAnsi="Times New Roman"/>
          <w:b w:val="false"/>
          <w:i w:val="false"/>
          <w:caps w:val="false"/>
          <w:smallCaps w:val="false"/>
          <w:color w:val="000000"/>
          <w:spacing w:val="0"/>
          <w:sz w:val="24"/>
        </w:rPr>
        <w:br/>
        <w:t>il ruolo prevede la pulizia di uffici e servizi igienici in un ufficio con sede a Pescarolo ed Uniti. Si sarà inseriti in un team di 3 persone. Si offre:  orario dal lunedì al venerdì dalle 6:00 alle 9:00  - contratto a tempo determinato per 3 mesi e poi la trasformazione a tempo indeterminato. Si richiede: di essere automuniti se non si è di Pescarolo per raggiungere il luogo di lavoro - risulta requisito preferenziale avere esperienza pregressa nel ruolo, ma si valutano profili anche senza esperienza</w:t>
        <w:br/>
      </w:r>
      <w:r>
        <w:rPr>
          <w:rFonts w:cs="Times New Roman" w:ascii="Times New Roman" w:hAnsi="Times New Roman"/>
          <w:b w:val="false"/>
          <w:i/>
          <w:caps w:val="false"/>
          <w:smallCaps w:val="false"/>
          <w:color w:val="000000"/>
          <w:spacing w:val="0"/>
          <w:sz w:val="24"/>
        </w:rPr>
        <w:t>Rif. per candidatura: ref. M_97</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 operatori ecologici per cooperativa in cremona (M_98)</w:t>
      </w:r>
      <w:r>
        <w:rPr>
          <w:rFonts w:cs="Times New Roman" w:ascii="Times New Roman" w:hAnsi="Times New Roman"/>
          <w:b w:val="false"/>
          <w:i w:val="false"/>
          <w:caps w:val="false"/>
          <w:smallCaps w:val="false"/>
          <w:color w:val="000000"/>
          <w:spacing w:val="0"/>
          <w:sz w:val="24"/>
        </w:rPr>
        <w:br/>
        <w:t>Il ruolo prevede: 1 risorsa dedicata alla raccolta dell'umido con mezzi specifici - 1 risorsa dedicata alle attività nei centri di raccolta del materiale. Si offre: contratto determinato da giugno ad ottobre - -36 ore a settimana dal lunedì al venerdì  - orari: dalle 6:00 alle 12:30. Si richiede:  patente B per portare i mezzi della cooperativa -- serietà e determinazione nell'imparare</w:t>
        <w:br/>
      </w:r>
      <w:r>
        <w:rPr>
          <w:rFonts w:cs="Times New Roman" w:ascii="Times New Roman" w:hAnsi="Times New Roman"/>
          <w:b w:val="false"/>
          <w:i/>
          <w:caps w:val="false"/>
          <w:smallCaps w:val="false"/>
          <w:color w:val="000000"/>
          <w:spacing w:val="0"/>
          <w:sz w:val="24"/>
        </w:rPr>
        <w:t>Rif. per candidatura: Ref. M_9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pulizie per struttura operante nel settore in Cremona (M_98B)</w:t>
      </w:r>
      <w:r>
        <w:rPr>
          <w:rFonts w:cs="Times New Roman" w:ascii="Times New Roman" w:hAnsi="Times New Roman"/>
          <w:b w:val="false"/>
          <w:i w:val="false"/>
          <w:caps w:val="false"/>
          <w:smallCaps w:val="false"/>
          <w:color w:val="000000"/>
          <w:spacing w:val="0"/>
          <w:sz w:val="24"/>
        </w:rPr>
        <w:br/>
        <w:t>il ruolo prevede:  pulizia condomini - pulizia strutture sanitarie. Si offre: contratto a tempo determinato con possibilità di stabilizzazione - orario dal lunedì al venerdì (richieste 2 domeniche al mese) dalle 8 alle 12 si richiede:  ottimo italiano  - affidabilità e precisione</w:t>
        <w:br/>
      </w:r>
      <w:r>
        <w:rPr>
          <w:rFonts w:cs="Times New Roman" w:ascii="Times New Roman" w:hAnsi="Times New Roman"/>
          <w:b w:val="false"/>
          <w:i/>
          <w:caps w:val="false"/>
          <w:smallCaps w:val="false"/>
          <w:color w:val="000000"/>
          <w:spacing w:val="0"/>
          <w:sz w:val="24"/>
        </w:rPr>
        <w:t>Rif. per candidatura: Ref. M_98B</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hr - stage semestrale - per azienda alimentare Cremona (M110)</w:t>
      </w:r>
      <w:r>
        <w:rPr>
          <w:rFonts w:cs="Times New Roman" w:ascii="Times New Roman" w:hAnsi="Times New Roman"/>
          <w:b w:val="false"/>
          <w:i w:val="false"/>
          <w:caps w:val="false"/>
          <w:smallCaps w:val="false"/>
          <w:color w:val="000000"/>
          <w:spacing w:val="0"/>
          <w:sz w:val="24"/>
        </w:rPr>
        <w:br/>
        <w:t>Il ruolo prevede l'inserimento nel dipartimento HR e l'affiancamento ad attività relative alla gestione del personale aziendale. Si offre: Stage semestrale - - Indennità di 700 euro + 6,5 euro ticket restaurant  - orario full time dal lunedì al venerdì. Si richiede: laurea - forte passione per il settore delle risorse umane  - dimestichezza con i dispositivi informatici</w:t>
        <w:br/>
      </w:r>
      <w:r>
        <w:rPr>
          <w:rFonts w:cs="Times New Roman" w:ascii="Times New Roman" w:hAnsi="Times New Roman"/>
          <w:b w:val="false"/>
          <w:i/>
          <w:caps w:val="false"/>
          <w:smallCaps w:val="false"/>
          <w:color w:val="000000"/>
          <w:spacing w:val="0"/>
          <w:sz w:val="24"/>
        </w:rPr>
        <w:t>Rif. per candidatura: Rif. M110</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trasporto e montatore mobili per negozio arredamento a Persico Dosimo (MIP_21)</w:t>
      </w:r>
      <w:r>
        <w:rPr>
          <w:rFonts w:cs="Times New Roman" w:ascii="Times New Roman" w:hAnsi="Times New Roman"/>
          <w:b w:val="false"/>
          <w:i w:val="false"/>
          <w:caps w:val="false"/>
          <w:smallCaps w:val="false"/>
          <w:color w:val="000000"/>
          <w:spacing w:val="0"/>
          <w:sz w:val="24"/>
        </w:rPr>
        <w:br/>
        <w:t>Il ruolo prevede il trasporto e la consegna di mobili da cucina nelle abitazioni e montaggio delle stesse. Si offre:  contratto a tempo indeterminato con 1 mese di prova  - Orario part time di 24h/settimana - giorni da concordare. Si richiede: essere automuniti per raggiungere il posto di lavoro - avere prestanza fisica  - non è necessaria esperienza pregressa nel ruolo, ma voglia di imparare  - affidabilità e puntualità.</w:t>
        <w:br/>
      </w:r>
      <w:r>
        <w:rPr>
          <w:rFonts w:cs="Times New Roman" w:ascii="Times New Roman" w:hAnsi="Times New Roman"/>
          <w:b w:val="false"/>
          <w:i/>
          <w:caps w:val="false"/>
          <w:smallCaps w:val="false"/>
          <w:color w:val="000000"/>
          <w:spacing w:val="0"/>
          <w:sz w:val="24"/>
        </w:rPr>
        <w:t>Rif. per candidatura: Ref. MIP_2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catalogazione articoli da collezione per ditta settore antiquariato e collezionismo in Cremona - TIROCINIO (C_92)</w:t>
      </w:r>
      <w:r>
        <w:rPr>
          <w:rFonts w:cs="Times New Roman" w:ascii="Times New Roman" w:hAnsi="Times New Roman"/>
          <w:b w:val="false"/>
          <w:i w:val="false"/>
          <w:caps w:val="false"/>
          <w:smallCaps w:val="false"/>
          <w:color w:val="000000"/>
          <w:spacing w:val="0"/>
          <w:sz w:val="24"/>
        </w:rPr>
        <w:br/>
        <w:t>Il ruolo prevede la scansione e la schedatura di materiale antico/da collezione da catalogare, la sponsorizzazione dello stesso tramite piattaforme web/e-commerce e social, la gestione della clientela. Si offre:  tirocinio di 6 mesi con trasformazione a TI ed inserimento in organico  - orario a giornata dal lunedì al venerdì  - 40 ore/settimana. Si richiede:  studi o esperienze lavorative pregresse in ambito culturale, archivistico, artistico e/o letterario  - dimestichezza con gli strumenti informatici - buona conoscenza della lingua inglese sia scritta che parlata  - essere attenti, ordinati e precisi  - buone doti relazionali e predisposizione al contatto con il pubblico  - passione per l'ambito (antiquariato/collezionismo, catalogazione)  - risulta requisito preferenziale avere una laurea in beni culturali, lettere, archivistica e biblioteconomia</w:t>
        <w:br/>
      </w:r>
      <w:r>
        <w:rPr>
          <w:rFonts w:cs="Times New Roman" w:ascii="Times New Roman" w:hAnsi="Times New Roman"/>
          <w:b w:val="false"/>
          <w:i/>
          <w:caps w:val="false"/>
          <w:smallCaps w:val="false"/>
          <w:color w:val="000000"/>
          <w:spacing w:val="0"/>
          <w:sz w:val="24"/>
        </w:rPr>
        <w:t>Rif. per candidatura: Ref. C_9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alla cura del verde per ditta manutenzione verde in Cremona con sede operativa a Corte De Frati (M_95)</w:t>
      </w:r>
      <w:r>
        <w:rPr>
          <w:rFonts w:cs="Times New Roman" w:ascii="Times New Roman" w:hAnsi="Times New Roman"/>
          <w:b w:val="false"/>
          <w:i w:val="false"/>
          <w:caps w:val="false"/>
          <w:smallCaps w:val="false"/>
          <w:color w:val="000000"/>
          <w:spacing w:val="0"/>
          <w:sz w:val="24"/>
        </w:rPr>
        <w:br/>
        <w:t>Il ruolo prevede la cura del verde a Cremona e nelle località limitrofe. Si offre:  contratto a tempo determinato con possibilità di stabilizzazione - orario a giornata dal lunedì al venerdì con possibilità di lavorare anche il sabato mattina. Si richiede:  sufficiente comprensione della lingua italiana  - risulta requisito preferenziale avere esperienza pregressa nel ruolo + essere automuniti.</w:t>
        <w:br/>
      </w:r>
      <w:r>
        <w:rPr>
          <w:rFonts w:cs="Times New Roman" w:ascii="Times New Roman" w:hAnsi="Times New Roman"/>
          <w:b w:val="false"/>
          <w:i/>
          <w:caps w:val="false"/>
          <w:smallCaps w:val="false"/>
          <w:color w:val="000000"/>
          <w:spacing w:val="0"/>
          <w:sz w:val="24"/>
        </w:rPr>
        <w:t>Rif. per candidatura: Ref. M_95</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fferte di tirocinio</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 piadineria in Cremona (SCA_2)</w:t>
      </w:r>
      <w:r>
        <w:rPr>
          <w:rFonts w:cs="Times New Roman" w:ascii="Times New Roman" w:hAnsi="Times New Roman"/>
          <w:b w:val="false"/>
          <w:i w:val="false"/>
          <w:caps w:val="false"/>
          <w:smallCaps w:val="false"/>
          <w:color w:val="000000"/>
          <w:spacing w:val="0"/>
          <w:sz w:val="24"/>
        </w:rPr>
        <w:br/>
        <w:t>il ruolo prevede la preparazione di prodotti alimentari: tramezzini, panini, pizze, piadine. Preparazione della linea iniziale e della preparazione al momento delle ordinazioni. Orario su turni dal lunedì al sabato dalle 9.00 alle 21.00 Da definire congiuntamente Si richiede buona volontà e serietà</w:t>
        <w:br/>
      </w:r>
      <w:r>
        <w:rPr>
          <w:rFonts w:cs="Times New Roman" w:ascii="Times New Roman" w:hAnsi="Times New Roman"/>
          <w:b w:val="false"/>
          <w:i/>
          <w:caps w:val="false"/>
          <w:smallCaps w:val="false"/>
          <w:color w:val="000000"/>
          <w:spacing w:val="0"/>
          <w:sz w:val="24"/>
        </w:rPr>
        <w:t>Rif. per candidatura: Ref. SCA_2</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geometra/architetto Part time 20 h/sett per studio architettura in Cremona (TIR_7)</w:t>
      </w:r>
      <w:r>
        <w:rPr>
          <w:rFonts w:cs="Times New Roman" w:ascii="Times New Roman" w:hAnsi="Times New Roman"/>
          <w:b w:val="false"/>
          <w:i w:val="false"/>
          <w:caps w:val="false"/>
          <w:smallCaps w:val="false"/>
          <w:color w:val="000000"/>
          <w:spacing w:val="0"/>
          <w:sz w:val="24"/>
        </w:rPr>
        <w:br/>
        <w:t>Il ruolo prevede il supporto alla progettazione consistente nella realizzazione grafica dell'intervento. compilazione moduli per comune, stesura relazioni tecniche, redazione computometrici. La durata del tirocinio è di 18 mesi. L'indennità di partecipazione è pari a 350 euro,  i turni sono giornalieri dal lunedì al venerdì. Si richiede: diploma tecnico geometra o laurea in architettura/ingegneria  - conoscenza autocad/primus o similari  - essere automuniti</w:t>
        <w:br/>
      </w:r>
      <w:r>
        <w:rPr>
          <w:rFonts w:cs="Times New Roman" w:ascii="Times New Roman" w:hAnsi="Times New Roman"/>
          <w:b w:val="false"/>
          <w:i/>
          <w:caps w:val="false"/>
          <w:smallCaps w:val="false"/>
          <w:color w:val="000000"/>
          <w:spacing w:val="0"/>
          <w:sz w:val="24"/>
        </w:rPr>
        <w:t>Rif. per candidatura: ref. TIR. 7</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a paghe - tirocini 6 mesi in associazione di categoria in Cremona (TIR_6)</w:t>
      </w:r>
      <w:r>
        <w:rPr>
          <w:rFonts w:cs="Times New Roman" w:ascii="Times New Roman" w:hAnsi="Times New Roman"/>
          <w:b w:val="false"/>
          <w:i w:val="false"/>
          <w:caps w:val="false"/>
          <w:smallCaps w:val="false"/>
          <w:color w:val="000000"/>
          <w:spacing w:val="0"/>
          <w:sz w:val="24"/>
        </w:rPr>
        <w:br/>
        <w:t>Il ruolo prevede l'affiancamento ambito payroll e gestione paghe nell'ambito di un associazione di categoria in Cremona Il tirocinio ha durata di 6 mesi si richiede un diploma in ragioneria o simili</w:t>
        <w:br/>
      </w:r>
      <w:r>
        <w:rPr>
          <w:rFonts w:cs="Times New Roman" w:ascii="Times New Roman" w:hAnsi="Times New Roman"/>
          <w:b w:val="false"/>
          <w:i/>
          <w:caps w:val="false"/>
          <w:smallCaps w:val="false"/>
          <w:color w:val="000000"/>
          <w:spacing w:val="0"/>
          <w:sz w:val="24"/>
        </w:rPr>
        <w:t>Rif. per candidatura: Ref. TIR_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amministrativa/o presso azienda settore alimentare nelle vicinanze di Cremona (MIP 12)</w:t>
      </w:r>
      <w:r>
        <w:rPr>
          <w:rFonts w:cs="Times New Roman" w:ascii="Times New Roman" w:hAnsi="Times New Roman"/>
          <w:b w:val="false"/>
          <w:i w:val="false"/>
          <w:caps w:val="false"/>
          <w:smallCaps w:val="false"/>
          <w:color w:val="000000"/>
          <w:spacing w:val="0"/>
          <w:sz w:val="24"/>
        </w:rPr>
        <w:br/>
        <w:t>Mansioni: Controlli contabili ed iva; incassi e pagamenti; controllo voci di bilancio;controllo fatturati clienti, emissione fatture/ricevute fiscali e loro archiviazione, 6 mesi con possibilità di stabilizzazione. - Indennità di partecipazione: per i primi 3 mesi 500 euro, successivamente 800 euro Diploma ad indirizzo amministrativo - Buone competenze informatiche</w:t>
        <w:br/>
      </w:r>
      <w:r>
        <w:rPr>
          <w:rFonts w:cs="Times New Roman" w:ascii="Times New Roman" w:hAnsi="Times New Roman"/>
          <w:b w:val="false"/>
          <w:i/>
          <w:caps w:val="false"/>
          <w:smallCaps w:val="false"/>
          <w:color w:val="000000"/>
          <w:spacing w:val="0"/>
          <w:sz w:val="24"/>
        </w:rPr>
        <w:t>Rif. per candidatura: MIP 12</w:t>
      </w:r>
    </w:p>
    <w:p>
      <w:pPr>
        <w:pStyle w:val="Heading2"/>
        <w:widowControl/>
        <w:ind w:left="0" w:right="0" w:hanging="0"/>
        <w:rPr>
          <w:rFonts w:ascii="Times New Roman" w:hAnsi="Times New Roman" w:cs="Times New Roman"/>
          <w:b/>
          <w:b/>
          <w:bCs/>
          <w:i w:val="false"/>
          <w:i w:val="false"/>
          <w:caps w:val="false"/>
          <w:smallCaps w:val="false"/>
          <w:color w:val="000000"/>
          <w:spacing w:val="0"/>
        </w:rPr>
      </w:pPr>
      <w:r>
        <w:rPr>
          <w:rFonts w:cs="Times New Roman" w:ascii="Times New Roman" w:hAnsi="Times New Roman"/>
          <w:b/>
          <w:bCs/>
          <w:i w:val="false"/>
          <w:caps w:val="false"/>
          <w:smallCaps w:val="false"/>
          <w:color w:val="000000"/>
          <w:spacing w:val="0"/>
        </w:rPr>
        <w:t>Centro per l'Impiego di Crema</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ia A. De Gasperi, 60 - 26013 Crema</w:t>
        <w:br/>
        <w:t>Tel. 0373 201632 - 0373 202592 - Fax. 0373 202417</w:t>
        <w:br/>
        <w:t>email: </w:t>
      </w:r>
      <w:hyperlink r:id="rId6">
        <w:r>
          <w:rPr>
            <w:rStyle w:val="InternetLink"/>
            <w:rFonts w:cs="Times New Roman" w:ascii="Times New Roman" w:hAnsi="Times New Roman"/>
            <w:b w:val="false"/>
            <w:i w:val="false"/>
            <w:caps w:val="false"/>
            <w:smallCaps w:val="false"/>
            <w:color w:val="000000"/>
            <w:spacing w:val="0"/>
            <w:sz w:val="24"/>
          </w:rPr>
          <w:t>preselezione.crema@provincia.cremona.it</w:t>
        </w:r>
      </w:hyperlink>
      <w:r>
        <w:rPr>
          <w:rFonts w:cs="Times New Roman" w:ascii="Times New Roman" w:hAnsi="Times New Roman"/>
          <w:b w:val="false"/>
          <w:i w:val="false"/>
          <w:caps w:val="false"/>
          <w:smallCaps w:val="false"/>
          <w:color w:val="000000"/>
          <w:spacing w:val="0"/>
          <w:sz w:val="24"/>
        </w:rPr>
        <w:br/>
      </w:r>
      <w:hyperlink r:id="rId7">
        <w:r>
          <w:rPr>
            <w:rStyle w:val="InternetLink"/>
            <w:rFonts w:cs="Times New Roman" w:ascii="Times New Roman" w:hAnsi="Times New Roman"/>
            <w:b w:val="false"/>
            <w:i w:val="false"/>
            <w:caps w:val="false"/>
            <w:smallCaps w:val="false"/>
            <w:color w:val="000000"/>
            <w:spacing w:val="0"/>
            <w:sz w:val="24"/>
          </w:rPr>
          <w:t>http://www.provincia.cremona.it/cpi/</w:t>
        </w:r>
      </w:hyperlink>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 Trattorista per Azienda agricola a 10 Km a sud di Crema (CR)</w:t>
      </w:r>
      <w:r>
        <w:rPr>
          <w:rFonts w:cs="Times New Roman" w:ascii="Times New Roman" w:hAnsi="Times New Roman"/>
          <w:b w:val="false"/>
          <w:i w:val="false"/>
          <w:caps w:val="false"/>
          <w:smallCaps w:val="false"/>
          <w:color w:val="000000"/>
          <w:spacing w:val="0"/>
          <w:sz w:val="24"/>
        </w:rPr>
        <w:br/>
        <w:t>Operaio  Trattorista preferibilmente con un minimo di esperienza. La persona inserita si occuperà della gestione e manutenzione dei macchinari agricoli, effettuerà attività di sorveglianza degli animali ed attività di pulizie lettiera e stalle per vacche da latte. Tempo determinato con possibilità d'inserimento a tempo indeterminato Richiesto diploma preferibilmente settore Agrario - Conoscenza del settore agricolo e preferibilmente con un minimo di esperienza. - In possesso del patentino per guidare mezzi agricoli, oppure disponibilità per effettuare il corso per guida di mezzi come trattore o muletto. - Disponibilità full time. - Essere automuniti</w:t>
        <w:br/>
      </w:r>
      <w:r>
        <w:rPr>
          <w:rFonts w:cs="Times New Roman" w:ascii="Times New Roman" w:hAnsi="Times New Roman"/>
          <w:b w:val="false"/>
          <w:i/>
          <w:caps w:val="false"/>
          <w:smallCaps w:val="false"/>
          <w:color w:val="000000"/>
          <w:spacing w:val="0"/>
          <w:sz w:val="24"/>
        </w:rPr>
        <w:t>Rif. per candidatura: 174/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cura del verde per Azienda agricola a pochi Km da Crema (CR)</w:t>
      </w:r>
      <w:r>
        <w:rPr>
          <w:rFonts w:cs="Times New Roman" w:ascii="Times New Roman" w:hAnsi="Times New Roman"/>
          <w:b w:val="false"/>
          <w:i w:val="false"/>
          <w:caps w:val="false"/>
          <w:smallCaps w:val="false"/>
          <w:color w:val="000000"/>
          <w:spacing w:val="0"/>
          <w:sz w:val="24"/>
        </w:rPr>
        <w:br/>
        <w:t>Addetto cura del verde La persona inserita in azienda, si occuperà della cura del verde, oltre a seguire e gestire la pulizia e la cura degli spazi utilizzati per eventi o incontri con clienti. Verranno messi a disposizione tutti gli strumenti necessari per la gestione delle attività. Tempo determinato 6 mesi con possibilità d’inserimento a tempo indeterminato. Preferibilmente con esperienza nella cura del verde e capacità nell'utilizzo dei principali strumenti. -  Buona manualità e capacità nell'utilizzo di strumenti per il giardinaggio. -  Disponibilità full time dal lunedì al sabato. -  Essere automuniti per raggiungere il luogo di lavoro</w:t>
        <w:br/>
      </w:r>
      <w:r>
        <w:rPr>
          <w:rFonts w:cs="Times New Roman" w:ascii="Times New Roman" w:hAnsi="Times New Roman"/>
          <w:b w:val="false"/>
          <w:i/>
          <w:caps w:val="false"/>
          <w:smallCaps w:val="false"/>
          <w:color w:val="000000"/>
          <w:spacing w:val="0"/>
          <w:sz w:val="24"/>
        </w:rPr>
        <w:t>Rif. per candidatura: Pro44/2023</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notturno settore agricolo per controllo degli animali e degli spazi aziendali per Azienda agricola della zona di Crema (CR)</w:t>
      </w:r>
      <w:r>
        <w:rPr>
          <w:rFonts w:cs="Times New Roman" w:ascii="Times New Roman" w:hAnsi="Times New Roman"/>
          <w:b w:val="false"/>
          <w:i w:val="false"/>
          <w:caps w:val="false"/>
          <w:smallCaps w:val="false"/>
          <w:color w:val="000000"/>
          <w:spacing w:val="0"/>
          <w:sz w:val="24"/>
        </w:rPr>
        <w:br/>
        <w:t>Addetto notturno settore agricolo per controllo degli animali e degli spazi aziendali La persona inserita si occuperà nell'orario notturno del controllo e supporto degli animali e della verifica degli spazi aziendali, in modo da poter avvisare in caso di necessità. Tempo determinato per successivo inserimento a tempo indeterminato  Preferibilmente con esperienza nel ruolo, ma verranno valutate anche persone senza un'esperienza specifica, ma interessate al settore. -  Disponibilità dal lunedì al sabato dalle 22:00 alle 06:00 circa, l'orario può essere leggermente modificato. -  Essere in possesso di patente B -  Persona seria ed affidabile</w:t>
        <w:br/>
      </w:r>
      <w:r>
        <w:rPr>
          <w:rFonts w:cs="Times New Roman" w:ascii="Times New Roman" w:hAnsi="Times New Roman"/>
          <w:b w:val="false"/>
          <w:i/>
          <w:caps w:val="false"/>
          <w:smallCaps w:val="false"/>
          <w:color w:val="000000"/>
          <w:spacing w:val="0"/>
          <w:sz w:val="24"/>
        </w:rPr>
        <w:t>Rif. per candidatura: Pro45/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contabile con esperienza per Studio professionale di dottori commercialisti con sede a Crema</w:t>
      </w:r>
      <w:r>
        <w:rPr>
          <w:rFonts w:cs="Times New Roman" w:ascii="Times New Roman" w:hAnsi="Times New Roman"/>
          <w:b w:val="false"/>
          <w:i w:val="false"/>
          <w:caps w:val="false"/>
          <w:smallCaps w:val="false"/>
          <w:color w:val="000000"/>
          <w:spacing w:val="0"/>
          <w:sz w:val="24"/>
        </w:rPr>
        <w:br/>
        <w:t>Impiegata/o contabile con esperienza. La figura individuata si occuperà in autonomia della gestione della contabilità ordinaria e semplificata di aziende clienti (imprese e professionisti), fino alla redazione delle scritture di assestamento e chiusura, dei relativi adempimenti periodici civilistici e fiscali. Seguirà inoltre le dichiarazioni annuali Iva, dei redditi, certificazioni uniche e modelli 770 delle registrazioni contabili e degli adempimenti fiscali. Tempo determinato per successivo inserimento a tempo indeterminato.  Richiesta esperienza precedente maturata in studi professionali. -  Capacità nella gestione della contabilità ordinaria e semplificata, e degli adempimenti fiscali. -  Competenze nell'utilizzo di software gestionali - Buone doti organizzative, capacità di gestione delle scadenze. - Disponibilità ad orario full time 08:30/12:30  14:00/14:00 -  Disponibilità per le sedi di Crema e Soncino</w:t>
        <w:br/>
      </w:r>
      <w:r>
        <w:rPr>
          <w:rFonts w:cs="Times New Roman" w:ascii="Times New Roman" w:hAnsi="Times New Roman"/>
          <w:b w:val="false"/>
          <w:i/>
          <w:caps w:val="false"/>
          <w:smallCaps w:val="false"/>
          <w:color w:val="000000"/>
          <w:spacing w:val="0"/>
          <w:sz w:val="24"/>
        </w:rPr>
        <w:t>Rif. per candidatura: 48/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amministrativa contabile per Studio professionale di commercialisti di Crema</w:t>
      </w:r>
      <w:r>
        <w:rPr>
          <w:rFonts w:cs="Times New Roman" w:ascii="Times New Roman" w:hAnsi="Times New Roman"/>
          <w:b w:val="false"/>
          <w:i w:val="false"/>
          <w:caps w:val="false"/>
          <w:smallCaps w:val="false"/>
          <w:color w:val="000000"/>
          <w:spacing w:val="0"/>
          <w:sz w:val="24"/>
        </w:rPr>
        <w:br/>
        <w:t>Impiegata/o amministrativa contabile. La figura individuata verrà inserita per attività di tenuta contabilità ordinaria e semplificata, adempimenti iva ed attività di segreteria. Contratto a tempo determinato per successivo inserimento a tempo indeterminato.  Richiesto diploma in ambito economico - Ragioneria. -  Buone doti relazioni e capacità di lavorare in autonomia. -  Buone capacità nell'utilizzo di sistemi informatici, preferibilmente con sistema Teamsystem. - Preferibilmente con esperienza maturata presso altri studi professionali. -  Disponibilità full time dalle 08:30  12:30 / 14:00  18:00.</w:t>
        <w:br/>
      </w:r>
      <w:r>
        <w:rPr>
          <w:rFonts w:cs="Times New Roman" w:ascii="Times New Roman" w:hAnsi="Times New Roman"/>
          <w:b w:val="false"/>
          <w:i/>
          <w:caps w:val="false"/>
          <w:smallCaps w:val="false"/>
          <w:color w:val="000000"/>
          <w:spacing w:val="0"/>
          <w:sz w:val="24"/>
        </w:rPr>
        <w:t>Rif. per candidatura: 50/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ufficio amministrazione per gestione ordini e fatture per Azienda di produzione prodotti alimentari a pochi Km da Crema (CR)</w:t>
      </w:r>
      <w:r>
        <w:rPr>
          <w:rFonts w:cs="Times New Roman" w:ascii="Times New Roman" w:hAnsi="Times New Roman"/>
          <w:b w:val="false"/>
          <w:i w:val="false"/>
          <w:caps w:val="false"/>
          <w:smallCaps w:val="false"/>
          <w:color w:val="000000"/>
          <w:spacing w:val="0"/>
          <w:sz w:val="24"/>
        </w:rPr>
        <w:br/>
        <w:t>Addetto/a ufficio amministrazione. La persona inserita, si affiancherà ai colleghi presenti in ufficio per la gestione ordini e spedizioni, inserimento prodotti nel sistema gestionale, predisposizione ddt e fatture, controllo e gestione documenti per sistema qualità. Contratto a tempo determinato con possibilità di successivo inserimento o Contratto di apprendistato iniziale nel caso di nessuna esperienza. Richiesto diploma di scuola media superiore, preferibilmente di tipo amministrativo/commerciale -  Buona conoscenza dei principali strumenti informatici ed eventualmente di un programma gestionale, l'azienda utilizza G1 di Zucchetti. -  Capacità organizzative e precisione -  Essere automuniti. -  Disponibilità full time.</w:t>
        <w:br/>
      </w:r>
      <w:r>
        <w:rPr>
          <w:rFonts w:cs="Times New Roman" w:ascii="Times New Roman" w:hAnsi="Times New Roman"/>
          <w:b w:val="false"/>
          <w:i/>
          <w:caps w:val="false"/>
          <w:smallCaps w:val="false"/>
          <w:color w:val="000000"/>
          <w:spacing w:val="0"/>
          <w:sz w:val="24"/>
        </w:rPr>
        <w:t>Rif. per candidatura: 27/2023</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a amministrativa/o contabile - full time per Azienda di commercializzazione settore automotive a pochi chilometri da Crema (CR)</w:t>
      </w:r>
      <w:r>
        <w:rPr>
          <w:rFonts w:cs="Times New Roman" w:ascii="Times New Roman" w:hAnsi="Times New Roman"/>
          <w:b w:val="false"/>
          <w:i w:val="false"/>
          <w:caps w:val="false"/>
          <w:smallCaps w:val="false"/>
          <w:color w:val="000000"/>
          <w:spacing w:val="0"/>
          <w:sz w:val="24"/>
        </w:rPr>
        <w:br/>
        <w:t>Impiegato/a amministrativa/o contabile - full time. La persona inserita si occuperà di varie attività d'ufficio, amministrazione e registrazione dei contratti di vendita e di acquisti di autovetture, registrazione ed emissione di fatture di acquisto e di vendita, gestione pagamenti ed home banking, prima nota, gestione registri rifiuti. Tempo determinato per successivo inserimento a tempo indeterminato.  In possesso di Diploma di scuola media superiore preferibilmente di tipo amministrativo. -  Richiesta conoscenza Pacchetto Office - Preferibilmente con esperienza precedente in ambito amministrativo -  Buone doti relazionali e capacità di confronto con colleghi -  Disponibilità al tempo pieno dal lunedì al venerdì dalle 08:30 alle 12:00 e dalle 14:00 alle 18:30.</w:t>
        <w:br/>
      </w:r>
      <w:r>
        <w:rPr>
          <w:rFonts w:cs="Times New Roman" w:ascii="Times New Roman" w:hAnsi="Times New Roman"/>
          <w:b w:val="false"/>
          <w:i/>
          <w:caps w:val="false"/>
          <w:smallCaps w:val="false"/>
          <w:color w:val="000000"/>
          <w:spacing w:val="0"/>
          <w:sz w:val="24"/>
        </w:rPr>
        <w:t>Rif. per candidatura: 74/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contabile per Azienda commercializzazione materiali settore plastico di Crema</w:t>
      </w:r>
      <w:r>
        <w:rPr>
          <w:rFonts w:cs="Times New Roman" w:ascii="Times New Roman" w:hAnsi="Times New Roman"/>
          <w:b w:val="false"/>
          <w:i w:val="false"/>
          <w:caps w:val="false"/>
          <w:smallCaps w:val="false"/>
          <w:color w:val="000000"/>
          <w:spacing w:val="0"/>
          <w:sz w:val="24"/>
        </w:rPr>
        <w:br/>
        <w:t>Impiegata/o contabile. La figura inserita si occuperà della gestione contabile dell'azienda. Dovrà gestire i rapporti con enti esterni e rapportarsi con il commercialista che si occuperà della redazione del bilancio. Tempo determinato, con eventuale possibilità di inserimento a tempo indeterminato.  Indispensabile aver maturato esperienza nel ruolo. -  Capacità di utilizzo di sistemi gestionali per la contabilità. -  Competenze nella gestione della contabilità generale, fatturazione elettronica, home banking, registrazioni IVA, gestione scadenze fiscali, gestione rapporti con enti esterni e con lo studio professionale. -  Disponibilità principalmente full time.</w:t>
        <w:br/>
      </w:r>
      <w:r>
        <w:rPr>
          <w:rFonts w:cs="Times New Roman" w:ascii="Times New Roman" w:hAnsi="Times New Roman"/>
          <w:b w:val="false"/>
          <w:i/>
          <w:caps w:val="false"/>
          <w:smallCaps w:val="false"/>
          <w:color w:val="000000"/>
          <w:spacing w:val="0"/>
          <w:sz w:val="24"/>
        </w:rPr>
        <w:t>Rif. per candidatura: 76/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a Amministrativo/a a tempo pieno per Studio Associato zona Crema</w:t>
      </w:r>
      <w:r>
        <w:rPr>
          <w:rFonts w:cs="Times New Roman" w:ascii="Times New Roman" w:hAnsi="Times New Roman"/>
          <w:b w:val="false"/>
          <w:i w:val="false"/>
          <w:caps w:val="false"/>
          <w:smallCaps w:val="false"/>
          <w:color w:val="000000"/>
          <w:spacing w:val="0"/>
          <w:sz w:val="24"/>
        </w:rPr>
        <w:br/>
        <w:t>Impiegato/a Amministrativo/a contabile a tempo pieno. La persona inserita dovrà occuparsi di contabilità ordinaria, contabilità semplificata, dichiarazioni dei redditi, bilanci, dichiarazioni IVA. Assunzione a tempo indeterminato. Diploma di Ragioniere o similare. - Indispensabile precedente esperienza, anche presso aziende, di almeno 3 anni. - Capacità di lavoro in squadra. - Conoscenza pacchetto Office (in particolare word ed excel) ed esperienza nell'uso di Software di database. - Conoscenza partita doppia per tenuta contabilità. - Patente B ed Automuniti.</w:t>
        <w:br/>
      </w:r>
      <w:r>
        <w:rPr>
          <w:rFonts w:cs="Times New Roman" w:ascii="Times New Roman" w:hAnsi="Times New Roman"/>
          <w:b w:val="false"/>
          <w:i/>
          <w:caps w:val="false"/>
          <w:smallCaps w:val="false"/>
          <w:color w:val="000000"/>
          <w:spacing w:val="0"/>
          <w:sz w:val="24"/>
        </w:rPr>
        <w:t>Rif. per candidatura: 66/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Contabile full time (con esperienza oppure neodiplomati o neolaureati in economia) per Studio professionale della zona di Zelo Buon Persico (LO)</w:t>
      </w:r>
      <w:r>
        <w:rPr>
          <w:rFonts w:cs="Times New Roman" w:ascii="Times New Roman" w:hAnsi="Times New Roman"/>
          <w:b w:val="false"/>
          <w:i w:val="false"/>
          <w:caps w:val="false"/>
          <w:smallCaps w:val="false"/>
          <w:color w:val="000000"/>
          <w:spacing w:val="0"/>
          <w:sz w:val="24"/>
        </w:rPr>
        <w:br/>
        <w:t>Impiegata/o Contabile full time (con esperienza oppure neodiplomati o neolaureati in economia). La persone inserita si occuperà della tenuta contabilità per le aziende clienti, contatti con gli istituti (Inps, Inail, agenzia delle entrate), predisposizione mod. F24, gestendo anche la fatturazione elettronica ed eventualmente delle paghe. Tempo determinato 6 mesi e successivo inserimento a tempo indeterminato oppure Contratto di Apprendistato se nessuna esperienza. In possesso di Laurea o Diploma di scuola media superiore in ambito economico. -  Capacità di utilizzo di principali sistemi informatici e preferibilmente conoscenza di un programma gestionale, lo studio utilizza Ago-infinity/zucchetti -  Conoscenza della contabilità per la gestione dei regimi contabili previsti dall'ordinamento. Conoscenza della normativa, Iva/liquidazioni, fatturazione elettronica e corrispettivi telematici. -  Disponibilità full time dal lunedì al venerdì con orario dalle 08:30 alle 13:00 e dalle 15:00 alle 18:30</w:t>
        <w:br/>
      </w:r>
      <w:r>
        <w:rPr>
          <w:rFonts w:cs="Times New Roman" w:ascii="Times New Roman" w:hAnsi="Times New Roman"/>
          <w:b w:val="false"/>
          <w:i/>
          <w:caps w:val="false"/>
          <w:smallCaps w:val="false"/>
          <w:color w:val="000000"/>
          <w:spacing w:val="0"/>
          <w:sz w:val="24"/>
        </w:rPr>
        <w:t>Rif. per candidatura: Pro25/2023</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Specializzato addetto produzione per Azienda di produzione e vendita prodotti chimici per l'idraulica a pochi km da Crema.</w:t>
      </w:r>
      <w:r>
        <w:rPr>
          <w:rFonts w:cs="Times New Roman" w:ascii="Times New Roman" w:hAnsi="Times New Roman"/>
          <w:b w:val="false"/>
          <w:i w:val="false"/>
          <w:caps w:val="false"/>
          <w:smallCaps w:val="false"/>
          <w:color w:val="000000"/>
          <w:spacing w:val="0"/>
          <w:sz w:val="24"/>
        </w:rPr>
        <w:br/>
        <w:t>Operaio Specializzato addetto produzione. La persona inserita si occuperà di conduzione e assistenza su macchinari di confezionamento, taglio nastri, confezionamento e carico/scarico materiali per i macchinari, preparazione formulari per i macchinari, esecuzione campioni e analisi di laboratorio per verifica e controllo qualità; gestione archivio. Contratto a tempo determinato di 4 mesi, con possibilità di successivo inserimento a tempo indeterminato. Preferibilmente di Diploma di Perito Chimico o Alimentare. - Patente auto ed automuniti. - Disponibilità full time dal lunedì al venerdì con orario a giornata. - Precedente esperienza di almeno 3 anni nelle mansioni, presso società chimiche, farmaceutiche o cosmetiche. - Buona conoscenza lingua Inglese per lettura documentazione tecnica. - Utilizzo Computer: videoscrittura (tipo Word) fogli di calcolo (tipo Excel), applicativi di Database.</w:t>
        <w:br/>
      </w:r>
      <w:r>
        <w:rPr>
          <w:rFonts w:cs="Times New Roman" w:ascii="Times New Roman" w:hAnsi="Times New Roman"/>
          <w:b w:val="false"/>
          <w:i/>
          <w:caps w:val="false"/>
          <w:smallCaps w:val="false"/>
          <w:color w:val="000000"/>
          <w:spacing w:val="0"/>
          <w:sz w:val="24"/>
        </w:rPr>
        <w:t>Rif. per candidatura: 46/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addetto produzione chimica per Azienda di produzione e vendita prodotti chimici per l'idraulica a pochi km da Crema.</w:t>
      </w:r>
      <w:r>
        <w:rPr>
          <w:rFonts w:cs="Times New Roman" w:ascii="Times New Roman" w:hAnsi="Times New Roman"/>
          <w:b w:val="false"/>
          <w:i w:val="false"/>
          <w:caps w:val="false"/>
          <w:smallCaps w:val="false"/>
          <w:color w:val="000000"/>
          <w:spacing w:val="0"/>
          <w:sz w:val="24"/>
        </w:rPr>
        <w:br/>
        <w:t>Operaio addetto produzione chimica. La persona inserita si occuperà di conduzione e assistenza su macchinari di confezionamento e macchinari taglio nastri a Controllo Numerico Computerizzato; confezionamento, carico, scarico imballaggi e materie prime. Contratto a tempo determinato di 4 mesi, con possibilità di successivo inserimento a tempo indeterminato. Diploma di Scuola Professionale triennale, o Perito Chimico. - Patente auto ed automuniti. - Disponibilità full time dal lunedì al venerdì con orario a giornata. - Gradita precedente esperienza nelle mansioni presso società chimiche, farmaceutiche o cosmetiche.</w:t>
        <w:br/>
      </w:r>
      <w:r>
        <w:rPr>
          <w:rFonts w:cs="Times New Roman" w:ascii="Times New Roman" w:hAnsi="Times New Roman"/>
          <w:b w:val="false"/>
          <w:i/>
          <w:caps w:val="false"/>
          <w:smallCaps w:val="false"/>
          <w:color w:val="000000"/>
          <w:spacing w:val="0"/>
          <w:sz w:val="24"/>
        </w:rPr>
        <w:t>Rif. per candidatura: 47/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a commerciale per Azienda nel settore Traslochi e logistica della zona di Crema.</w:t>
      </w:r>
      <w:r>
        <w:rPr>
          <w:rFonts w:cs="Times New Roman" w:ascii="Times New Roman" w:hAnsi="Times New Roman"/>
          <w:b w:val="false"/>
          <w:i w:val="false"/>
          <w:caps w:val="false"/>
          <w:smallCaps w:val="false"/>
          <w:color w:val="000000"/>
          <w:spacing w:val="0"/>
          <w:sz w:val="24"/>
        </w:rPr>
        <w:br/>
        <w:t>Impiegato/a commerciale con esperienza in trasporti.  La persona inserita si occuperà del contatto con clienti acquisiti e dello sviluppo di nuovi clienti per proposte relativi ai servizi offerti di trasporto e logistica. Gestirà in autonomia il processo di vendita, dal primo contatto con il cliente, all’individuazione dei suoi bisogni, alla definizione del contratto e delle tariffe, recandosi anche direttamente presso i clienti. Tempo determinato 6 mesi con possibilità di inserimento a tempo indeterminato. Richiesto Diploma di scuola media superiore. -  Preferibilmente con esperienza di vendita di servizi e/o prodotti rivolti alle aziende. -  Capacità di gestire trattative complesse ai più alti livelli aziendali e conoscenza del settore trasporti. -  Necessaria inoltre una discreta conoscenza degli strumenti informatici. -  Forte dinamicità e determinazione nel raggiungimento degli obiettivi. -  Disponibilità ad un orario lavorativo full time dal lunedì al venerdì e disponibilità a straordinari.</w:t>
        <w:br/>
      </w:r>
      <w:r>
        <w:rPr>
          <w:rFonts w:cs="Times New Roman" w:ascii="Times New Roman" w:hAnsi="Times New Roman"/>
          <w:b w:val="false"/>
          <w:i/>
          <w:caps w:val="false"/>
          <w:smallCaps w:val="false"/>
          <w:color w:val="000000"/>
          <w:spacing w:val="0"/>
          <w:sz w:val="24"/>
        </w:rPr>
        <w:t>Rif. per candidatura: 41/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Operai/e Produzione e confezionamento settore cosmetico orario a giornata - Agenzia per il lavoro di Crema, per azienda cliente.</w:t>
      </w:r>
      <w:r>
        <w:rPr>
          <w:rFonts w:cs="Times New Roman" w:ascii="Times New Roman" w:hAnsi="Times New Roman"/>
          <w:b w:val="false"/>
          <w:i w:val="false"/>
          <w:caps w:val="false"/>
          <w:smallCaps w:val="false"/>
          <w:color w:val="000000"/>
          <w:spacing w:val="0"/>
          <w:sz w:val="24"/>
        </w:rPr>
        <w:br/>
        <w:t>Operai/e Produzione e confezionamento settore cosmetico.  Le persone inserite si occuperanno della produzione o del confezionamento di cosmetici. In merito alla produzione si verrà inseriti nel reparto polveri, è pertanto necessario non avere allergie. Somministrazione tramite agenzia per il lavoro.  Preferibilmente con esperienza in ambito produttivo, ma verranno valutate anche candidature di persone senza esperienza. -  Disponibilità al lavoro full time. -  Essere automuniti.</w:t>
        <w:br/>
      </w:r>
      <w:r>
        <w:rPr>
          <w:rFonts w:cs="Times New Roman" w:ascii="Times New Roman" w:hAnsi="Times New Roman"/>
          <w:b w:val="false"/>
          <w:i/>
          <w:caps w:val="false"/>
          <w:smallCaps w:val="false"/>
          <w:color w:val="000000"/>
          <w:spacing w:val="0"/>
          <w:sz w:val="24"/>
        </w:rPr>
        <w:t>Rif. per candidatura: Pro16/2022</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Operaie/i Apprendisti - per ampliamento organico - per confezionamento e bollinatura azienda settore Cosmetico.</w:t>
      </w:r>
      <w:r>
        <w:rPr>
          <w:rFonts w:cs="Times New Roman" w:ascii="Times New Roman" w:hAnsi="Times New Roman"/>
          <w:b w:val="false"/>
          <w:i w:val="false"/>
          <w:caps w:val="false"/>
          <w:smallCaps w:val="false"/>
          <w:color w:val="000000"/>
          <w:spacing w:val="0"/>
          <w:sz w:val="24"/>
        </w:rPr>
        <w:br/>
        <w:t>Operaie/i Apprendisti per confezionamento e bollinatura azienda settore Cosmetico per Azienda vicinanze di Crema (CR) Contratto di Apprendistato (età massima di 29 anni) Buona manualità e predisposizione ad apprendere lavoro di bollinatura e confezionamento cosmetici effettuando lavoro in linea - Età massima di 29 anni per inserimento tramite contratto di apprendistato - Essere automuniti - Disponibilità fullt time  orario a giornata da lunedì a venerdì (il venerdì l'orario di lavoro è dalle 07:00 alle 15:30, mentre gli altri giorni si termina alle 17:00)</w:t>
        <w:br/>
      </w:r>
      <w:r>
        <w:rPr>
          <w:rFonts w:cs="Times New Roman" w:ascii="Times New Roman" w:hAnsi="Times New Roman"/>
          <w:b w:val="false"/>
          <w:i/>
          <w:caps w:val="false"/>
          <w:smallCaps w:val="false"/>
          <w:color w:val="000000"/>
          <w:spacing w:val="0"/>
          <w:sz w:val="24"/>
        </w:rPr>
        <w:t>Rif. per candidatura: Pro13/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4 posti per Operai/e Produzione settore cosmetico per Agenzia per il lavoro di Crema, per azienda cliente della zona di Bagnolo Cremasco</w:t>
      </w:r>
      <w:r>
        <w:rPr>
          <w:rFonts w:cs="Times New Roman" w:ascii="Times New Roman" w:hAnsi="Times New Roman"/>
          <w:b w:val="false"/>
          <w:i w:val="false"/>
          <w:caps w:val="false"/>
          <w:smallCaps w:val="false"/>
          <w:color w:val="000000"/>
          <w:spacing w:val="0"/>
          <w:sz w:val="24"/>
        </w:rPr>
        <w:br/>
        <w:t>Operai/e Produzione settore cosmetico. Le persone inserite si occuperanno della produzione di cosmetici. Colaggio, riempimento e compattatura di prodotti cosmetici, (fondotinta, gloss, mascara, rossetti) su macchine automatiche e semi automatiche. Somministrazione tramite agenzia per il lavoro In possesso di qualifica professionale o diploma di licenza media. - Richiesta preferibilmente minima esperienza in aziende del settore cosmetico, ma verranno valutate anche persone senza esperienza. - Disponibilità al lavoro con orario a giornata o su 3 turni dal lunedì al venerdì, disponibilità per straordinari ed eventualmente il sabato mattina. - Indispensabile essere automuniti.</w:t>
        <w:br/>
      </w:r>
      <w:r>
        <w:rPr>
          <w:rFonts w:cs="Times New Roman" w:ascii="Times New Roman" w:hAnsi="Times New Roman"/>
          <w:b w:val="false"/>
          <w:i/>
          <w:caps w:val="false"/>
          <w:smallCaps w:val="false"/>
          <w:color w:val="000000"/>
          <w:spacing w:val="0"/>
          <w:sz w:val="24"/>
        </w:rPr>
        <w:t>Rif. per candidatura: Pro15/2023 - Indicare nella candidatura se disponibili per orario a giornata o anche per i turni.</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Operai/e anche senza esperienza per Azienda di produzione cosmetica nelle vicinanze di Crema</w:t>
      </w:r>
      <w:r>
        <w:rPr>
          <w:rFonts w:cs="Times New Roman" w:ascii="Times New Roman" w:hAnsi="Times New Roman"/>
          <w:b w:val="false"/>
          <w:i w:val="false"/>
          <w:caps w:val="false"/>
          <w:smallCaps w:val="false"/>
          <w:color w:val="000000"/>
          <w:spacing w:val="0"/>
          <w:sz w:val="24"/>
        </w:rPr>
        <w:br/>
        <w:t>Operai/e anche senza esperienza. Le persone inserite si occuperanno di riempimento e confezionamento prodotti cosmetici. Contratto di somministrazione, livello A chimica piccola industria. Buona manualità. - Patente B ed automuniti (esclusivamente per raggiungere il posto di lavoro). - Licenza media. - Disponibilità al tempo pieno dal lunedì al venerdì su turni: h06:00/14:00 e h14:00/22:00.</w:t>
        <w:br/>
      </w:r>
      <w:r>
        <w:rPr>
          <w:rFonts w:cs="Times New Roman" w:ascii="Times New Roman" w:hAnsi="Times New Roman"/>
          <w:b w:val="false"/>
          <w:i/>
          <w:caps w:val="false"/>
          <w:smallCaps w:val="false"/>
          <w:color w:val="000000"/>
          <w:spacing w:val="0"/>
          <w:sz w:val="24"/>
        </w:rPr>
        <w:t>Rif. per candidatura: 83/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produzione e posa serramenti in PVC e alluminio con o senza esperienza per Azienda di serramenti vicinanze Crema</w:t>
      </w:r>
      <w:r>
        <w:rPr>
          <w:rFonts w:cs="Times New Roman" w:ascii="Times New Roman" w:hAnsi="Times New Roman"/>
          <w:b w:val="false"/>
          <w:i w:val="false"/>
          <w:caps w:val="false"/>
          <w:smallCaps w:val="false"/>
          <w:color w:val="000000"/>
          <w:spacing w:val="0"/>
          <w:sz w:val="24"/>
        </w:rPr>
        <w:br/>
        <w:t>Addetto produzione e posa serramenti in PVC e alluminio con o senza esperienza. La figura inserita si occuperà di montaggio serramenti ed infissi in alluminio o PVC, l'attività verrà svolta direttamente in azienda o in esterno presso cantieri in esterno (privati ed aziende). Verranno valutate sia persone con esperienza sia alla prima esperienza in questo ruolo Contratto di apprendistato se ancora senza esperienza. Contratto a tempo determinato o indeterminato se con esperienza pregressa nel settore. Se nessuna esperienza pregressa nel ruolo, ma con buone attitudini per ruoli pratici, verrà proposto un inserimento tramite apprendistato, verranno però valutate anche persone con un’esperienza pregressa nel settore. -  Preferibilmente in possesso della patente B . -  Disponibilità full time e per lavorare il sabato o per eventuali straordinari.</w:t>
        <w:br/>
      </w:r>
      <w:r>
        <w:rPr>
          <w:rFonts w:cs="Times New Roman" w:ascii="Times New Roman" w:hAnsi="Times New Roman"/>
          <w:b w:val="false"/>
          <w:i/>
          <w:caps w:val="false"/>
          <w:smallCaps w:val="false"/>
          <w:color w:val="000000"/>
          <w:spacing w:val="0"/>
          <w:sz w:val="24"/>
        </w:rPr>
        <w:t>Rif. per candidatura: 71/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uratore con esperienza (per sostituzione di un dipendente prossimo alla pensione). per Impresa Edile della zona di Crema</w:t>
      </w:r>
      <w:r>
        <w:rPr>
          <w:rFonts w:cs="Times New Roman" w:ascii="Times New Roman" w:hAnsi="Times New Roman"/>
          <w:b w:val="false"/>
          <w:i w:val="false"/>
          <w:caps w:val="false"/>
          <w:smallCaps w:val="false"/>
          <w:color w:val="000000"/>
          <w:spacing w:val="0"/>
          <w:sz w:val="24"/>
        </w:rPr>
        <w:br/>
        <w:t>Muratore con esperienza (per sostituzione di un dipendente prossimo alla pensione). La persona inserita si occuperà di varie attività di opere murarie ed altre lavorazioni connesse, muri, tramezze, facciate, utilizzando prodotti leganti, cemento, malta, gessi, resine, con materiali da costruzione tradizionali. Contratto a tempo determinato per successivo inserimento a tempo indeterminato  Richiesta esperienza pregressa nel settore. -  Capacità nello svolgimento di attività pratiche di muratura e lavori di manutenzione. -  Capacità di lettura di planimetrie -  Essere in possesso di patente B ed automuniti. -  Disponibilità full time</w:t>
        <w:br/>
      </w:r>
      <w:r>
        <w:rPr>
          <w:rFonts w:cs="Times New Roman" w:ascii="Times New Roman" w:hAnsi="Times New Roman"/>
          <w:b w:val="false"/>
          <w:i/>
          <w:caps w:val="false"/>
          <w:smallCaps w:val="false"/>
          <w:color w:val="000000"/>
          <w:spacing w:val="0"/>
          <w:sz w:val="24"/>
        </w:rPr>
        <w:t>Rif. per candidatura: 72/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Geometra per ufficio tecnico e rilevazioni in cantieri per Azienda settore edile della zona di Crema (CR)</w:t>
      </w:r>
      <w:r>
        <w:rPr>
          <w:rFonts w:cs="Times New Roman" w:ascii="Times New Roman" w:hAnsi="Times New Roman"/>
          <w:b w:val="false"/>
          <w:i w:val="false"/>
          <w:caps w:val="false"/>
          <w:smallCaps w:val="false"/>
          <w:color w:val="000000"/>
          <w:spacing w:val="0"/>
          <w:sz w:val="24"/>
        </w:rPr>
        <w:br/>
        <w:t>Geometra per ufficio tecnico e rilevazioni in cantieri La figura inserita si occuperà della verifica stato lavori presso cantieri ed eventuali segnalazioni di modifiche o nuovi interventi per la gestione della contabilità di cantiere. Contratto a tempo determinato con possibilità di inserimento a tempo indeterminato.  Richiesto preferibilmente diploma di scuola media superiore di indirizzo tecnico  come Geometra, anche eventualmente neodiplomato -  Capacità di utilizzo del pacchetto office. -  Capacità di mediazione per attività di contatto con fornitori e clienti. -  In possesso della patente B. - Disponibilità immeditata full time dal lunedì al venerdì.</w:t>
        <w:br/>
      </w:r>
      <w:r>
        <w:rPr>
          <w:rFonts w:cs="Times New Roman" w:ascii="Times New Roman" w:hAnsi="Times New Roman"/>
          <w:b w:val="false"/>
          <w:i/>
          <w:caps w:val="false"/>
          <w:smallCaps w:val="false"/>
          <w:color w:val="000000"/>
          <w:spacing w:val="0"/>
          <w:sz w:val="24"/>
        </w:rPr>
        <w:t>Rif. per candidatura: 25B/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Impiegato/a di Magazzino per Azienda commerciale di prodotti per autoveicoli della zona di Crema (CR)</w:t>
      </w:r>
      <w:r>
        <w:rPr>
          <w:rFonts w:cs="Times New Roman" w:ascii="Times New Roman" w:hAnsi="Times New Roman"/>
          <w:b w:val="false"/>
          <w:i w:val="false"/>
          <w:caps w:val="false"/>
          <w:smallCaps w:val="false"/>
          <w:color w:val="000000"/>
          <w:spacing w:val="0"/>
          <w:sz w:val="24"/>
        </w:rPr>
        <w:br/>
        <w:t>Apprendista Impiegato/a di Magazzino La persona individuata si occuperà della gestione del magazzino, inserimento dati per il carico, scarico materiale, gestione documenti fornitori tramite il programma gestionale dell'azienda. In caso di necessità si occuperà anche dello stoccaggio dei prodotti. Contratto di apprendistato.  In possesso di Diploma. -  Esperienza nella posizione non necessaria, ma gradita. -  Buone conoscenze informatiche, conoscenza Pacchetto Office. -  Disponibilità full time dal Lunedì al Venerdì, orario dalle 08:30 alle 12:00 e dalle 14:00 alle 18:30.  In possesso di Patente B. -  Età massima 29 anni per essere inserito tramite contratto di apprendistato.</w:t>
        <w:br/>
      </w:r>
      <w:r>
        <w:rPr>
          <w:rFonts w:cs="Times New Roman" w:ascii="Times New Roman" w:hAnsi="Times New Roman"/>
          <w:b w:val="false"/>
          <w:i/>
          <w:caps w:val="false"/>
          <w:smallCaps w:val="false"/>
          <w:color w:val="000000"/>
          <w:spacing w:val="0"/>
          <w:sz w:val="24"/>
        </w:rPr>
        <w:t>Rif. per candidatura: 80/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tore macchine utensili a controllo numerico per Azienda meccanica di precisione a pochi km da Crema zona Cremosano (CR)</w:t>
      </w:r>
      <w:r>
        <w:rPr>
          <w:rFonts w:cs="Times New Roman" w:ascii="Times New Roman" w:hAnsi="Times New Roman"/>
          <w:b w:val="false"/>
          <w:i w:val="false"/>
          <w:caps w:val="false"/>
          <w:smallCaps w:val="false"/>
          <w:color w:val="000000"/>
          <w:spacing w:val="0"/>
          <w:sz w:val="24"/>
        </w:rPr>
        <w:br/>
        <w:t>Operatore macchine utensili a controllo numerico. La persona inserita si occuperà dell'utilizzo delle macchine utensili, e della loro programmazione tramite linguaggi Fanuc e Mazatrol. Tempo indeterminato o determinato scopo assunzione a tempo indeterminato. In caso di nessuna esperienza verrà valutato un inserimento tramite apprendistato. Preferibilmente in possesso di Diploma di indirizzo Tecnico o di comprovata esperienza. - Capacità di lettura del disegno tecnico. - Capacità nell'utilizzo di attrezzature meccaniche e strumenti di misura. - Disponibilità per orario a tempo pieno, dalle 08:00 alle 12:00 e dalle 13:30 alle 17:30 - Nel caso di nessuna esperienza verranno valutate candidature di persone con massimo 29 anni per inserimento tramite apprendistato</w:t>
        <w:br/>
      </w:r>
      <w:r>
        <w:rPr>
          <w:rFonts w:cs="Times New Roman" w:ascii="Times New Roman" w:hAnsi="Times New Roman"/>
          <w:b w:val="false"/>
          <w:i/>
          <w:caps w:val="false"/>
          <w:smallCaps w:val="false"/>
          <w:color w:val="000000"/>
          <w:spacing w:val="0"/>
          <w:sz w:val="24"/>
        </w:rPr>
        <w:t>Rif. per candidatura: 24/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Tornitore macchine utensili per Azienda di lavorazioni meccaniche conto terzi della zona di Crema (CR)</w:t>
      </w:r>
      <w:r>
        <w:rPr>
          <w:rFonts w:cs="Times New Roman" w:ascii="Times New Roman" w:hAnsi="Times New Roman"/>
          <w:b w:val="false"/>
          <w:i w:val="false"/>
          <w:caps w:val="false"/>
          <w:smallCaps w:val="false"/>
          <w:color w:val="000000"/>
          <w:spacing w:val="0"/>
          <w:sz w:val="24"/>
        </w:rPr>
        <w:br/>
        <w:t>Apprendista Tornitore macchine utensili. La persona inserita si occuperà e verrà formato per l'utilizzo di torni Contratto di apprendistato. Richiesto preferibilmente diploma del settore meccanico. -  Conoscenza del disegno meccanico. -  Disponibilità al lavoro a tempo pieno dal lunedì al venerdì. -  Essere automuniti. -  Età massima 29 anni per inserimento tramite contratto di apprendistato.</w:t>
        <w:br/>
      </w:r>
      <w:r>
        <w:rPr>
          <w:rFonts w:cs="Times New Roman" w:ascii="Times New Roman" w:hAnsi="Times New Roman"/>
          <w:b w:val="false"/>
          <w:i/>
          <w:caps w:val="false"/>
          <w:smallCaps w:val="false"/>
          <w:color w:val="000000"/>
          <w:spacing w:val="0"/>
          <w:sz w:val="24"/>
        </w:rPr>
        <w:t>Rif. per candidatura: 44/2023</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eccanico autoveicoli con esperienza per Concessionaria a pochi Km a sud di Crema (CR).</w:t>
      </w:r>
      <w:r>
        <w:rPr>
          <w:rFonts w:cs="Times New Roman" w:ascii="Times New Roman" w:hAnsi="Times New Roman"/>
          <w:b w:val="false"/>
          <w:i w:val="false"/>
          <w:caps w:val="false"/>
          <w:smallCaps w:val="false"/>
          <w:color w:val="000000"/>
          <w:spacing w:val="0"/>
          <w:sz w:val="24"/>
        </w:rPr>
        <w:br/>
        <w:t>Meccanico autoveicoli con esperienza. La figura inserita si occuperà delle attività di riparazione, manutenzione e diagnosi delle autovetture in totale autonomia, eventualmente facendosi affiancare anche da colleghi giovani da formare. Tempo indeterminato  Richiesta esperienza nel ruolo. -  Capacità nelle operazioni di manutenzione ordinaria e straordinaria degli autoveicoli. -  Competenze in ambito tecnico nella riparazione e nella diagnostica delle autovetture. -  Disponibilità immediata per un full time, 40 h settimanali, da lunedì al venerdì, con orario dalle 08:30-12:00 / 14:00-18:00.</w:t>
        <w:br/>
      </w:r>
      <w:r>
        <w:rPr>
          <w:rFonts w:cs="Times New Roman" w:ascii="Times New Roman" w:hAnsi="Times New Roman"/>
          <w:b w:val="false"/>
          <w:i/>
          <w:caps w:val="false"/>
          <w:smallCaps w:val="false"/>
          <w:color w:val="000000"/>
          <w:spacing w:val="0"/>
          <w:sz w:val="24"/>
        </w:rPr>
        <w:t>Rif. per candidatura: 41/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Operaio attività in produzione per Azienda di produzione inferriate e scale in ferro a pochi Km a sud di Crema (CR)</w:t>
      </w:r>
      <w:r>
        <w:rPr>
          <w:rFonts w:cs="Times New Roman" w:ascii="Times New Roman" w:hAnsi="Times New Roman"/>
          <w:b w:val="false"/>
          <w:i w:val="false"/>
          <w:caps w:val="false"/>
          <w:smallCaps w:val="false"/>
          <w:color w:val="000000"/>
          <w:spacing w:val="0"/>
          <w:sz w:val="24"/>
        </w:rPr>
        <w:br/>
        <w:t>Apprendista Operaio attività in produzione. Le persone inserite verranno seguite e formate per attività di molatura, assemblaggio, puntatura ed installazione. Contratto di apprendistato per successivo inserimento a tempo indeterminato. Preferibilmente in possesso di Diploma di scuola superiore di indirizzo tecnico. - Interesse per attività di produzione -  Flessibilità e capacità di lavoro in ambiente dinamico rapportandosi con altri colleghi. -  Disponibilità full time con orario dalle 08:00  12:00 / 13:00  17:00 dal lunedì al venerdì. -  Età massima 29 anni per inserimento tramite contratto di apprendistato</w:t>
        <w:br/>
      </w:r>
      <w:r>
        <w:rPr>
          <w:rFonts w:cs="Times New Roman" w:ascii="Times New Roman" w:hAnsi="Times New Roman"/>
          <w:b w:val="false"/>
          <w:i/>
          <w:caps w:val="false"/>
          <w:smallCaps w:val="false"/>
          <w:color w:val="000000"/>
          <w:spacing w:val="0"/>
          <w:sz w:val="24"/>
        </w:rPr>
        <w:t>Rif. per candidatura: 52/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Cameriere/i per servizio ai tavoli ed al banco per Bar-Gelateria di Crema centro (CR)</w:t>
      </w:r>
      <w:r>
        <w:rPr>
          <w:rFonts w:cs="Times New Roman" w:ascii="Times New Roman" w:hAnsi="Times New Roman"/>
          <w:b w:val="false"/>
          <w:i w:val="false"/>
          <w:caps w:val="false"/>
          <w:smallCaps w:val="false"/>
          <w:color w:val="000000"/>
          <w:spacing w:val="0"/>
          <w:sz w:val="24"/>
        </w:rPr>
        <w:br/>
        <w:t>Cameriere/i per servizio ai tavoli ed al banco. La persona inserita si occuperà, del servizio al banco ed ai tavoli, servizio alla clientela gestione comande e della somministrazione delle bevande, eventualmente anche di cocktail base e degli ordini di caffetteria. Contratto a tempo determinato con possibilità di proroghe, potrebbe essere proposto anche un contratto di collaborazione iniziale.  Preferibilmente con minima esperienza nel settore, ma soprattutto con interesse per la mansione. - Capacità relazionali, buone doti comunicative. -  Capacità di gestione della clientela, somministrazione bevande, servizio al banco ed ai tavoli -  Disponibilità full time dal martedì alla domenica gli orari verranno definiti a colloquio ed in base alle disponibilità e necessità del locale.</w:t>
        <w:br/>
      </w:r>
      <w:r>
        <w:rPr>
          <w:rFonts w:cs="Times New Roman" w:ascii="Times New Roman" w:hAnsi="Times New Roman"/>
          <w:b w:val="false"/>
          <w:i/>
          <w:caps w:val="false"/>
          <w:smallCaps w:val="false"/>
          <w:color w:val="000000"/>
          <w:spacing w:val="0"/>
          <w:sz w:val="24"/>
        </w:rPr>
        <w:t>Rif. per candidatura: 62/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Cameriere/a di sala e lavapiatti/aiuto cuoco per Ristorante Pizzeria di Crema(CR)</w:t>
      </w:r>
      <w:r>
        <w:rPr>
          <w:rFonts w:cs="Times New Roman" w:ascii="Times New Roman" w:hAnsi="Times New Roman"/>
          <w:b w:val="false"/>
          <w:i w:val="false"/>
          <w:caps w:val="false"/>
          <w:smallCaps w:val="false"/>
          <w:color w:val="000000"/>
          <w:spacing w:val="0"/>
          <w:sz w:val="24"/>
        </w:rPr>
        <w:br/>
        <w:t>Cameriere/a di sala e lavapiatti/aiuto cuoco Le figure inserite, si occuperà del servizio ai tavoli, accoglienza clienti preparazione e riordino locale a fine serata per la figura di camerieri, mentre di impiattamento e supporto nella preparazione e cottura di piatti di contorno Tempo determinato 6 mesi per successivo inserimento a tempo indeterminato  Richiesta minima esperienza nel ruolo in precedenti locali. -  Capacità di relazionarsi con la clientela, gestione comande, buone doti comunicative per il servizio in sale -  Capacità base nella preparazione e nell'impiattamento di pietanze. -  Disponibilità tutti i giorni tranne mercoledì dalle h 16:00 a fine servizio circa alle 23:00/24:00</w:t>
        <w:br/>
      </w:r>
      <w:r>
        <w:rPr>
          <w:rFonts w:cs="Times New Roman" w:ascii="Times New Roman" w:hAnsi="Times New Roman"/>
          <w:b w:val="false"/>
          <w:i/>
          <w:caps w:val="false"/>
          <w:smallCaps w:val="false"/>
          <w:color w:val="000000"/>
          <w:spacing w:val="0"/>
          <w:sz w:val="24"/>
        </w:rPr>
        <w:t>Rif. per candidatura: Pro43/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0 posti per Addetti settore ristorazione - Personale di sala  Baristi  Pasticceri ed Aiuto cuoco - per Associazione di categoria per la zona di Crema</w:t>
      </w:r>
      <w:r>
        <w:rPr>
          <w:rFonts w:cs="Times New Roman" w:ascii="Times New Roman" w:hAnsi="Times New Roman"/>
          <w:b w:val="false"/>
          <w:i w:val="false"/>
          <w:caps w:val="false"/>
          <w:smallCaps w:val="false"/>
          <w:color w:val="000000"/>
          <w:spacing w:val="0"/>
          <w:sz w:val="24"/>
        </w:rPr>
        <w:br/>
        <w:t>Addetti settore ristorazione -Personale di sala  Baristi  Pasticceri ed Aiuto cuoco Tempo determinato con possibilità d'inserimento successivo, verranno comunque valutate le singole candidature per le varie posizioni. Preferibilmente con qualifica nel settore della ristorazione o eventuale precedente esperienza. - Si valuteranno persone sia con sia senza esperienza diretta, ma disponibili ed interessati a lavorare nel settore</w:t>
        <w:br/>
      </w:r>
      <w:r>
        <w:rPr>
          <w:rFonts w:cs="Times New Roman" w:ascii="Times New Roman" w:hAnsi="Times New Roman"/>
          <w:b w:val="false"/>
          <w:i/>
          <w:caps w:val="false"/>
          <w:smallCaps w:val="false"/>
          <w:color w:val="000000"/>
          <w:spacing w:val="0"/>
          <w:sz w:val="24"/>
        </w:rPr>
        <w:t>Rif. per candidatura: Pro39/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Cameriera/e per servizio ai tavoli per Ristorante Pizzeria a pochi chilometri da Crema direzione Madignano</w:t>
      </w:r>
      <w:r>
        <w:rPr>
          <w:rFonts w:cs="Times New Roman" w:ascii="Times New Roman" w:hAnsi="Times New Roman"/>
          <w:b w:val="false"/>
          <w:i w:val="false"/>
          <w:caps w:val="false"/>
          <w:smallCaps w:val="false"/>
          <w:color w:val="000000"/>
          <w:spacing w:val="0"/>
          <w:sz w:val="24"/>
        </w:rPr>
        <w:br/>
        <w:t>Cameriera/e per servizio ai tavoli La persona inserita si occuperà, del servizio al banco ed ai tavoli, servizio alla clientela gestione comande e della somministrazione delle bevande. Tempo determinato con possibilità d'inserimento a tempo indeterminato. Gradita precedente esperienza -  Capacità di relazionarsi con la clientela, gestione comande, buone doti comunicative per il servizio in sala. Conoscenza e capacità di utilizzo dei principali strumenti di cucina -  Essere in possesso della patente B ed automuniti. -  Disponibilità a lavorare dal lunedì alla domenica con 2 giorni di riposo - orario previsto dalle h 10:30 alle 15:00 ed eventualmente qualche sera dalle 18:00 alle 23:00.</w:t>
        <w:br/>
      </w:r>
      <w:r>
        <w:rPr>
          <w:rFonts w:cs="Times New Roman" w:ascii="Times New Roman" w:hAnsi="Times New Roman"/>
          <w:b w:val="false"/>
          <w:i/>
          <w:caps w:val="false"/>
          <w:smallCaps w:val="false"/>
          <w:color w:val="000000"/>
          <w:spacing w:val="0"/>
          <w:sz w:val="24"/>
        </w:rPr>
        <w:t>Rif. per candidatura: 06B/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rista e Cameriere/a per somministrazione bevande e servizio tavoli part time per Bar / Trattoria nelle vicinanze di Crema (CR) - Rif. 111/2022</w:t>
      </w:r>
      <w:r>
        <w:rPr>
          <w:rFonts w:cs="Times New Roman" w:ascii="Times New Roman" w:hAnsi="Times New Roman"/>
          <w:b w:val="false"/>
          <w:i w:val="false"/>
          <w:caps w:val="false"/>
          <w:smallCaps w:val="false"/>
          <w:color w:val="000000"/>
          <w:spacing w:val="0"/>
          <w:sz w:val="24"/>
        </w:rPr>
        <w:br/>
        <w:t>Barista e Cameriere/a per somministrazione bevande e servizio tavoli part time. La figure inserita, si occuperà della gestione del banco per attività di somministrazione bevande, della caffetteria e del servizio ai tavoli. Oltre ad effettuare i carichi e le pulizie del banco. Tempo determinato o collaborazione con contratto a chiamata Preferibilmente con una pregressa esperienza nel settore - Capacità di gestione della clientela, buone doti comunicative - Essere automuniti - Richiesta disponibilità per orari diurni, l'orario è dal lunedì al sabato dalle 7:00 alle 14:00</w:t>
        <w:br/>
      </w:r>
      <w:r>
        <w:rPr>
          <w:rFonts w:cs="Times New Roman" w:ascii="Times New Roman" w:hAnsi="Times New Roman"/>
          <w:b w:val="false"/>
          <w:i/>
          <w:caps w:val="false"/>
          <w:smallCaps w:val="false"/>
          <w:color w:val="000000"/>
          <w:spacing w:val="0"/>
          <w:sz w:val="24"/>
        </w:rPr>
        <w:t>Rif. per candidatura: 111/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Assicurazione qualità - settore alimentare per Azienda del settore alimentare vicinanze Crema</w:t>
      </w:r>
      <w:r>
        <w:rPr>
          <w:rFonts w:cs="Times New Roman" w:ascii="Times New Roman" w:hAnsi="Times New Roman"/>
          <w:b w:val="false"/>
          <w:i w:val="false"/>
          <w:caps w:val="false"/>
          <w:smallCaps w:val="false"/>
          <w:color w:val="000000"/>
          <w:spacing w:val="0"/>
          <w:sz w:val="24"/>
        </w:rPr>
        <w:br/>
        <w:t>Addetto Assicurazione qualità - settore alimentare La persona inserita, si occuperà della gestione della documentazione relativa all'assicurazione qualità seguendo le procedure operative del Sistema qualità. Effettuerà verifiche ed aggiornamenti, confrontandosi con il responsabile dell'assicurazione qualità ed effettuando in caso di necessità anche qualche attività di controllo qualità. Iniziale Tempo determinato per successivo inserimento a tempo indeterminato.  Richiesta Laurea in scienze biologiche / scienze e tecnologie alimentari o equipollenti. -  Conoscenze di base delle procedure per la gestione dell'assicurazione qualità. -  Precisione ed attenzione e conoscenze base di microbiologia e igiene applicata agli alimenti. -  Orario di lavoro full time dal lunedì al venerdì con orario dalle 08:00 alle 13:00 e dalle 14:00 alle 17:00. -  Essere in possesso della patente B ed automuniti per raggiungere la sede di lavoro.</w:t>
        <w:br/>
      </w:r>
      <w:r>
        <w:rPr>
          <w:rFonts w:cs="Times New Roman" w:ascii="Times New Roman" w:hAnsi="Times New Roman"/>
          <w:b w:val="false"/>
          <w:i/>
          <w:caps w:val="false"/>
          <w:smallCaps w:val="false"/>
          <w:color w:val="000000"/>
          <w:spacing w:val="0"/>
          <w:sz w:val="24"/>
        </w:rPr>
        <w:t>Rif. per candidatura: 15B/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SA Ausiliario Socio Assistenziale full time 38 h su turni Struttura residenziale per anziani a pochi Km da Crema</w:t>
      </w:r>
      <w:r>
        <w:rPr>
          <w:rFonts w:cs="Times New Roman" w:ascii="Times New Roman" w:hAnsi="Times New Roman"/>
          <w:b w:val="false"/>
          <w:i w:val="false"/>
          <w:caps w:val="false"/>
          <w:smallCaps w:val="false"/>
          <w:color w:val="000000"/>
          <w:spacing w:val="0"/>
          <w:sz w:val="24"/>
        </w:rPr>
        <w:br/>
        <w:t>ASA Ausiliario Socio Assistenziale full time 38 h su turni L'attività di assistenza sarà rivolta direttamente alla persona, aiuto nella vita di relazione, igiene e cura dell'ambiente, igiene e pulizia personale, preparazione dei pasti e aiuto alle funzioni alimentari, prestazioni igienico-sanitarie di semplice attuazione non infermieristiche e non specialistiche. Tempo determinato (livello d'inserimento 4S) con possibilità d'inserimento successivo a tempo indeterminato Necessario essere in possesso della qualifica di ASA - Richiesta esperienza nel ruolo e buone capacità di relazionarsi con anziani. - Capacità di organizzare il lavoro in equipe. - Disponibilità per orario a tempo pieno, dal lunedì alla domenica su turni in base alle esigenze della struttura. Gli orari dei turni potrebbero essere: mattino 06:30-13:30  pomeriggio 13:30- 21:00  notte 21:00-06:30.</w:t>
        <w:br/>
      </w:r>
      <w:r>
        <w:rPr>
          <w:rFonts w:cs="Times New Roman" w:ascii="Times New Roman" w:hAnsi="Times New Roman"/>
          <w:b w:val="false"/>
          <w:i/>
          <w:caps w:val="false"/>
          <w:smallCaps w:val="false"/>
          <w:color w:val="000000"/>
          <w:spacing w:val="0"/>
          <w:sz w:val="24"/>
        </w:rPr>
        <w:t>Rif. per candidatura: 57/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Educatrice o Educatore professionale per Comunità di assistenza mamme bambini zona Crema</w:t>
      </w:r>
      <w:r>
        <w:rPr>
          <w:rFonts w:cs="Times New Roman" w:ascii="Times New Roman" w:hAnsi="Times New Roman"/>
          <w:b w:val="false"/>
          <w:i w:val="false"/>
          <w:caps w:val="false"/>
          <w:smallCaps w:val="false"/>
          <w:color w:val="000000"/>
          <w:spacing w:val="0"/>
          <w:sz w:val="24"/>
        </w:rPr>
        <w:br/>
        <w:t>Educatrice o Educatore professionale. La figura inserita si occuperà della gestione di attività presso comunità di mamme con minori quali stesura progetti, affiancamento all'utenza nelle mansioni giornaliere, rapporti con enti e servizi del territorio ed invianti. L'attività verrà svolta su turni con orari dalle 07:00 alle 15:00 e dalle 14:00 alle 22:00 è inoltre richiesta la disponibilità per la presenza notturna o reperibilità a rotazione. Livello d'inserimento previsto D2 Contratto a tempo determinato 6 mesi con possibilità d'inserimento a tempo indeterminato. Richiesta Laurea triennale o magistrale in Scienze dell'educazione o equipollente. - Capacità comunicative, di ascolto e di relazione per confrontarsi in lavori di equipe. - Attitudine al lavoro con bambini e mamme. - Disponibilità full time su turni giornalieri, è inoltre richiesta, a rotazione con i colleghi, la presenza passiva notturna in struttura e la reperibilità per i quali è garantita l'indennità.</w:t>
        <w:br/>
      </w:r>
      <w:r>
        <w:rPr>
          <w:rFonts w:cs="Times New Roman" w:ascii="Times New Roman" w:hAnsi="Times New Roman"/>
          <w:b w:val="false"/>
          <w:i/>
          <w:caps w:val="false"/>
          <w:smallCaps w:val="false"/>
          <w:color w:val="000000"/>
          <w:spacing w:val="0"/>
          <w:sz w:val="24"/>
        </w:rPr>
        <w:t>Rif. per candidatura: 07/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Operatori Socio Sanitari 38h settimanali per Struttura di Accoglienza zona Rivolta d'Adda</w:t>
      </w:r>
      <w:r>
        <w:rPr>
          <w:rFonts w:cs="Times New Roman" w:ascii="Times New Roman" w:hAnsi="Times New Roman"/>
          <w:b w:val="false"/>
          <w:i w:val="false"/>
          <w:caps w:val="false"/>
          <w:smallCaps w:val="false"/>
          <w:color w:val="000000"/>
          <w:spacing w:val="0"/>
          <w:sz w:val="24"/>
        </w:rPr>
        <w:br/>
        <w:t>Operatori Socio Sanitari 38h settimanali. Le persone inserite si occuperanno di: garantire l'assistenza diretta dell'Ospite per il mantenimento dell'igiene e benessere della persona; servizi di accompagnamento e spostamenti Ospite; cura della pulizia e igiene ambientale; aiuto al personale infermieristico; compilazione FaSAS; collaborazione al mantenimento delle capacità psico fisiche degli Ospiti; aiuto nella somministrazione dei pasti. Tempo determinato di sei mesi con possibilità di rinnovo a tempo indeterminato; inquadramento livello D  ccnl Aris. In possesso dell'Attestato di OSS, gradita esperienza nel ruolo. - Predisposizione all'assistenza, ascolto, accoglienza, e capacità di lavorare in Equipe. - Conoscenza del programma gestionale CBA. - Patente B ed Automuniti. - Disponibilità 38h/settim. da lunedì a domenica su turni: 7.00-14.00 / 14.00-21.00 / 21.00/7.00, con un giorno di riposo settimanale.</w:t>
        <w:br/>
      </w:r>
      <w:r>
        <w:rPr>
          <w:rFonts w:cs="Times New Roman" w:ascii="Times New Roman" w:hAnsi="Times New Roman"/>
          <w:b w:val="false"/>
          <w:i/>
          <w:caps w:val="false"/>
          <w:smallCaps w:val="false"/>
          <w:color w:val="000000"/>
          <w:spacing w:val="0"/>
          <w:sz w:val="24"/>
        </w:rPr>
        <w:t>Rif. per candidatura: 35/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SS per assistenza domiciliare o RSA nella zona di Crema per Cooperativa di servizi di assistenza</w:t>
      </w:r>
      <w:r>
        <w:rPr>
          <w:rFonts w:cs="Times New Roman" w:ascii="Times New Roman" w:hAnsi="Times New Roman"/>
          <w:b w:val="false"/>
          <w:i w:val="false"/>
          <w:caps w:val="false"/>
          <w:smallCaps w:val="false"/>
          <w:color w:val="000000"/>
          <w:spacing w:val="0"/>
          <w:sz w:val="24"/>
        </w:rPr>
        <w:br/>
        <w:t>OSS per assistenza domiciliare o per RSA nella zona di Crema. L'attività di assistenza sarà svolta a domicilio per la gestione dei servizi ad utenti, nelle zone di Romanengo, Ricengo, Bottaiano, Trigolo, Crema, Capergnanica, Trescore, Castelgabbiano. Contratto a tempo determinato con possibilità di proroghe. Inserimento previsto livello C1 CCNL Cooperativa Sociali. Necessario essere in possesso della qualifica di OSS -  Gradita esperienza nel ruolo e buone capacità relazionali e comunicative. -  Capacità organizzative. -  Essere automuniti ed avere flessibilità oraria. -  Disponibilità per orario part time circa 25 h settimanali.</w:t>
        <w:br/>
      </w:r>
      <w:r>
        <w:rPr>
          <w:rFonts w:cs="Times New Roman" w:ascii="Times New Roman" w:hAnsi="Times New Roman"/>
          <w:b w:val="false"/>
          <w:i/>
          <w:caps w:val="false"/>
          <w:smallCaps w:val="false"/>
          <w:color w:val="000000"/>
          <w:spacing w:val="0"/>
          <w:sz w:val="24"/>
        </w:rPr>
        <w:t>Rif. per candidatura: pro06B/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ssistente di asilo nido per Asilo nido privato a pochi Km da Crema</w:t>
      </w:r>
      <w:r>
        <w:rPr>
          <w:rFonts w:cs="Times New Roman" w:ascii="Times New Roman" w:hAnsi="Times New Roman"/>
          <w:b w:val="false"/>
          <w:i w:val="false"/>
          <w:caps w:val="false"/>
          <w:smallCaps w:val="false"/>
          <w:color w:val="000000"/>
          <w:spacing w:val="0"/>
          <w:sz w:val="24"/>
        </w:rPr>
        <w:br/>
        <w:t>Assistente di asilo nido La persona inserita si occuperà della gestione ed assistenza dei bambini, attività di accudimento quali igiene e somministrazione di pasti oltre a collaborare con altri colleghi per attività finalizzate alla socializzazione ed allo sviluppo delle capacità creative dei bambini. Tempo determinato per successivo inserimento a tempo indeterminato o se con nessuna esperienza verrà proposto un primo inserimento tramite contratto di apprendistato.  In possesso di uno dei seguenti diplomi: Maturità Magistrale-Liceo socio psicopedagogico oppure Laurea in Scienze dell’educazione / formazione  Puericultrice -  Capacità di gestione dei servizi per l'infanzia, conoscenze per tecniche di animazione ed attività ludica. -  Competenze in ambito psicopedagogico. -  Capacità di gestione e di relazione con le famiglie. -  Disponibilità per orario di 36 h settimanali.</w:t>
        <w:br/>
      </w:r>
      <w:r>
        <w:rPr>
          <w:rFonts w:cs="Times New Roman" w:ascii="Times New Roman" w:hAnsi="Times New Roman"/>
          <w:b w:val="false"/>
          <w:i/>
          <w:caps w:val="false"/>
          <w:smallCaps w:val="false"/>
          <w:color w:val="000000"/>
          <w:spacing w:val="0"/>
          <w:sz w:val="24"/>
        </w:rPr>
        <w:t>Rif. per candidatura: 81/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utista patente C/E con CQC per Azienda nel settore Traslochi e logistica della zona di Crema.</w:t>
      </w:r>
      <w:r>
        <w:rPr>
          <w:rFonts w:cs="Times New Roman" w:ascii="Times New Roman" w:hAnsi="Times New Roman"/>
          <w:b w:val="false"/>
          <w:i w:val="false"/>
          <w:caps w:val="false"/>
          <w:smallCaps w:val="false"/>
          <w:color w:val="000000"/>
          <w:spacing w:val="0"/>
          <w:sz w:val="24"/>
        </w:rPr>
        <w:br/>
        <w:t>Autista patente C/E con CQC. La persona inserita si occuperà di trasporti per attività di traslochi non dovendosi però occupare del carico e scarico materiale, se non in caso di necessità. Tempo determinato 12 mesi con possibilità di inserimento a tempo indeterminato Disponibilità a trasferte giornaliere, flessibilità d'orario anche per il sabato mattina. - Capacità di relazionarsi con il proprio responsabile - Essere in possesso della patente C/E con CQC. - Disponibilità per orario full time</w:t>
        <w:br/>
      </w:r>
      <w:r>
        <w:rPr>
          <w:rFonts w:cs="Times New Roman" w:ascii="Times New Roman" w:hAnsi="Times New Roman"/>
          <w:b w:val="false"/>
          <w:i/>
          <w:caps w:val="false"/>
          <w:smallCaps w:val="false"/>
          <w:color w:val="000000"/>
          <w:spacing w:val="0"/>
          <w:sz w:val="24"/>
        </w:rPr>
        <w:t>Rif. per candidatura: 70/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consegne patente B per Azienda di distribuzione prodotti alimentari/bevande della zona di Crema (CR)</w:t>
      </w:r>
      <w:r>
        <w:rPr>
          <w:rFonts w:cs="Times New Roman" w:ascii="Times New Roman" w:hAnsi="Times New Roman"/>
          <w:b w:val="false"/>
          <w:i w:val="false"/>
          <w:caps w:val="false"/>
          <w:smallCaps w:val="false"/>
          <w:color w:val="000000"/>
          <w:spacing w:val="0"/>
          <w:sz w:val="24"/>
        </w:rPr>
        <w:br/>
        <w:t>Addetto consegne - patente B La persona individuata, verrà inserita all'interno del magazzino per movimentazione merce, tramite l'uso di carrelli elevatori, operazioni di carico e scarico dai mezzi di trasporto e preparazione ordini per le consegne. Si occuperà inoltre delle consegne tramite l'uso del mezzo aziendale, richiesta la patente B Tempo determinato per successivo inserimento a tempo indeterminato.  Richiesta qualifica o diploma, ma non è un requisito indispensabile. -  Buona conoscenza dei principali strumenti informatici -  Interesse per la mansione, affidabilità, flessibilità e spirito d'iniziativa. -  Essere in possesso di patente B ed automuniti per poter raggiungere la sede dell'azienda -  Disponibilità full time dal lunedì al venerdì dalle 08:00 alle 12:00 e dalle 14:00 alle 18:00 -  Il possesso del patentino del muletto sarà un elemento aggiuntivo ma non indispensabile</w:t>
        <w:br/>
      </w:r>
      <w:r>
        <w:rPr>
          <w:rFonts w:cs="Times New Roman" w:ascii="Times New Roman" w:hAnsi="Times New Roman"/>
          <w:b w:val="false"/>
          <w:i/>
          <w:caps w:val="false"/>
          <w:smallCaps w:val="false"/>
          <w:color w:val="000000"/>
          <w:spacing w:val="0"/>
          <w:sz w:val="24"/>
        </w:rPr>
        <w:t>Rif. per candidatura: 59/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riparazione ed installazione attrezzature per Azienda vendita e assistenza di attrezzature per ristorazione a pochi km da Crema (CR)</w:t>
      </w:r>
      <w:r>
        <w:rPr>
          <w:rFonts w:cs="Times New Roman" w:ascii="Times New Roman" w:hAnsi="Times New Roman"/>
          <w:b w:val="false"/>
          <w:i w:val="false"/>
          <w:caps w:val="false"/>
          <w:smallCaps w:val="false"/>
          <w:color w:val="000000"/>
          <w:spacing w:val="0"/>
          <w:sz w:val="24"/>
        </w:rPr>
        <w:br/>
        <w:t>Addetto riparazione ed installazione attrezzature - anche senza esperienza La figura inserita si occuperà delle riparazioni programmate e straordinarie presso i locali dei clienti, (ristoranti/bar/cucine di alberghi/pasticcerie), oppure presso l'officina dell'azienda. Effettuerà inoltre, insieme ad altri colleghi, anche l'installazione di nuove attrezzature presso nuovi clienti. Contratto di apprendistato o contratto a tempo determinato scopo assunzione a tempo indeterminato se non in linea con l'età per l’apprendistato.  Richiesto, preferibilmente diploma o qualifica in ambito elettrico, ma non è indispensabile. -  Attitudine o interesse per attività di installazione e riparazione attrezzature elettriche. -  In possesso della patente B. -  Disponibilità full time dal lunedì al venerdì</w:t>
        <w:br/>
      </w:r>
      <w:r>
        <w:rPr>
          <w:rFonts w:cs="Times New Roman" w:ascii="Times New Roman" w:hAnsi="Times New Roman"/>
          <w:b w:val="false"/>
          <w:i/>
          <w:caps w:val="false"/>
          <w:smallCaps w:val="false"/>
          <w:color w:val="000000"/>
          <w:spacing w:val="0"/>
          <w:sz w:val="24"/>
        </w:rPr>
        <w:t>Rif. per candidatura: 28/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junior al montaggio meccanico per impianti per Azienda di produzione impianti vicinanze Crema (CR)</w:t>
      </w:r>
      <w:r>
        <w:rPr>
          <w:rFonts w:cs="Times New Roman" w:ascii="Times New Roman" w:hAnsi="Times New Roman"/>
          <w:b w:val="false"/>
          <w:i w:val="false"/>
          <w:caps w:val="false"/>
          <w:smallCaps w:val="false"/>
          <w:color w:val="000000"/>
          <w:spacing w:val="0"/>
          <w:sz w:val="24"/>
        </w:rPr>
        <w:br/>
        <w:t>Addetti junior al montaggio meccanico per impianti. Le persone individuate verranno inserite all’interno del reparto di montaggio specializzato per supporto all’attività in produzione di impianti Contratto a tempo determinato con possibilità d’inserimento a tempo indeterminato o di apprendistato. Preferibilmente in possesso di diploma di tipo tecnico (anche senza o con minima esperienza) o che concluderanno a breve gli studi. -  Interesse per attività pratica di montaggio(non di linea ma banco e isole) e disponibilità futura a svolgere trasferte -  Buone competenze manuali -  Essere automuniti</w:t>
        <w:br/>
      </w:r>
      <w:r>
        <w:rPr>
          <w:rFonts w:cs="Times New Roman" w:ascii="Times New Roman" w:hAnsi="Times New Roman"/>
          <w:b w:val="false"/>
          <w:i/>
          <w:caps w:val="false"/>
          <w:smallCaps w:val="false"/>
          <w:color w:val="000000"/>
          <w:spacing w:val="0"/>
          <w:sz w:val="24"/>
        </w:rPr>
        <w:t>Rif. per candidatura: Pro26/2022-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termoidraulico con o senza esperienza per Azienda di installazione impianti idraulici di riscaldamento e condizionamento a pochi Km da Crema</w:t>
      </w:r>
      <w:r>
        <w:rPr>
          <w:rFonts w:cs="Times New Roman" w:ascii="Times New Roman" w:hAnsi="Times New Roman"/>
          <w:b w:val="false"/>
          <w:i w:val="false"/>
          <w:caps w:val="false"/>
          <w:smallCaps w:val="false"/>
          <w:color w:val="000000"/>
          <w:spacing w:val="0"/>
          <w:sz w:val="24"/>
        </w:rPr>
        <w:br/>
        <w:t>Operaio termoidraulico con o senza esperienza. La persona inserita, effettuerà o verrà formato per attività di manutenzione ed installazione impianti termoidraulici e di condizionamento principalmente in ambito civile. Apprendistato se nessuna o poca esperienza oppure contratto a Tempo determinato/indeterminato se persona esperta Gradita esperienza, ma verranno eventualmente valutate anche candidature di persone senza una pregressa esperienza, in tal caso verrà effettuato un inserimento tramite apprendistato. - Disponibilità ad effettuare interventi presso clienti principalmente in case private zona del cremasco. - Disponibilità ad orario Full Time dalle 08:00 alle 12:00 e dalle 13:00 alle 17:00 dal lunedì al venerdì con disponibilità eventualmente al sabato mattina, ma solo se necessario.</w:t>
        <w:br/>
      </w:r>
      <w:r>
        <w:rPr>
          <w:rFonts w:cs="Times New Roman" w:ascii="Times New Roman" w:hAnsi="Times New Roman"/>
          <w:b w:val="false"/>
          <w:i/>
          <w:caps w:val="false"/>
          <w:smallCaps w:val="false"/>
          <w:color w:val="000000"/>
          <w:spacing w:val="0"/>
          <w:sz w:val="24"/>
        </w:rPr>
        <w:t>Rif. per candidatura: 20/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per riparazione e manutenzione apparecchiature elettroniche per Azienda di installazione e manutenzione Cappe per la Manipolazione delle Polveri (Down Cross), Impianti di Trattamento Aria HVAC / UTA, Impianti di Trattamento Aria per sale Operatorie VCCC, Impianti di Aspirazione e Impianti Speciali per la sede di Arzago d'Adda</w:t>
      </w:r>
      <w:r>
        <w:rPr>
          <w:rFonts w:cs="Times New Roman" w:ascii="Times New Roman" w:hAnsi="Times New Roman"/>
          <w:b w:val="false"/>
          <w:i w:val="false"/>
          <w:caps w:val="false"/>
          <w:smallCaps w:val="false"/>
          <w:color w:val="000000"/>
          <w:spacing w:val="0"/>
          <w:sz w:val="24"/>
        </w:rPr>
        <w:br/>
        <w:t>Tecnico per riparazione e manutenzione apparecchiature elettroniche. La figura inserita si occuperà delle manutenzioni/installazioni e certificazioni di cappe a flusso laminare  cappe chimiche  stufe da laboratorio - incubatori  apparecchi e strumenti di laboratorio. La sede operativa è ad Arzago d'Adda, ma l'attività verrà svolte presso le società clienti Contratto a tempo determinato per inserimento successivo a tempo indeterminato.  Richiesto, preferibilmente diploma o qualifica in ambito elettronico.  Preferibilmente con esperienza o comunque attitudine per attività di installazione e riparazione attrezzature elettroniche. - In possesso della patente B per utilizzo mezzi aziendali per recarsi dai clienti -  Buone competenze a livello informatico -  Disponibilità full time dal lunedì al venerdì</w:t>
        <w:br/>
      </w:r>
      <w:r>
        <w:rPr>
          <w:rFonts w:cs="Times New Roman" w:ascii="Times New Roman" w:hAnsi="Times New Roman"/>
          <w:b w:val="false"/>
          <w:i/>
          <w:caps w:val="false"/>
          <w:smallCaps w:val="false"/>
          <w:color w:val="000000"/>
          <w:spacing w:val="0"/>
          <w:sz w:val="24"/>
        </w:rPr>
        <w:t>Rif. per candidatura: 39/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montaggio e smontaggio per allestimento showroom per Azienda settore manutenzioni ed installazioni di Lodi (LO)</w:t>
      </w:r>
      <w:r>
        <w:rPr>
          <w:rFonts w:cs="Times New Roman" w:ascii="Times New Roman" w:hAnsi="Times New Roman"/>
          <w:b w:val="false"/>
          <w:i w:val="false"/>
          <w:caps w:val="false"/>
          <w:smallCaps w:val="false"/>
          <w:color w:val="000000"/>
          <w:spacing w:val="0"/>
          <w:sz w:val="24"/>
        </w:rPr>
        <w:br/>
        <w:t>Addetto montaggio e smontaggio per allestimento showroom. La persona inserita si occuperà dell'attività di allestimento, montaggio e smontaggio di showroom presso punti vendita della grande distribuzione o presso clienti privati. Tempo determinato scopo assunzione a tempo indeterminato - (Apprendistato o tirocinio in caso di nessuna esperienza) Preferibilmente in possesso di formazione generale sulla sicurezza. - Richiesta buona manualità e capacità nell'uso degli elettroutensili, (trapani, tassellatori, utensili da taglio) per allestimento presso clienti di showroom. - Gradita esperienza nell'attività descritta, verranno comunque valutate anche persone senza esperienza, in quel caso verranno valutati inserimenti tramite tirocinio o apprendistato. - Disponibilità per orario full time e per eventuali attività da svolgere presso punti vendita dei clienti. - Essere in possesso della patente B.</w:t>
        <w:br/>
      </w:r>
      <w:r>
        <w:rPr>
          <w:rFonts w:cs="Times New Roman" w:ascii="Times New Roman" w:hAnsi="Times New Roman"/>
          <w:b w:val="false"/>
          <w:i/>
          <w:caps w:val="false"/>
          <w:smallCaps w:val="false"/>
          <w:color w:val="000000"/>
          <w:spacing w:val="0"/>
          <w:sz w:val="24"/>
        </w:rPr>
        <w:t>Rif. per candidatura: 17/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Apprendista installazione impianti gas medicali per Azienda di installazione e manutenzione impianti Gas Medicali</w:t>
      </w:r>
      <w:r>
        <w:rPr>
          <w:rFonts w:cs="Times New Roman" w:ascii="Times New Roman" w:hAnsi="Times New Roman"/>
          <w:b w:val="false"/>
          <w:i w:val="false"/>
          <w:caps w:val="false"/>
          <w:smallCaps w:val="false"/>
          <w:color w:val="000000"/>
          <w:spacing w:val="0"/>
          <w:sz w:val="24"/>
        </w:rPr>
        <w:br/>
        <w:t>Tecnico Apprendista installazione impianti gas medicali. La figura inserita si occuperà delle manutenzioni ed installazioni di impianti per gas medicinali (posa tubazioni, staffaggi, finiture, montaggio centrale e collegamenti) presso i cantieri dei committenti dell'azienda. Contratto di Apprendistato per inserimento successivo a tempo indeterminato. Età massima 29 per inserimento con contratto di Apprendistato. - Gradito Diploma, o Qualifica Professionale, in ambito tecnico. - Predisposizione al lavoro manuale. - In possesso della patente B ed automunito. - Disponibilità al tempo pieno dal lunedì al venerdì e trasferte giornaliere o settimanali, con eventuali pernottamenti.</w:t>
        <w:br/>
      </w:r>
      <w:r>
        <w:rPr>
          <w:rFonts w:cs="Times New Roman" w:ascii="Times New Roman" w:hAnsi="Times New Roman"/>
          <w:b w:val="false"/>
          <w:i/>
          <w:caps w:val="false"/>
          <w:smallCaps w:val="false"/>
          <w:color w:val="000000"/>
          <w:spacing w:val="0"/>
          <w:sz w:val="24"/>
        </w:rPr>
        <w:t>Rif. per candidatura: 45/2023</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Elettricista con esperienza per Azienda di Impianti Elettrici ed automazioni industriali di Crema</w:t>
      </w:r>
      <w:r>
        <w:rPr>
          <w:rFonts w:cs="Times New Roman" w:ascii="Times New Roman" w:hAnsi="Times New Roman"/>
          <w:b w:val="false"/>
          <w:i w:val="false"/>
          <w:caps w:val="false"/>
          <w:smallCaps w:val="false"/>
          <w:color w:val="000000"/>
          <w:spacing w:val="0"/>
          <w:sz w:val="24"/>
        </w:rPr>
        <w:br/>
        <w:t>Elettricista con esperienza. La figura inserita, dovrà svolgere in autonomia attività inerenti installazione e riparazioni di impianti elettrici. Tempo determinato per successivo inserimento a tempo indeterminato. Richiesta esperienza nella mansione. - Capacità di lettura di schemi elettrici. - Disponibilità a tempo pieno dal lunedì al venerdì. - Disponibilità per attività da svolgere direttamente presso clienti.</w:t>
        <w:br/>
      </w:r>
      <w:r>
        <w:rPr>
          <w:rFonts w:cs="Times New Roman" w:ascii="Times New Roman" w:hAnsi="Times New Roman"/>
          <w:b w:val="false"/>
          <w:i/>
          <w:caps w:val="false"/>
          <w:smallCaps w:val="false"/>
          <w:color w:val="000000"/>
          <w:spacing w:val="0"/>
          <w:sz w:val="24"/>
        </w:rPr>
        <w:t>Rif. per candidatura: 154/2021.</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Addetto di linea per avvio e manutenzione delle linee di confezionamento prodotti alimentari per Azienda del settore alimentare vicinanze Crema</w:t>
      </w:r>
      <w:r>
        <w:rPr>
          <w:rFonts w:cs="Times New Roman" w:ascii="Times New Roman" w:hAnsi="Times New Roman"/>
          <w:b w:val="false"/>
          <w:i w:val="false"/>
          <w:caps w:val="false"/>
          <w:smallCaps w:val="false"/>
          <w:color w:val="000000"/>
          <w:spacing w:val="0"/>
          <w:sz w:val="24"/>
        </w:rPr>
        <w:br/>
        <w:t>Manutentore/ Addetto di linea per avvio e manutenzione delle linee di confezionamento prodotti alimentari. La persona inserita, si occuperà della conduzione degli impianti. Gestirà l'avviamento delle linee, ne controllerà il funzionamento, ed effettuerà se necessario il cambio formato, cambio film. Seguirà la manutenzione ordinaria effettuando brevi interventi, la manutenzione straordinaria è effettuata da personale esterno. Oltre ad avviare le linee regolerà anche i dispositivi di controllo (metal detector), assicurerà la pulizia degli impianti di confezionamento seguendo le indicazioni della qualità, parteciperà inoltre agli interventi di manutenzione proponendo eventuali miglioramenti tecnici. Possibilità di crescita professionale. L'azienda mette a disposizione dei locali mensa dove poter consumare il pasto portato da casa (disponibili frigoriferi e microonde). Tempo determinato per successivo inserimento a tempo indeterminato.  Preferibilmente in possesso di diploma o qualifica di tipo tecnico. - Competenze di base in ambito meccanico. -  Buona manualità e capacità nell'utilizzo di utensili e capacità di intervento per problemi sugli impianti. - Orario di lavoro full time a giornata, 08:00/12:00  13:00/17:00, eventuali straordinari richiesti vengono regolarmente retribuiti con le maggiorazioni previste dal CCNL -  Essere in possesso della patente B ed automuniti per raggiungere la sede di lavoro.</w:t>
        <w:br/>
      </w:r>
      <w:r>
        <w:rPr>
          <w:rFonts w:cs="Times New Roman" w:ascii="Times New Roman" w:hAnsi="Times New Roman"/>
          <w:b w:val="false"/>
          <w:i/>
          <w:caps w:val="false"/>
          <w:smallCaps w:val="false"/>
          <w:color w:val="000000"/>
          <w:spacing w:val="0"/>
          <w:sz w:val="24"/>
        </w:rPr>
        <w:t>Rif. per candidatura: 15/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idraulico per Azienda di installazione impianti idraulici civili ed industriali a pochi Km da Crema</w:t>
      </w:r>
      <w:r>
        <w:rPr>
          <w:rFonts w:cs="Times New Roman" w:ascii="Times New Roman" w:hAnsi="Times New Roman"/>
          <w:b w:val="false"/>
          <w:i w:val="false"/>
          <w:caps w:val="false"/>
          <w:smallCaps w:val="false"/>
          <w:color w:val="000000"/>
          <w:spacing w:val="0"/>
          <w:sz w:val="24"/>
        </w:rPr>
        <w:br/>
        <w:t>Apprendista idraulico. La persona inserita, effettuerà o verrà formato per attività di manutenzione ed installazione impianti idraulici civili ed industriali. Contratto di apprendistato per successivo inserimento a Tempo indeterminato. Interesse per il settore, preferibile aver svolto un percorso di studi di tipo tecnico professionale, ma non è indispensabile. -  Disponibilità ad effettuare interventi presso clienti principalmente in case private zona del cremasco. -  Disponibilità ad orario Full Time dalle 08:00 alle 17:00. -  Età massima 29 anni per inserimento tramite contratto di apprendistato</w:t>
        <w:br/>
      </w:r>
      <w:r>
        <w:rPr>
          <w:rFonts w:cs="Times New Roman" w:ascii="Times New Roman" w:hAnsi="Times New Roman"/>
          <w:b w:val="false"/>
          <w:i/>
          <w:caps w:val="false"/>
          <w:smallCaps w:val="false"/>
          <w:color w:val="000000"/>
          <w:spacing w:val="0"/>
          <w:sz w:val="24"/>
        </w:rPr>
        <w:t>Rif. per candidatura: 75/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elettricista  elettronico con esperienza disponibile a trasferte per Azienda di installazione impianti di sicurezza/antintrusione per privati ed azienda con sede a Lodi (LO)</w:t>
      </w:r>
      <w:r>
        <w:rPr>
          <w:rFonts w:cs="Times New Roman" w:ascii="Times New Roman" w:hAnsi="Times New Roman"/>
          <w:b w:val="false"/>
          <w:i w:val="false"/>
          <w:caps w:val="false"/>
          <w:smallCaps w:val="false"/>
          <w:color w:val="000000"/>
          <w:spacing w:val="0"/>
          <w:sz w:val="24"/>
        </w:rPr>
        <w:br/>
        <w:t>Tecnico elettricista  elettronico con esperienza disponibile a trasferte. La persona inserita si occuperà in autonomia dell'attività d'installazione e programmazione di impianti di sicurezza antintrusione, rilevazione incendio e eccc , attività da effettuare presso clienti principalmente della Lombardia, Piemonte e Liguria. Contratto a tempo indeterminato Preferibilmente in possesso di Diploma di scuola superiore di indirizzo tecnico. - Disponibilità full time e ad effettuare trasferte, anche di più giorni per installazione impianti presso clienti. - Richiesta esperienza nel ruolo e la disponibilità alle trasferte. - Essere automunito.</w:t>
        <w:br/>
      </w:r>
      <w:r>
        <w:rPr>
          <w:rFonts w:cs="Times New Roman" w:ascii="Times New Roman" w:hAnsi="Times New Roman"/>
          <w:b w:val="false"/>
          <w:i/>
          <w:caps w:val="false"/>
          <w:smallCaps w:val="false"/>
          <w:color w:val="000000"/>
          <w:spacing w:val="0"/>
          <w:sz w:val="24"/>
        </w:rPr>
        <w:t>Rif. per candidatura: 142/2022</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per installazione e cablaggio impianti, con o senza esperienza per Azienda di installazione reti telematiche</w:t>
      </w:r>
      <w:r>
        <w:rPr>
          <w:rFonts w:cs="Times New Roman" w:ascii="Times New Roman" w:hAnsi="Times New Roman"/>
          <w:b w:val="false"/>
          <w:i w:val="false"/>
          <w:caps w:val="false"/>
          <w:smallCaps w:val="false"/>
          <w:color w:val="000000"/>
          <w:spacing w:val="0"/>
          <w:sz w:val="24"/>
        </w:rPr>
        <w:br/>
        <w:t>Tecnico per installazione e cablaggio impianti, con o senza esperienza La persona verrà inserita in un team di lavoro, per l'installazione ed il cablaggio di cavi elettrici e dati. Si tratta di attività in cantieri, per la posa di cavi, attività prettamente manuale, da svolgere presso l'azienda, che ha sede a Pandino, e presso i clienti. Tempo determinato iniziale di 3 mesi con possibilità successiva d'inserimento a tempo indeterminato  Preferibilmente con conoscenza dei cablaggi, ma non è un requisito indispensabile -  Preferibilmente in possesso di qualifica o diploma in ambito elettrico, ma non è un requisito indispensabile -  Richiesta massima serietà e puntualità -  Essere in possesso di patente B -  Disponibilità ad effettuare eventuali trasferte settimanali, se richiesto.</w:t>
        <w:br/>
      </w:r>
      <w:r>
        <w:rPr>
          <w:rFonts w:cs="Times New Roman" w:ascii="Times New Roman" w:hAnsi="Times New Roman"/>
          <w:b w:val="false"/>
          <w:i/>
          <w:caps w:val="false"/>
          <w:smallCaps w:val="false"/>
          <w:color w:val="000000"/>
          <w:spacing w:val="0"/>
          <w:sz w:val="24"/>
        </w:rPr>
        <w:t>Rif. per candidatura: 54/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Elettrico per azienda con sede a pochi km da Crema per Azienda di Manutenzione impianti a pochi chilometri da Crema</w:t>
      </w:r>
      <w:r>
        <w:rPr>
          <w:rFonts w:cs="Times New Roman" w:ascii="Times New Roman" w:hAnsi="Times New Roman"/>
          <w:b w:val="false"/>
          <w:i w:val="false"/>
          <w:caps w:val="false"/>
          <w:smallCaps w:val="false"/>
          <w:color w:val="000000"/>
          <w:spacing w:val="0"/>
          <w:sz w:val="24"/>
        </w:rPr>
        <w:br/>
        <w:t>Manutentore Elettrico per azienda con sede a pochi km da Crema La persona inserita, si occuperà degli interventi di manutenzione ordinaria o su guasto per impianti di produzione, sarà inoltre il referente per eventuali interventi di manutenzione straordinaria effettuati da aziende esterne. Tempo indeterminato  Preferibilmente in possesso di diploma o qualifica di tipo tecnico -  Conoscenze tecniche per effettuare interventi di tipo elettrico presso impianti di produzione -  Disponibilità per reperibilità di una settimana al mese per eventuali interventi -  Disponibilità per orario full time 08:00  12:00/13:00  17:00 (offerto rimborso pranzo presso ristorante della zona) -  Essere automuniti per raggiungere la sede di lavoro</w:t>
        <w:br/>
      </w:r>
      <w:r>
        <w:rPr>
          <w:rFonts w:cs="Times New Roman" w:ascii="Times New Roman" w:hAnsi="Times New Roman"/>
          <w:b w:val="false"/>
          <w:i/>
          <w:caps w:val="false"/>
          <w:smallCaps w:val="false"/>
          <w:color w:val="000000"/>
          <w:spacing w:val="0"/>
          <w:sz w:val="24"/>
        </w:rPr>
        <w:t>Rif. per candidatura: 84/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impiegato/a commerciale per sviluppo e contatto clienti per Gruppo Assicurativo per Agenzia in Crema (CR)</w:t>
      </w:r>
      <w:r>
        <w:rPr>
          <w:rFonts w:cs="Times New Roman" w:ascii="Times New Roman" w:hAnsi="Times New Roman"/>
          <w:b w:val="false"/>
          <w:i w:val="false"/>
          <w:caps w:val="false"/>
          <w:smallCaps w:val="false"/>
          <w:color w:val="000000"/>
          <w:spacing w:val="0"/>
          <w:sz w:val="24"/>
        </w:rPr>
        <w:br/>
        <w:t>Addetto/a impiegato/a commerciale per sviluppo e contatto clienti La persona individuata, dovrà contattare i clienti che, attraverso il sito della compagnia, abbiano fatto richiesta di informazioni in merito alle offerte di prodotti assicurativi. Inoltre sempre attraverso strumenti di social marketing dovrà contattare nuovi clienti per proposte commerciali. Tempo determinato 6 mesi con possibilità d'inserimento successivo a tempo indeterminato come dipendente. Richiesto Diploma di scuola media superiore. -  Capacità nell'utilizzo dei principali strumenti informatici -  Indispensabile essere in possesso di conoscenze dei principali social media per attività di contatto con clienti -  Buone doti organizzative e di relazione con clienti. -  Preferibilmente con esperienza di vendita attraverso l'uso di strumenti digitali -  Disponibilità full time time dal lunedì al venerdì.</w:t>
        <w:br/>
      </w:r>
      <w:r>
        <w:rPr>
          <w:rFonts w:cs="Times New Roman" w:ascii="Times New Roman" w:hAnsi="Times New Roman"/>
          <w:b w:val="false"/>
          <w:i/>
          <w:caps w:val="false"/>
          <w:smallCaps w:val="false"/>
          <w:color w:val="000000"/>
          <w:spacing w:val="0"/>
          <w:sz w:val="24"/>
        </w:rPr>
        <w:t>Rif. per candidatura: 79/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Disegnatore Progettista Meccanico per Studio di Progettazione di Crema (CR)</w:t>
      </w:r>
      <w:r>
        <w:rPr>
          <w:rFonts w:cs="Times New Roman" w:ascii="Times New Roman" w:hAnsi="Times New Roman"/>
          <w:b w:val="false"/>
          <w:i w:val="false"/>
          <w:caps w:val="false"/>
          <w:smallCaps w:val="false"/>
          <w:color w:val="000000"/>
          <w:spacing w:val="0"/>
          <w:sz w:val="24"/>
        </w:rPr>
        <w:br/>
        <w:t>Disegnatore Progettista Meccanico La persona individuata, verrà inserita all'interno dello studio tecnico per seguire, la progettazione di macchinari, principalmente, macchine speciali, macchine utensili, Impianti automazione robotizzata, macchine per lavorazione lamiera, macchine per lavorazione filo, macchine per prodotti cura casa e persona, macchine di assemblaggio, macchine per industria cosmetica, alimentare e farmaceutica, strutture elettrosaldate di carpenteria. Tempo determinato per successivo inserimento a tempo indeterminato. Richiesto Diploma o Laurea in ambito tecnico.  Conoscenza e capacità di utilizzo di programmi di progettazione 2D e 3D, come Cad 3D: Creo, Inventor, SolidWorks, Solid Edge. - Preferibilmente con comprovata esperienza nel ruolo - Disponibilità full time dal lunedì al venerdì con orario 08:00/12:30-14:00/17:30</w:t>
        <w:br/>
      </w:r>
      <w:r>
        <w:rPr>
          <w:rFonts w:cs="Times New Roman" w:ascii="Times New Roman" w:hAnsi="Times New Roman"/>
          <w:b w:val="false"/>
          <w:i/>
          <w:caps w:val="false"/>
          <w:smallCaps w:val="false"/>
          <w:color w:val="000000"/>
          <w:spacing w:val="0"/>
          <w:sz w:val="24"/>
        </w:rPr>
        <w:t>Rif. per candidatura: 12/2023</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social media part time per Società di servizi di sanificazione e pulizie</w:t>
      </w:r>
      <w:r>
        <w:rPr>
          <w:rFonts w:cs="Times New Roman" w:ascii="Times New Roman" w:hAnsi="Times New Roman"/>
          <w:b w:val="false"/>
          <w:i w:val="false"/>
          <w:caps w:val="false"/>
          <w:smallCaps w:val="false"/>
          <w:color w:val="000000"/>
          <w:spacing w:val="0"/>
          <w:sz w:val="24"/>
        </w:rPr>
        <w:br/>
        <w:t>Addetto/a social media part time La persona individuata collaborerà per la gestione del sito e per l'attività di comunicazione, tramite la redazione e pubblicazione di articoli sui principali social media. Contratto a chiamata.  Gradita precedente esperienza nel ruolo. -  Disponibilità ad attività da svolgere con orario part time -  Conoscenza dei principali social media e capacità di gestione di siti web.</w:t>
        <w:br/>
      </w:r>
      <w:r>
        <w:rPr>
          <w:rFonts w:cs="Times New Roman" w:ascii="Times New Roman" w:hAnsi="Times New Roman"/>
          <w:b w:val="false"/>
          <w:i/>
          <w:caps w:val="false"/>
          <w:smallCaps w:val="false"/>
          <w:color w:val="000000"/>
          <w:spacing w:val="0"/>
          <w:sz w:val="24"/>
        </w:rPr>
        <w:t>Rif. per candidatura: pro37/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attività per lavanderia industriale per Azienda settore lavaggi industriali</w:t>
      </w:r>
      <w:r>
        <w:rPr>
          <w:rFonts w:cs="Times New Roman" w:ascii="Times New Roman" w:hAnsi="Times New Roman"/>
          <w:b w:val="false"/>
          <w:i w:val="false"/>
          <w:caps w:val="false"/>
          <w:smallCaps w:val="false"/>
          <w:color w:val="000000"/>
          <w:spacing w:val="0"/>
          <w:sz w:val="24"/>
        </w:rPr>
        <w:br/>
        <w:t>Addetto/a attività per lavanderia industriale. Le persone inserite si occuperanno del lavaggio, piegatura, stiro e confezionamento di biancheria per ospedali e case di riposo tramite l'utilizzo di appositi macchinari. Tempo determinato in somministrazione.  Richiesta disponibilità immediata. -  Disponibilità al lavoro a giornata dal lunedì al sabato con orario diurno di circa 24/30 h settimanali -  Essere automuniti per raggiungere la sede dell'azienda che è a pochi chilometri da Crema -  Buone doti fisiche in quanto è necessario spostare materiali e confezioni.</w:t>
        <w:br/>
      </w:r>
      <w:r>
        <w:rPr>
          <w:rFonts w:cs="Times New Roman" w:ascii="Times New Roman" w:hAnsi="Times New Roman"/>
          <w:b w:val="false"/>
          <w:i/>
          <w:caps w:val="false"/>
          <w:smallCaps w:val="false"/>
          <w:color w:val="000000"/>
          <w:spacing w:val="0"/>
          <w:sz w:val="24"/>
        </w:rPr>
        <w:t>Rif. per candidatura: 69/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Addetto di produzione per Società di Serigrafia vicinanze Crema (CR)</w:t>
      </w:r>
      <w:r>
        <w:rPr>
          <w:rFonts w:cs="Times New Roman" w:ascii="Times New Roman" w:hAnsi="Times New Roman"/>
          <w:b w:val="false"/>
          <w:i w:val="false"/>
          <w:caps w:val="false"/>
          <w:smallCaps w:val="false"/>
          <w:color w:val="000000"/>
          <w:spacing w:val="0"/>
          <w:sz w:val="24"/>
        </w:rPr>
        <w:br/>
        <w:t>Apprendista Addetto di produzione in reparti di serigrafia digitale La risorsa individuata si affiancherà ai colleghi più esperti all'interno del reparto di fustellatura per l'utilizzo di macchinari quali fustellatrici a platina, a cilindro e cesoia per il taglio delle lamiere ed anche per il reparto di post -stampa per utilizzo macchinari per la stampa digitale. Contratto di apprendistato per successivo inserimento a tempo indeterminato  Preferibilmente in possesso di diploma di tipo tecnico. -  Conoscenza base dei principali strumenti informatici. -  Predisposizione per le attività da svolgere in team -  Disponibilità full time dal lunedì al venerdì con orario dalle 08:00 alle 12:30 e dalle 13:30 alle 17:00 -  Essere automuniti per raggiungere la sede dell'azienda -  Età massima 29 anni per inserimento tramite contratto di apprendistato</w:t>
        <w:br/>
      </w:r>
      <w:r>
        <w:rPr>
          <w:rFonts w:cs="Times New Roman" w:ascii="Times New Roman" w:hAnsi="Times New Roman"/>
          <w:b w:val="false"/>
          <w:i/>
          <w:caps w:val="false"/>
          <w:smallCaps w:val="false"/>
          <w:color w:val="000000"/>
          <w:spacing w:val="0"/>
          <w:sz w:val="24"/>
        </w:rPr>
        <w:t>Rif. per candidatura: Pro21/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produzione settore metalmeccanico per Azienda di progettazione e costruzione impianti di combustione vicinanze Crema</w:t>
      </w:r>
      <w:r>
        <w:rPr>
          <w:rFonts w:cs="Times New Roman" w:ascii="Times New Roman" w:hAnsi="Times New Roman"/>
          <w:b w:val="false"/>
          <w:i w:val="false"/>
          <w:caps w:val="false"/>
          <w:smallCaps w:val="false"/>
          <w:color w:val="000000"/>
          <w:spacing w:val="0"/>
          <w:sz w:val="24"/>
        </w:rPr>
        <w:br/>
        <w:t>Addetto produzione settore metalmeccanico La figura individuata verrà inserita all'interno del reparto produttivo per varie lavorazioni ed attività di assemblaggio e montaggio Tempo determinato con possibilità d'inserimento a tempo indeterminato.  Preferibilmente in possesso di diploma di scuola media superiore in ambito Tecnico, ma non è indispensabile è preferibile che abbia già esperienza in ambito di produzione -  Buone capacità nell’utilizzo dei principali strumenti quali torni, cesoie, presse. -  Conoscenza base del disegno tecnico. -  Sarà inoltre un requisito ulteriore l'essere in possesso del patentino del muletto, anche se non è necessario -  Disponibilità a tempo pieno con orario dalle 08:30 alle 12:00 e dalle 13:30 alle 18:30 -  In possesso di patente B</w:t>
        <w:br/>
      </w:r>
      <w:r>
        <w:rPr>
          <w:rFonts w:cs="Times New Roman" w:ascii="Times New Roman" w:hAnsi="Times New Roman"/>
          <w:b w:val="false"/>
          <w:i/>
          <w:caps w:val="false"/>
          <w:smallCaps w:val="false"/>
          <w:color w:val="000000"/>
          <w:spacing w:val="0"/>
          <w:sz w:val="24"/>
        </w:rPr>
        <w:t>Rif. per candidatura: 154B/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i alle pulizie per condomini per Società di Servizi di Pulizie di Crema</w:t>
      </w:r>
      <w:r>
        <w:rPr>
          <w:rFonts w:cs="Times New Roman" w:ascii="Times New Roman" w:hAnsi="Times New Roman"/>
          <w:b w:val="false"/>
          <w:i w:val="false"/>
          <w:caps w:val="false"/>
          <w:smallCaps w:val="false"/>
          <w:color w:val="000000"/>
          <w:spacing w:val="0"/>
          <w:sz w:val="24"/>
        </w:rPr>
        <w:br/>
        <w:t>Addetti alle pulizie per condomini. Le persone inserite, si occuperanno di pulizie presso condomini nella zona di Crema, utilizzando per gli spostamenti il furgone aziendale. Tempo determinato.  Disponibilità a muoversi sul territorio -  Richiesta predisposizione per lavori impegnativi fisicamente -  In possesso di patente e possibilmente essere automuniti. - Disponibilità full time, dal lunedì al sabato con orari dalle 08:00 alle 15:00, circa 40 h settimanali.</w:t>
        <w:br/>
      </w:r>
      <w:r>
        <w:rPr>
          <w:rFonts w:cs="Times New Roman" w:ascii="Times New Roman" w:hAnsi="Times New Roman"/>
          <w:b w:val="false"/>
          <w:i/>
          <w:caps w:val="false"/>
          <w:smallCaps w:val="false"/>
          <w:color w:val="000000"/>
          <w:spacing w:val="0"/>
          <w:sz w:val="24"/>
        </w:rPr>
        <w:t>Rif. per candidatura: Pro34/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a/o alle pulizie part time per casa privata e Bed &amp; Breakfast a pochi chilometri da Crema (CR) zona Montodine</w:t>
      </w:r>
      <w:r>
        <w:rPr>
          <w:rFonts w:cs="Times New Roman" w:ascii="Times New Roman" w:hAnsi="Times New Roman"/>
          <w:b w:val="false"/>
          <w:i w:val="false"/>
          <w:caps w:val="false"/>
          <w:smallCaps w:val="false"/>
          <w:color w:val="000000"/>
          <w:spacing w:val="0"/>
          <w:sz w:val="24"/>
        </w:rPr>
        <w:br/>
        <w:t>Addetta/o alle pulizie part time per casa privata e Bed &amp; Breakfast a pochi chilometri da Crema (CR) zona Montodine La persona inserita si occuperà di pulizie presso un'abitazione privata con annesso Bed &amp; Breakfast, effettuerà pertanto pulizie in casa ed anche riordino di camere. Tempo determinato con possibilità di stabilizzazione.  Preferibilmente con esperienza nel ruolo, ma non indispensabile, è però richiesta buona predisposizione e dinamicità per svolgere le mansioni richieste. -  Disponibilità part time, con orari indicativi, verranno valutate eventuali variazioni a colloquio: - Lunedì dalle 09:00 alle 13:00 - Martedì o mercoledì dalle 09:00 alle 12:00 - venerdì dalle 09:00 alle 12:00</w:t>
        <w:br/>
      </w:r>
      <w:r>
        <w:rPr>
          <w:rFonts w:cs="Times New Roman" w:ascii="Times New Roman" w:hAnsi="Times New Roman"/>
          <w:b w:val="false"/>
          <w:i/>
          <w:caps w:val="false"/>
          <w:smallCaps w:val="false"/>
          <w:color w:val="000000"/>
          <w:spacing w:val="0"/>
          <w:sz w:val="24"/>
        </w:rPr>
        <w:t>Rif. per candidatura: Pro46/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alle pulizie civili ed industriali part time per Impresa di pulizie di Crema</w:t>
      </w:r>
      <w:r>
        <w:rPr>
          <w:rFonts w:cs="Times New Roman" w:ascii="Times New Roman" w:hAnsi="Times New Roman"/>
          <w:b w:val="false"/>
          <w:i w:val="false"/>
          <w:caps w:val="false"/>
          <w:smallCaps w:val="false"/>
          <w:color w:val="000000"/>
          <w:spacing w:val="0"/>
          <w:sz w:val="24"/>
        </w:rPr>
        <w:br/>
        <w:t>Addetti alle pulizie civili ed industriali part time. Le persone inserite, si occuperanno delle pulizie sia di tipo civile sia industriale. Tempo determinato con possibilità di inserimento a tempo indeterminato.  Le ore settimanali saranno circa 20/35, in base alle disponibilità orarie dei candidati - Disponibilità immediata. -  Essere automuniti è un requisito fondamentale -  Preferibilmente con esperienza, ma verranno valutate anche altre candidature -  Gli orari di lavoro verranno organizzati all'interno delle seguenti fasce orarie: 06:00/09:00 - 17:00/20:00 dal lunedì al venerdì</w:t>
        <w:br/>
      </w:r>
      <w:r>
        <w:rPr>
          <w:rFonts w:cs="Times New Roman" w:ascii="Times New Roman" w:hAnsi="Times New Roman"/>
          <w:b w:val="false"/>
          <w:i/>
          <w:caps w:val="false"/>
          <w:smallCaps w:val="false"/>
          <w:color w:val="000000"/>
          <w:spacing w:val="0"/>
          <w:sz w:val="24"/>
        </w:rPr>
        <w:t>Rif. per candidatura: 01/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Cameriera/e ai piani part-time 32h/sett. per Hotel-Motel zona Crema</w:t>
      </w:r>
      <w:r>
        <w:rPr>
          <w:rFonts w:cs="Times New Roman" w:ascii="Times New Roman" w:hAnsi="Times New Roman"/>
          <w:b w:val="false"/>
          <w:i w:val="false"/>
          <w:caps w:val="false"/>
          <w:smallCaps w:val="false"/>
          <w:color w:val="000000"/>
          <w:spacing w:val="0"/>
          <w:sz w:val="24"/>
        </w:rPr>
        <w:br/>
        <w:t>La persona inserita si occupera di effettuare le pulizie e la sistemazione delle stanze. Contratto a chiamata 32h / settimanale. Gradita precedente esperienza nel ruolo o nel settore delle pulizie. - Richiesta disponibilità immediata. - Patente B ed automunita. - Orario di lavoro prevalentemente al mattino.</w:t>
        <w:br/>
      </w:r>
      <w:r>
        <w:rPr>
          <w:rFonts w:cs="Times New Roman" w:ascii="Times New Roman" w:hAnsi="Times New Roman"/>
          <w:b w:val="false"/>
          <w:i/>
          <w:caps w:val="false"/>
          <w:smallCaps w:val="false"/>
          <w:color w:val="000000"/>
          <w:spacing w:val="0"/>
          <w:sz w:val="24"/>
        </w:rPr>
        <w:t>Rif. per candidatura: 162/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e alle pulizie part time zona Bagnolo Cremasco e Casaletto Vaprio</w:t>
      </w:r>
      <w:r>
        <w:rPr>
          <w:rFonts w:cs="Times New Roman" w:ascii="Times New Roman" w:hAnsi="Times New Roman"/>
          <w:b w:val="false"/>
          <w:i w:val="false"/>
          <w:caps w:val="false"/>
          <w:smallCaps w:val="false"/>
          <w:color w:val="000000"/>
          <w:spacing w:val="0"/>
          <w:sz w:val="24"/>
        </w:rPr>
        <w:br/>
        <w:t>Addetti/e alle pulizie part time zona Bagnolo Cremasco e Casaletto Vaprio. Le persone inserite, si occuperanno di pulizie uffici, mense, spogliatoi, zone comuni. Le sedi di lavoro si dividono tra Casaletto Vaprio e Bagnolo Cremasco. Contratto a chiamata. Gradita precedente esperienza nel ruolo. -  Disponibilità ad orari part time indicativamente nella fascia oraria dalle 17:00 alle 22:00 nella zona di Bagnolo Cremasco e Casaletto Vaprio, verrà comunque verificato a colloquio gli orari precisi. -  Indispensabile essere automuniti per raggiungere il luogo di lavoro.</w:t>
        <w:br/>
      </w:r>
      <w:r>
        <w:rPr>
          <w:rFonts w:cs="Times New Roman" w:ascii="Times New Roman" w:hAnsi="Times New Roman"/>
          <w:b w:val="false"/>
          <w:i/>
          <w:caps w:val="false"/>
          <w:smallCaps w:val="false"/>
          <w:color w:val="000000"/>
          <w:spacing w:val="0"/>
          <w:sz w:val="24"/>
        </w:rPr>
        <w:t>Rif. per candidatura: 172/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a alle pulizie di condomini per Società di Servizi di Pulizie di Crema</w:t>
      </w:r>
      <w:r>
        <w:rPr>
          <w:rFonts w:cs="Times New Roman" w:ascii="Times New Roman" w:hAnsi="Times New Roman"/>
          <w:b w:val="false"/>
          <w:i w:val="false"/>
          <w:caps w:val="false"/>
          <w:smallCaps w:val="false"/>
          <w:color w:val="000000"/>
          <w:spacing w:val="0"/>
          <w:sz w:val="24"/>
        </w:rPr>
        <w:br/>
        <w:t>Addetto/a alle pulizie per condomini. La persona inserita, si occuperà di pulizie presso condomini nella zona di Crema, utilizzando per gli spostamenti il furgone aziendale. Tempo determinato di 3 mesi. Disponibilità a muoversi sul territorio - Richiesta predisposizione per lavori impegnativi fisicamente - In possesso di patente e possibilmente essere automuniti. - Disponibilità full time, dal lunedì al sabato con orari dalle 08:00 alle 15:00/16:00, circa 40 h settimanali.</w:t>
        <w:br/>
      </w:r>
      <w:r>
        <w:rPr>
          <w:rFonts w:cs="Times New Roman" w:ascii="Times New Roman" w:hAnsi="Times New Roman"/>
          <w:b w:val="false"/>
          <w:i/>
          <w:caps w:val="false"/>
          <w:smallCaps w:val="false"/>
          <w:color w:val="000000"/>
          <w:spacing w:val="0"/>
          <w:sz w:val="24"/>
        </w:rPr>
        <w:t>Rif. per candidatura: Pro34/2022.</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ediatori linguistici e culturali part time per Società cooperativa di servizi per sede di Crema</w:t>
      </w:r>
      <w:r>
        <w:rPr>
          <w:rFonts w:cs="Times New Roman" w:ascii="Times New Roman" w:hAnsi="Times New Roman"/>
          <w:b w:val="false"/>
          <w:i w:val="false"/>
          <w:caps w:val="false"/>
          <w:smallCaps w:val="false"/>
          <w:color w:val="000000"/>
          <w:spacing w:val="0"/>
          <w:sz w:val="24"/>
        </w:rPr>
        <w:br/>
        <w:t>Mediatori linguistici e culturali part time La persona dovrà collaborare per circa 18 h settimanali per attività di mediazione. Contratto di collaborazione o tempo determinato  Richiesta Laurea in mediazione culturale (in assenza di laurea è necessario comunque essere madrelingua ed essere in possesso di diploma) -  Disponibilità part time, circa 18 h settimanali -  Richiesta conoscenza di una di queste lingue: Arabo  Indiano  Rumeno  Albanese - Russo -  Non è richiesta nel ruolo.</w:t>
        <w:br/>
      </w:r>
      <w:r>
        <w:rPr>
          <w:rFonts w:cs="Times New Roman" w:ascii="Times New Roman" w:hAnsi="Times New Roman"/>
          <w:b w:val="false"/>
          <w:i/>
          <w:caps w:val="false"/>
          <w:smallCaps w:val="false"/>
          <w:color w:val="000000"/>
          <w:spacing w:val="0"/>
          <w:sz w:val="24"/>
        </w:rPr>
        <w:t>Rif. per candidatura: Pro17C/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ai traslochi per Azienda nel settore Traslochi e logistica della zona di Crema.</w:t>
      </w:r>
      <w:r>
        <w:rPr>
          <w:rFonts w:cs="Times New Roman" w:ascii="Times New Roman" w:hAnsi="Times New Roman"/>
          <w:b w:val="false"/>
          <w:i w:val="false"/>
          <w:caps w:val="false"/>
          <w:smallCaps w:val="false"/>
          <w:color w:val="000000"/>
          <w:spacing w:val="0"/>
          <w:sz w:val="24"/>
        </w:rPr>
        <w:br/>
        <w:t>Addetti ai traslochi.  Le persone inserite si occuperanno del carico e scarico, imballaggio e trasporto e dello smontaggio e successivo rimontaggio di arredi presso i clienti. Tempo determinato 6 mesi con possibilità di inserimento a tempo indeterminato  Preferibilmente con minima esperienza e propensione ad attività impegnative fisicamente. -  Disponibilità a trasferte, flessibilità d’orario anche per il sabato mattina. -  Capacità di relazionarsi con il proprio responsabile -  Essere in possesso della patente B.</w:t>
        <w:br/>
      </w:r>
      <w:r>
        <w:rPr>
          <w:rFonts w:cs="Times New Roman" w:ascii="Times New Roman" w:hAnsi="Times New Roman"/>
          <w:b w:val="false"/>
          <w:i/>
          <w:caps w:val="false"/>
          <w:smallCaps w:val="false"/>
          <w:color w:val="000000"/>
          <w:spacing w:val="0"/>
          <w:sz w:val="24"/>
        </w:rPr>
        <w:t>Rif. per candidatura: 42/20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i Riparazione, Vendita e Noleggio Biciclette, full o part-time per Azienda zona Crema.</w:t>
      </w:r>
      <w:r>
        <w:rPr>
          <w:rFonts w:cs="Times New Roman" w:ascii="Times New Roman" w:hAnsi="Times New Roman"/>
          <w:b w:val="false"/>
          <w:i w:val="false"/>
          <w:caps w:val="false"/>
          <w:smallCaps w:val="false"/>
          <w:color w:val="000000"/>
          <w:spacing w:val="0"/>
          <w:sz w:val="24"/>
        </w:rPr>
        <w:br/>
        <w:t>Le figure inserite si occuperanno di attività di manutenzione, noleggio, assistenza, e vendita biciclette ed accessori. Tempo determinato o Apprendistato e possibilità di rinnovo a tempo indeterminato. Esperienza nel ruolo gradita. - Buona manualità e competenze nel settore della meccanica di biciclette. Disponibilità Full Time o Part-Time dal Lunedì al Sabato (e Festivi). - Patente B (non serve essere automuniti). Conoscenza lingua Inglese base per interagire con turisti per attività di noleggio biciclette.</w:t>
        <w:br/>
      </w:r>
      <w:r>
        <w:rPr>
          <w:rFonts w:cs="Times New Roman" w:ascii="Times New Roman" w:hAnsi="Times New Roman"/>
          <w:b w:val="false"/>
          <w:i/>
          <w:caps w:val="false"/>
          <w:smallCaps w:val="false"/>
          <w:color w:val="000000"/>
          <w:spacing w:val="0"/>
          <w:sz w:val="24"/>
        </w:rPr>
        <w:t>Rif. per candidatura: 165/2022</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fferte di tirocinio</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magazziniere addetto al montaggio smontaggio mobili per Azienda settore trasporti e traslochi nella zona di Crema (CR)</w:t>
      </w:r>
      <w:r>
        <w:rPr>
          <w:rFonts w:cs="Times New Roman" w:ascii="Times New Roman" w:hAnsi="Times New Roman"/>
          <w:b w:val="false"/>
          <w:i w:val="false"/>
          <w:caps w:val="false"/>
          <w:smallCaps w:val="false"/>
          <w:color w:val="000000"/>
          <w:spacing w:val="0"/>
          <w:sz w:val="24"/>
        </w:rPr>
        <w:br/>
        <w:t>Tirocinante magazziniere addetto al montaggio smontaggio mobili La persona individuata, verrà inserita in affiancamento, per la gestione, movimentazione ed imballaggio prodotti per spedizioni e per montaggio e smontaggio mobili Tirocinio della durata di 6 mesi con indennità proposta di 800 euro  Preferibilmente in possesso di diploma di scuola media superiore, ma non è indispensabile - Non è richiesta esperienza precedente, ma disponibilità per attività pratica e fisicamente impegnativa. -  Disponibilità full time dal lunedì al venerdì</w:t>
        <w:br/>
      </w:r>
      <w:r>
        <w:rPr>
          <w:rFonts w:cs="Times New Roman" w:ascii="Times New Roman" w:hAnsi="Times New Roman"/>
          <w:b w:val="false"/>
          <w:i/>
          <w:caps w:val="false"/>
          <w:smallCaps w:val="false"/>
          <w:color w:val="000000"/>
          <w:spacing w:val="0"/>
          <w:sz w:val="24"/>
        </w:rPr>
        <w:t>Rif. per candidatura: 14T/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customer care per Azienda commercializzazione prodotti per il benessere a pochi chilometri da Crema (CR)</w:t>
      </w:r>
      <w:r>
        <w:rPr>
          <w:rFonts w:cs="Times New Roman" w:ascii="Times New Roman" w:hAnsi="Times New Roman"/>
          <w:b w:val="false"/>
          <w:i w:val="false"/>
          <w:caps w:val="false"/>
          <w:smallCaps w:val="false"/>
          <w:color w:val="000000"/>
          <w:spacing w:val="0"/>
          <w:sz w:val="24"/>
        </w:rPr>
        <w:br/>
        <w:t>Tirocinanti customer care per potenziamento ufficio commerciale. La persona identificata verrà inserita all'interno del team Area Sviluppo, per supportare nella Ricerca e mappatura dei saloni target sul territorio Italiano, effettuare il primo contatto per l'attivazione di nuovi clienti individuati, attività di screening e scouting; Supporto all'apertura nuovi clienti da parte degli agenti, valutazione qualitativa dei clienti esistenti e condivisione delle informazioni tramite piattaforma CRM Tirocinio della durata di 6/12 mesi con indennità proposta di 750 Euro. Richiesto Diploma di scuola media superiore o Laurea in economia/scienze della comunicazione o affini. - Predisposizione commerciale e orientamento al risultato, ottime capacità relazionali e di ascolto, unite ad una buona dialettica per comunicare telefonicamente con clienti e colleghi. - </w:t>
      </w:r>
      <w:r>
        <w:rPr>
          <w:rStyle w:val="StrongEmphasis"/>
          <w:rFonts w:cs="Times New Roman" w:ascii="Times New Roman" w:hAnsi="Times New Roman"/>
          <w:b w:val="false"/>
          <w:i w:val="false"/>
          <w:caps w:val="false"/>
          <w:smallCaps w:val="false"/>
          <w:color w:val="000000"/>
          <w:spacing w:val="0"/>
          <w:sz w:val="24"/>
        </w:rPr>
        <w:t>Richiesta conoscenza dell'inglese per potersi confrontare con clienti e fornitori esteri</w:t>
      </w:r>
      <w:r>
        <w:rPr>
          <w:rFonts w:cs="Times New Roman" w:ascii="Times New Roman" w:hAnsi="Times New Roman"/>
          <w:b w:val="false"/>
          <w:i w:val="false"/>
          <w:caps w:val="false"/>
          <w:smallCaps w:val="false"/>
          <w:color w:val="000000"/>
          <w:spacing w:val="0"/>
          <w:sz w:val="24"/>
        </w:rPr>
        <w:t>. - Buona dimestichezza con l'uso del PC e di tutto il pacchetto Office, in particolare Excel - Aver maturato esperienze in ambito commerciale/customer care sarà considerato un plus - Disponibilità full time time dal lunedì al venerdì. - Età massima 29 anni per eventuale successivo inserimento tramite incentivi.</w:t>
        <w:br/>
      </w:r>
      <w:r>
        <w:rPr>
          <w:rFonts w:cs="Times New Roman" w:ascii="Times New Roman" w:hAnsi="Times New Roman"/>
          <w:b w:val="false"/>
          <w:i/>
          <w:caps w:val="false"/>
          <w:smallCaps w:val="false"/>
          <w:color w:val="000000"/>
          <w:spacing w:val="0"/>
          <w:sz w:val="24"/>
        </w:rPr>
        <w:t>Rif. per candidatura: 03T/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customer service per Società di ricerca e selezione per azienda cliente del settore logistico nella zona di Spino d'Adda (CR)</w:t>
      </w:r>
      <w:r>
        <w:rPr>
          <w:rFonts w:cs="Times New Roman" w:ascii="Times New Roman" w:hAnsi="Times New Roman"/>
          <w:b w:val="false"/>
          <w:i w:val="false"/>
          <w:caps w:val="false"/>
          <w:smallCaps w:val="false"/>
          <w:color w:val="000000"/>
          <w:spacing w:val="0"/>
          <w:sz w:val="24"/>
        </w:rPr>
        <w:br/>
        <w:t>Tirocinante customer service. La persona identificata verrà inserita e formata per provvedere all'assistenza clienti per quanto riguarda i flussi delle spedizioni all'interno dei magazzini di logistica in Italia. La persona a diretto riporto del referente operativo, sarà responsabile della gestione dei flussi comunicativi con clienti e corrieri; gestione pratiche di ufficio, inventariato e procedure di ingresso merce; Risoluzione di problematiche e reclami; Gestione di giacenze e resi. Tirocinio della durata di 6 mesi con indennità proposta di 500 Euro.  Richiesto Diploma di scuola media superiore -  Ottima conoscenza del Pacchetto Office, in particolar modo di Excel e PowerPoint; -  Forte attitudine alla comunicazione e alla comprensione delle esigenze del cliente; -  Capacità di operare in maniera organizzata ed attitudine al problem solving. -  Non è richieste esperienza -  Disponibilità full time time dal lunedì al venerdì. -  Essere automuniti -  Età massima 29 anni per inserimento tramite eventuali contratti specifici</w:t>
        <w:br/>
      </w:r>
      <w:r>
        <w:rPr>
          <w:rFonts w:cs="Times New Roman" w:ascii="Times New Roman" w:hAnsi="Times New Roman"/>
          <w:b w:val="false"/>
          <w:i/>
          <w:caps w:val="false"/>
          <w:smallCaps w:val="false"/>
          <w:color w:val="000000"/>
          <w:spacing w:val="0"/>
          <w:sz w:val="24"/>
        </w:rPr>
        <w:t>Rif. per candidatura: 12T/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Addetta/o Front office ed attività amministrative per Agenzia registrazione pratiche di Crema</w:t>
      </w:r>
      <w:r>
        <w:rPr>
          <w:rFonts w:cs="Times New Roman" w:ascii="Times New Roman" w:hAnsi="Times New Roman"/>
          <w:b w:val="false"/>
          <w:i w:val="false"/>
          <w:caps w:val="false"/>
          <w:smallCaps w:val="false"/>
          <w:color w:val="000000"/>
          <w:spacing w:val="0"/>
          <w:sz w:val="24"/>
        </w:rPr>
        <w:br/>
        <w:t>Tirocinante Addetta/o Front office ed attività amministrative La persona individuata verrà inserita e formata per la gestione delle attività di front office, gestione segreteria, preparazione e consegna documenti a clienti, registrazioni di contratti e gestione di pratiche amministrative Tirocinio della durata di circa 6 mesi scopo inserimento definitivo in agenzia, - indennità di tirocinio iniziale di 500 euro al mese con possibilità di aumento dopo pochi mesi.  Richiesto Diploma di scuola media superiore. -  Capacità nell'utilizzo dei principali strumenti informatici. -  Capacità di gestione del pubblico - Disponibilità full time dal lunedì al venerdì con orario dalle 08:45 alle 12:15 e dalle 14:30 alle 18:30 ed il sabato dalle 09:00 alle 12:00</w:t>
        <w:br/>
      </w:r>
      <w:r>
        <w:rPr>
          <w:rFonts w:cs="Times New Roman" w:ascii="Times New Roman" w:hAnsi="Times New Roman"/>
          <w:b w:val="false"/>
          <w:i/>
          <w:caps w:val="false"/>
          <w:smallCaps w:val="false"/>
          <w:color w:val="000000"/>
          <w:spacing w:val="0"/>
          <w:sz w:val="24"/>
        </w:rPr>
        <w:t>Rif. per candidatura: 64T/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Addetto lavorazioni prodotti caseari per Caseificio vicinanze Crema (CR)</w:t>
      </w:r>
      <w:r>
        <w:rPr>
          <w:rFonts w:cs="Times New Roman" w:ascii="Times New Roman" w:hAnsi="Times New Roman"/>
          <w:b w:val="false"/>
          <w:i w:val="false"/>
          <w:caps w:val="false"/>
          <w:smallCaps w:val="false"/>
          <w:color w:val="000000"/>
          <w:spacing w:val="0"/>
          <w:sz w:val="24"/>
        </w:rPr>
        <w:br/>
        <w:t>Tirocinante Addetto lavorazioni prodotti caseari.  La persona verrà inserita all'interno del reparto per la produzione di prodotti caseari, verrà pertanto formata e seguita per attività di filatura a mano e salatura, oltre che occuparsi del confezionamento dei prodotti. Tirocinio della durata di 6 mesi con indennità proposta di 500 Euro  Preferibilmente neodiplomato/a presso la Scuola di Casearia o Agraria. -  Interesse per il settore caseario. -  Disponibilità orario full time dalle 07:00 alle 16:00 con un ora di pausa. -  Buona manualità, conoscenza base del settore e delle lavorazioni casearie. -  Essere automuniti.</w:t>
        <w:br/>
      </w:r>
      <w:r>
        <w:rPr>
          <w:rFonts w:cs="Times New Roman" w:ascii="Times New Roman" w:hAnsi="Times New Roman"/>
          <w:b w:val="false"/>
          <w:i/>
          <w:caps w:val="false"/>
          <w:smallCaps w:val="false"/>
          <w:color w:val="000000"/>
          <w:spacing w:val="0"/>
          <w:sz w:val="24"/>
        </w:rPr>
        <w:t>Rif. per candidatura: 45T/2021</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Disegnatore Meccanico per successiva assunzione per Società di progettazione d'impianti di Crema (CR)</w:t>
      </w:r>
      <w:r>
        <w:rPr>
          <w:rFonts w:cs="Times New Roman" w:ascii="Times New Roman" w:hAnsi="Times New Roman"/>
          <w:b w:val="false"/>
          <w:i w:val="false"/>
          <w:caps w:val="false"/>
          <w:smallCaps w:val="false"/>
          <w:color w:val="000000"/>
          <w:spacing w:val="0"/>
          <w:sz w:val="24"/>
        </w:rPr>
        <w:br/>
        <w:t>Tirocinante Disegnatore Meccanico per successiva assunzione La persona inserita verrà seguita e formata per l'utilizzo di specifici programmi di disegno e per l'attività di progettazione e sviluppo relativa alle commesse ricevute dai clienti, oltre che per la redazione di manuali tecnici. Le aziende clienti di vari settori quali: meccanico, alimentare, farmaceutico, ceramica e sanitari, automazione, confezionamento e movimentazione. L'inserimento iniziale tramite tirocinio è propedeutico ad un successivo inserimento. Tirocinio della durata di 6 mesi con indennità iniziale proposta di 500  (anche se potrebbe anche essere più breve per un inserimento direttamente con contratto di apprendistato) Preferibilmente in possesso di Diploma di scuola superiore di indirizzo tecnico o Laurea in Ingegneria Meccanica (triennale).  Conoscenza dei programmi di progettazione 3D come Inventor o Creo Modeling -  Conoscenza del disegno tecnico. -  Disponibilità full time con orario dalle 08:30  12:30 / 14:00  18:00 dal lunedì al venerdì. -  Età massima 29 anni per successivo inserimento con contratto di apprendistato</w:t>
        <w:br/>
      </w:r>
      <w:r>
        <w:rPr>
          <w:rFonts w:cs="Times New Roman" w:ascii="Times New Roman" w:hAnsi="Times New Roman"/>
          <w:b w:val="false"/>
          <w:i/>
          <w:caps w:val="false"/>
          <w:smallCaps w:val="false"/>
          <w:color w:val="000000"/>
          <w:spacing w:val="0"/>
          <w:sz w:val="24"/>
        </w:rPr>
        <w:t>Rif. per candidatura: 15T/20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Animatore di ludoteca per Asilo nido privato a pochi Km da Crema</w:t>
      </w:r>
      <w:r>
        <w:rPr>
          <w:rFonts w:cs="Times New Roman" w:ascii="Times New Roman" w:hAnsi="Times New Roman"/>
          <w:b w:val="false"/>
          <w:i w:val="false"/>
          <w:caps w:val="false"/>
          <w:smallCaps w:val="false"/>
          <w:color w:val="000000"/>
          <w:spacing w:val="0"/>
          <w:sz w:val="24"/>
        </w:rPr>
        <w:br/>
        <w:t>Tirocinante Animatore di ludoteca. La persona inserita si occuperà della gestione dei bambini per le attività ludiche e ricreative. Tirocinio della durata di 6  indennità proposta di euro 500,00.  In possesso di Laurea o diploma in ambito educativo  Laurea in Scienze della formazione o Diploma. -  Capacità di gestione dei servizi per l'infanzia, conoscenze per tecniche di animazione ed attività ludica. -  Disponibilità per un orario full time con orario dalle 08:30 / 13:00 e dalle 15:00 alle 16:30. -  Essere automuniti</w:t>
        <w:br/>
      </w:r>
      <w:r>
        <w:rPr>
          <w:rFonts w:cs="Times New Roman" w:ascii="Times New Roman" w:hAnsi="Times New Roman"/>
          <w:b w:val="false"/>
          <w:i/>
          <w:caps w:val="false"/>
          <w:smallCaps w:val="false"/>
          <w:color w:val="000000"/>
          <w:spacing w:val="0"/>
          <w:sz w:val="24"/>
        </w:rPr>
        <w:t>Rif. per candidatura: 16T/2023</w:t>
      </w:r>
    </w:p>
    <w:p>
      <w:pPr>
        <w:pStyle w:val="Heading2"/>
        <w:widowControl/>
        <w:ind w:left="0" w:right="0" w:hanging="0"/>
        <w:rPr>
          <w:rFonts w:ascii="Times New Roman" w:hAnsi="Times New Roman" w:cs="Times New Roman"/>
          <w:b/>
          <w:b/>
          <w:bCs/>
          <w:i w:val="false"/>
          <w:i w:val="false"/>
          <w:caps w:val="false"/>
          <w:smallCaps w:val="false"/>
          <w:color w:val="000000"/>
          <w:spacing w:val="0"/>
        </w:rPr>
      </w:pPr>
      <w:r>
        <w:rPr>
          <w:rFonts w:cs="Times New Roman" w:ascii="Times New Roman" w:hAnsi="Times New Roman"/>
          <w:b/>
          <w:bCs/>
          <w:i w:val="false"/>
          <w:caps w:val="false"/>
          <w:smallCaps w:val="false"/>
          <w:color w:val="000000"/>
          <w:spacing w:val="0"/>
        </w:rPr>
        <w:t>Centro per l'Impiego di Casalmaggiore</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ia Cairoli, 12 - 26041 Casalmaggiore</w:t>
        <w:br/>
        <w:t>Tel. 0375 42213 - Fax. 0375 200372</w:t>
        <w:br/>
        <w:t>email: </w:t>
      </w:r>
      <w:hyperlink r:id="rId8">
        <w:r>
          <w:rPr>
            <w:rStyle w:val="InternetLink"/>
            <w:rFonts w:cs="Times New Roman" w:ascii="Times New Roman" w:hAnsi="Times New Roman"/>
            <w:b w:val="false"/>
            <w:i w:val="false"/>
            <w:caps w:val="false"/>
            <w:smallCaps w:val="false"/>
            <w:color w:val="000000"/>
            <w:spacing w:val="0"/>
            <w:sz w:val="24"/>
          </w:rPr>
          <w:t>preselezione.casalmaggiore@provincia.cremona.it</w:t>
        </w:r>
      </w:hyperlink>
      <w:r>
        <w:rPr>
          <w:rFonts w:cs="Times New Roman" w:ascii="Times New Roman" w:hAnsi="Times New Roman"/>
          <w:b w:val="false"/>
          <w:i w:val="false"/>
          <w:caps w:val="false"/>
          <w:smallCaps w:val="false"/>
          <w:color w:val="000000"/>
          <w:spacing w:val="0"/>
          <w:sz w:val="24"/>
        </w:rPr>
        <w:br/>
      </w:r>
      <w:hyperlink r:id="rId9">
        <w:r>
          <w:rPr>
            <w:rStyle w:val="InternetLink"/>
            <w:rFonts w:cs="Times New Roman" w:ascii="Times New Roman" w:hAnsi="Times New Roman"/>
            <w:b w:val="false"/>
            <w:i w:val="false"/>
            <w:caps w:val="false"/>
            <w:smallCaps w:val="false"/>
            <w:color w:val="000000"/>
            <w:spacing w:val="0"/>
            <w:sz w:val="24"/>
          </w:rPr>
          <w:t>http://www.provincia.cremona.it/cpi/</w:t>
        </w:r>
      </w:hyperlink>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agricolo presso azienda sita in Martignana di Po.(GP31)</w:t>
      </w:r>
      <w:r>
        <w:rPr>
          <w:rFonts w:cs="Times New Roman" w:ascii="Times New Roman" w:hAnsi="Times New Roman"/>
          <w:b w:val="false"/>
          <w:i w:val="false"/>
          <w:caps w:val="false"/>
          <w:smallCaps w:val="false"/>
          <w:color w:val="000000"/>
          <w:spacing w:val="0"/>
          <w:sz w:val="24"/>
        </w:rPr>
        <w:br/>
        <w:t>Il profilo ricercato sarà impiegato in lavori di vivaio (raccolta fiori e cura del verde). Contratto a tempo determinato aprile/giugno e settembre/ottobre. - Orario di lavoro: dal lunedì al venerdì dalle 08:30-11:30 e dalle 14:00-16:30. Gradita pregressa esperienza in ruoli simili</w:t>
        <w:br/>
      </w:r>
      <w:r>
        <w:rPr>
          <w:rFonts w:cs="Times New Roman" w:ascii="Times New Roman" w:hAnsi="Times New Roman"/>
          <w:b w:val="false"/>
          <w:i/>
          <w:caps w:val="false"/>
          <w:smallCaps w:val="false"/>
          <w:color w:val="000000"/>
          <w:spacing w:val="0"/>
          <w:sz w:val="24"/>
        </w:rPr>
        <w:t>Rif. per candidatura: GP31</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Braccianti agricoli per azienda sita in Casalmaggiore. (GP46)</w:t>
      </w:r>
      <w:r>
        <w:rPr>
          <w:rFonts w:cs="Times New Roman" w:ascii="Times New Roman" w:hAnsi="Times New Roman"/>
          <w:b w:val="false"/>
          <w:i w:val="false"/>
          <w:caps w:val="false"/>
          <w:smallCaps w:val="false"/>
          <w:color w:val="000000"/>
          <w:spacing w:val="0"/>
          <w:sz w:val="24"/>
        </w:rPr>
        <w:br/>
        <w:t>I profili ricercati dovranno svolgere lavori di campo (trapianto di piante ortofrutticole, stesura e rimozione pacciamatura e/o elementi di copertura, raccolta ed imballaggio ortofrutta). Contratto stagionale a tempo determinato (3/8 mesi).  Orario di lavoro: 08:00/12:00 - 14:00/18:00 - Gradita, ma non necessaria, pregressa esperienza; -  buona manualità e resistenza fisica.</w:t>
        <w:br/>
      </w:r>
      <w:r>
        <w:rPr>
          <w:rFonts w:cs="Times New Roman" w:ascii="Times New Roman" w:hAnsi="Times New Roman"/>
          <w:b w:val="false"/>
          <w:i/>
          <w:caps w:val="false"/>
          <w:smallCaps w:val="false"/>
          <w:color w:val="000000"/>
          <w:spacing w:val="0"/>
          <w:sz w:val="24"/>
        </w:rPr>
        <w:t>Rif. per candidatura: GP4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di produzione per azienda alimentare zona San Giovanni in Croce (AM54)</w:t>
      </w:r>
      <w:r>
        <w:rPr>
          <w:rFonts w:cs="Times New Roman" w:ascii="Times New Roman" w:hAnsi="Times New Roman"/>
          <w:b w:val="false"/>
          <w:i w:val="false"/>
          <w:caps w:val="false"/>
          <w:smallCaps w:val="false"/>
          <w:color w:val="000000"/>
          <w:spacing w:val="0"/>
          <w:sz w:val="24"/>
        </w:rPr>
        <w:br/>
        <w:t>La risorsa verrà impiegata nelle linee di produzione di prodotti alimentari. Contratto di apprendistato o determinato di 6 mesi con possibilità di rinnovo a tempo indeterminato (14 mensilità). Orario di lavoro full time articolato su 5 giorni lavorativi e due turni (06:00 / 14:00 o 14:00 / 22:00).  Precisione;  Buona conoscenza della lingua italiana. - Gradita, ma non necessaria pregressa esperienza nel settore alimentare.</w:t>
        <w:br/>
      </w:r>
      <w:r>
        <w:rPr>
          <w:rFonts w:cs="Times New Roman" w:ascii="Times New Roman" w:hAnsi="Times New Roman"/>
          <w:b w:val="false"/>
          <w:i/>
          <w:caps w:val="false"/>
          <w:smallCaps w:val="false"/>
          <w:color w:val="000000"/>
          <w:spacing w:val="0"/>
          <w:sz w:val="24"/>
        </w:rPr>
        <w:t>Rif. per candidatura: AM5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 amministrativa contabile part-time pomeridiano presso azienda zona Casalmaggiore (AM47)</w:t>
      </w:r>
      <w:r>
        <w:rPr>
          <w:rFonts w:cs="Times New Roman" w:ascii="Times New Roman" w:hAnsi="Times New Roman"/>
          <w:b w:val="false"/>
          <w:i w:val="false"/>
          <w:caps w:val="false"/>
          <w:smallCaps w:val="false"/>
          <w:color w:val="000000"/>
          <w:spacing w:val="0"/>
          <w:sz w:val="24"/>
        </w:rPr>
        <w:br/>
        <w:t>La risorsa ricercata si occuperà: - Registrazione fatture passive; - Nota spese; - Pagamenti semplici (no home banking);  Centralino; - Accoglienza clienti. Contratto a tempo determinato di 12 mesi con possibilità di rinnovo a tempo indeterminato. - Orario di lavoro: part time pomeridiano (20 ore settimanali) dal lunedì al venerdì dalle ore 14:00 alle 18:00. Titolo di studio in Ragioneria o indirizzi simili; - Gradita esperienza pregressa nella mansione</w:t>
        <w:br/>
      </w:r>
      <w:r>
        <w:rPr>
          <w:rFonts w:cs="Times New Roman" w:ascii="Times New Roman" w:hAnsi="Times New Roman"/>
          <w:b w:val="false"/>
          <w:i/>
          <w:caps w:val="false"/>
          <w:smallCaps w:val="false"/>
          <w:color w:val="000000"/>
          <w:spacing w:val="0"/>
          <w:sz w:val="24"/>
        </w:rPr>
        <w:t>Rif. per candidatura: AM47</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Impiegati commerciale Italia per azienda in zona Casalmaggiore (AM44)</w:t>
      </w:r>
      <w:r>
        <w:rPr>
          <w:rFonts w:cs="Times New Roman" w:ascii="Times New Roman" w:hAnsi="Times New Roman"/>
          <w:b w:val="false"/>
          <w:i w:val="false"/>
          <w:caps w:val="false"/>
          <w:smallCaps w:val="false"/>
          <w:color w:val="000000"/>
          <w:spacing w:val="0"/>
          <w:sz w:val="24"/>
        </w:rPr>
        <w:br/>
        <w:t>La risorsa dovrà svolgere le seguenti mansioni: - Gestione ordini, clienti ed agenti;  Gestione mail; - Bollettazione;  Fatturazione. Il tipo di contratto offerto varierà in base alle competenze del candidato.  Lavoro full time con orari 08:00 / 12:00 e 14:00 / 18:00. Si richiede: Diploma in Ragioneria o indirizzi simili; - Buona volontà, determinazione e capacità di lavorare in team.</w:t>
        <w:br/>
      </w:r>
      <w:r>
        <w:rPr>
          <w:rFonts w:cs="Times New Roman" w:ascii="Times New Roman" w:hAnsi="Times New Roman"/>
          <w:b w:val="false"/>
          <w:i/>
          <w:caps w:val="false"/>
          <w:smallCaps w:val="false"/>
          <w:color w:val="000000"/>
          <w:spacing w:val="0"/>
          <w:sz w:val="24"/>
        </w:rPr>
        <w:t>Rif. per candidatura: AM4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a/o addetta alla fatturazione presso azienda in Rivarolo Mantovano (AM45)</w:t>
      </w:r>
      <w:r>
        <w:rPr>
          <w:rFonts w:cs="Times New Roman" w:ascii="Times New Roman" w:hAnsi="Times New Roman"/>
          <w:b w:val="false"/>
          <w:i w:val="false"/>
          <w:caps w:val="false"/>
          <w:smallCaps w:val="false"/>
          <w:color w:val="000000"/>
          <w:spacing w:val="0"/>
          <w:sz w:val="24"/>
        </w:rPr>
        <w:br/>
        <w:t>La risorsa ricercata si occuperà: 1.Fatturazione; 2.Inserimento DDT; 3.Inserimento viaggi autisti; 4.Schemi ripartitizione per contabilità. Contratto a tempo determinato di 4 mesi con possibilità di rinnovo a tempo indeterminato. - Orario di lavoro: tempo pieno con turni dal lunedì al venerdì dalle ore 08:00 alle 12:00 e dalle 14:00 alle 18:00 (o 13:00 / 17:00), più un sabato 09:00 / 12:30 a rotazione. Si richiede: - Titolo di studio in Ragioneria o indirizzi simili; - Patente ed essere automunito; - Conoscenza del pacchetto Office, soprattutto Excel. Gradita esperienza pregressa nella mansione.</w:t>
        <w:br/>
      </w:r>
      <w:r>
        <w:rPr>
          <w:rFonts w:cs="Times New Roman" w:ascii="Times New Roman" w:hAnsi="Times New Roman"/>
          <w:b w:val="false"/>
          <w:i/>
          <w:caps w:val="false"/>
          <w:smallCaps w:val="false"/>
          <w:color w:val="000000"/>
          <w:spacing w:val="0"/>
          <w:sz w:val="24"/>
        </w:rPr>
        <w:t>Rif. per candidatura: AM4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alla vendita no food per azienda sita in Casalmaggiore. (GP52)</w:t>
      </w:r>
      <w:r>
        <w:rPr>
          <w:rFonts w:cs="Times New Roman" w:ascii="Times New Roman" w:hAnsi="Times New Roman"/>
          <w:b w:val="false"/>
          <w:i w:val="false"/>
          <w:caps w:val="false"/>
          <w:smallCaps w:val="false"/>
          <w:color w:val="000000"/>
          <w:spacing w:val="0"/>
          <w:sz w:val="24"/>
        </w:rPr>
        <w:br/>
        <w:t>Addetto alla vendita con le seguenti mansioni: - assistenza clienti; - sistemazione scaffali/negozio; - scarico merce; - allestimento negozio; Contratto di apprendistato con la finalità di assunzione a tempo indeterminato.  Orario di lavoro; 8 ore giornaliere dal lunedì - domenica (con n.2 giorni di riposo)  Gradita, ma non necessaria, pregressa esperienza per le mansioni indicate; capacità di utilizzo del palmare;  - conoscenza base excel.</w:t>
        <w:br/>
      </w:r>
      <w:r>
        <w:rPr>
          <w:rFonts w:cs="Times New Roman" w:ascii="Times New Roman" w:hAnsi="Times New Roman"/>
          <w:b w:val="false"/>
          <w:i/>
          <w:caps w:val="false"/>
          <w:smallCaps w:val="false"/>
          <w:color w:val="000000"/>
          <w:spacing w:val="0"/>
          <w:sz w:val="24"/>
        </w:rPr>
        <w:t>Rif. per candidatura: GP52</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ovale edile per azienda sita in Casalmaggiore. (GP34)</w:t>
      </w:r>
      <w:r>
        <w:rPr>
          <w:rFonts w:cs="Times New Roman" w:ascii="Times New Roman" w:hAnsi="Times New Roman"/>
          <w:b w:val="false"/>
          <w:i w:val="false"/>
          <w:caps w:val="false"/>
          <w:smallCaps w:val="false"/>
          <w:color w:val="000000"/>
          <w:spacing w:val="0"/>
          <w:sz w:val="24"/>
        </w:rPr>
        <w:br/>
        <w:t>Il profilo ricercato dovrà eseguire le mansioni classiche: stesura del cemento,demolizione di pareti e rimozione di intonaco e mattonelle, con mazze, picconi, scalpelli. Contratto a tempo determinato con possibile stabilizzazione. Orario di lavoro 8:00/12:00 - 13:00/17:00 su 5 giorni di lavoro. Gradita pregressa esperienza nelle mansioni sopra indicate.</w:t>
        <w:br/>
      </w:r>
      <w:r>
        <w:rPr>
          <w:rFonts w:cs="Times New Roman" w:ascii="Times New Roman" w:hAnsi="Times New Roman"/>
          <w:b w:val="false"/>
          <w:i/>
          <w:caps w:val="false"/>
          <w:smallCaps w:val="false"/>
          <w:color w:val="000000"/>
          <w:spacing w:val="0"/>
          <w:sz w:val="24"/>
        </w:rPr>
        <w:t>Rif. per candidatura: GP3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ecnico da ufficio o da cantiere per azienda sita in Casalmaggiore. (GP38)</w:t>
      </w:r>
      <w:r>
        <w:rPr>
          <w:rFonts w:cs="Times New Roman" w:ascii="Times New Roman" w:hAnsi="Times New Roman"/>
          <w:b w:val="false"/>
          <w:i w:val="false"/>
          <w:caps w:val="false"/>
          <w:smallCaps w:val="false"/>
          <w:color w:val="000000"/>
          <w:spacing w:val="0"/>
          <w:sz w:val="24"/>
        </w:rPr>
        <w:br/>
        <w:t>La figura ricercata dovrà eseguire rilievi metrici (con relativi computi)e redazione tabelle millesimali. Contratto a tempo determinato di 6 mesi con possibile stabilizzazione.  titolo di studio: geometra/ingegnere/architetto - conoscenza di Autocad o programmi similari;  - conoscenza di office;  - capacità di eseguire rilievi metrici e relativi computi;  - redazione tabelle millesimali; - - automunito.</w:t>
        <w:br/>
      </w:r>
      <w:r>
        <w:rPr>
          <w:rFonts w:cs="Times New Roman" w:ascii="Times New Roman" w:hAnsi="Times New Roman"/>
          <w:b w:val="false"/>
          <w:i/>
          <w:caps w:val="false"/>
          <w:smallCaps w:val="false"/>
          <w:color w:val="000000"/>
          <w:spacing w:val="0"/>
          <w:sz w:val="24"/>
        </w:rPr>
        <w:t>Rif. per candidatura: GP3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Escavatorista per azienda zona Casalmaggiore (AM05)</w:t>
      </w:r>
      <w:r>
        <w:rPr>
          <w:rFonts w:cs="Times New Roman" w:ascii="Times New Roman" w:hAnsi="Times New Roman"/>
          <w:b w:val="false"/>
          <w:i w:val="false"/>
          <w:caps w:val="false"/>
          <w:smallCaps w:val="false"/>
          <w:color w:val="000000"/>
          <w:spacing w:val="0"/>
          <w:sz w:val="24"/>
        </w:rPr>
        <w:br/>
        <w:t>La risorsa ricercata si occuperà dell'esecuzione di diversi lavori edili presso cantieri e abitazioni. Contratto a tempo determinato con possibilità di rinnovo a tempo indeterminato. Orario di lavoro: Tempo pieno dalle ore 07:30 alle ore 17:30 con 1 ora di pausa pranzo Requisiti:  Discreta conoscenza della lingua italiana;  Patente B ed essere automunito; Patentino escavatorista; - Motivazione a lavorare nel settore edile; - Gradita esperienza nel settore edile.</w:t>
        <w:br/>
      </w:r>
      <w:r>
        <w:rPr>
          <w:rFonts w:cs="Times New Roman" w:ascii="Times New Roman" w:hAnsi="Times New Roman"/>
          <w:b w:val="false"/>
          <w:i/>
          <w:caps w:val="false"/>
          <w:smallCaps w:val="false"/>
          <w:color w:val="000000"/>
          <w:spacing w:val="0"/>
          <w:sz w:val="24"/>
        </w:rPr>
        <w:t>Rif. per candidatura: AM05</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operaio lattoniere presso azienda zona Viadana (AM22)</w:t>
      </w:r>
      <w:r>
        <w:rPr>
          <w:rFonts w:cs="Times New Roman" w:ascii="Times New Roman" w:hAnsi="Times New Roman"/>
          <w:b w:val="false"/>
          <w:i w:val="false"/>
          <w:caps w:val="false"/>
          <w:smallCaps w:val="false"/>
          <w:color w:val="000000"/>
          <w:spacing w:val="0"/>
          <w:sz w:val="24"/>
        </w:rPr>
        <w:br/>
        <w:t>La risorsa dovrà occuparsi di lavori di lattoneria, realizzazione coperture e manutenzioni. Si offre contratto CCNL Edilizia di apprendistato con successiva stabilizzazione a tempo indeterminato. - Orario full time dal lunedì al venerdì 08:00 / 12:00 e 13:30 / 17:30. Si richiede: - - Età non superiore ai 29 anni;  - Patente B ed automunito; - Comprensione discreta della lingua italiana;  - Capacità di svolgere attività lavorativa in alta quota. - Non è richiesta nessuna esperienza pregressa ma solo tanta buona volontà e voglia di apprendere il mestiere.</w:t>
        <w:br/>
      </w:r>
      <w:r>
        <w:rPr>
          <w:rFonts w:cs="Times New Roman" w:ascii="Times New Roman" w:hAnsi="Times New Roman"/>
          <w:b w:val="false"/>
          <w:i/>
          <w:caps w:val="false"/>
          <w:smallCaps w:val="false"/>
          <w:color w:val="000000"/>
          <w:spacing w:val="0"/>
          <w:sz w:val="24"/>
        </w:rPr>
        <w:t>Rif. per candidatura: AM22</w:t>
      </w:r>
    </w:p>
    <w:p>
      <w:pPr>
        <w:pStyle w:val="TextBody"/>
        <w:widowControl/>
        <w:ind w:left="0" w:right="0" w:hanging="0"/>
        <w:rPr/>
      </w:pPr>
      <w:r>
        <w:rPr>
          <w:rFonts w:cs="Times New Roman" w:ascii="Times New Roman" w:hAnsi="Times New Roman"/>
          <w:b/>
          <w:i w:val="false"/>
          <w:caps w:val="false"/>
          <w:smallCaps w:val="false"/>
          <w:color w:val="000000"/>
          <w:spacing w:val="0"/>
          <w:sz w:val="24"/>
        </w:rPr>
        <w:t>n. 10 posti per Carrrelista per azienda sita in Rivarolo del Re ed Uniti. (AM56)</w:t>
      </w:r>
      <w:r>
        <w:rPr>
          <w:rFonts w:cs="Times New Roman" w:ascii="Times New Roman" w:hAnsi="Times New Roman"/>
          <w:b w:val="false"/>
          <w:i w:val="false"/>
          <w:caps w:val="false"/>
          <w:smallCaps w:val="false"/>
          <w:color w:val="000000"/>
          <w:spacing w:val="0"/>
          <w:sz w:val="24"/>
        </w:rPr>
        <w:br/>
        <w:t>Carrelista con le seguenti mansioni: - Scarico della merce;  Stoccaggio della merce in magazzino;  Controllo e imballaggio della merce da spedire; Contratto di lavoro a tempo determinato.  Orario di lavoro su turni: 06:00-14:00 / 14:00-22:00 / 22:00-06:00. Gradita, ma non necessaria, pregressa esperienza nelle mansioni indicate;  possesso dell'attestato per l'utilizzo del muletto.</w:t>
        <w:br/>
      </w:r>
      <w:r>
        <w:rPr>
          <w:rFonts w:cs="Times New Roman" w:ascii="Times New Roman" w:hAnsi="Times New Roman"/>
          <w:b w:val="false"/>
          <w:i/>
          <w:caps w:val="false"/>
          <w:smallCaps w:val="false"/>
          <w:color w:val="000000"/>
          <w:spacing w:val="0"/>
          <w:sz w:val="24"/>
        </w:rPr>
        <w:t>Rif. per candidatura: AM5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meccanico per azienda sita in Rivarolo del Re ed Uniti. (GP36)</w:t>
      </w:r>
      <w:r>
        <w:rPr>
          <w:rFonts w:cs="Times New Roman" w:ascii="Times New Roman" w:hAnsi="Times New Roman"/>
          <w:b w:val="false"/>
          <w:i w:val="false"/>
          <w:caps w:val="false"/>
          <w:smallCaps w:val="false"/>
          <w:color w:val="000000"/>
          <w:spacing w:val="0"/>
          <w:sz w:val="24"/>
        </w:rPr>
        <w:br/>
        <w:t>Il profilo ricercato dovrà occuparsi della riparazione di macchine da giardino e riparazione di attrezzature agricole. Contratto di apprendistato volto all'inserimento in azienda. - Orario di lavoro previsto: dal lunedì al sabato mattina dalle 08:00/12:00 - 14:00/18:00. E' richiesta: - - manualità nella riparazione o sostituzione di parti meccaniche; - - gradita pregressa esperienza in mansioni simili; - - patente B.</w:t>
        <w:br/>
      </w:r>
      <w:r>
        <w:rPr>
          <w:rFonts w:cs="Times New Roman" w:ascii="Times New Roman" w:hAnsi="Times New Roman"/>
          <w:b w:val="false"/>
          <w:i/>
          <w:caps w:val="false"/>
          <w:smallCaps w:val="false"/>
          <w:color w:val="000000"/>
          <w:spacing w:val="0"/>
          <w:sz w:val="24"/>
        </w:rPr>
        <w:t>Rif. per candidatura: GP3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anutentore meccanico junior presso azienda alimentare sita in Casalmaggiore (AM06)</w:t>
      </w:r>
      <w:r>
        <w:rPr>
          <w:rFonts w:cs="Times New Roman" w:ascii="Times New Roman" w:hAnsi="Times New Roman"/>
          <w:b w:val="false"/>
          <w:i w:val="false"/>
          <w:caps w:val="false"/>
          <w:smallCaps w:val="false"/>
          <w:color w:val="000000"/>
          <w:spacing w:val="0"/>
          <w:sz w:val="24"/>
        </w:rPr>
        <w:br/>
        <w:t>La risorsa ricercata si occuperà della manutenzione ordinaria e straordinaria su attrezzature e impianti industriali dopo adeguata formazione effettuata dall'azienda. Contratto a tempo determinato di sei mesi con possibilità di rinnovo a tempo indeterminato. Orario di lavoro: Tempo pieno diviso in giornate lavorative da 06:30 ore dal lunedì al sabato su turni (inizio ore 04:00, 06:00 o 08:00). Formazione tecnica di indirizzo meccanico o simile; - Flessibilità oraria; - Predisposizione ad apprendere e buona volontà.</w:t>
        <w:br/>
      </w:r>
      <w:r>
        <w:rPr>
          <w:rFonts w:cs="Times New Roman" w:ascii="Times New Roman" w:hAnsi="Times New Roman"/>
          <w:b w:val="false"/>
          <w:i/>
          <w:caps w:val="false"/>
          <w:smallCaps w:val="false"/>
          <w:color w:val="000000"/>
          <w:spacing w:val="0"/>
          <w:sz w:val="24"/>
        </w:rPr>
        <w:t>Rif. per candidatura: AM06</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Programmatore macchine CNC con Software CAM presso azienda zona Casalmaggiore (AM20)</w:t>
      </w:r>
      <w:r>
        <w:rPr>
          <w:rFonts w:cs="Times New Roman" w:ascii="Times New Roman" w:hAnsi="Times New Roman"/>
          <w:b w:val="false"/>
          <w:i w:val="false"/>
          <w:caps w:val="false"/>
          <w:smallCaps w:val="false"/>
          <w:color w:val="000000"/>
          <w:spacing w:val="0"/>
          <w:sz w:val="24"/>
        </w:rPr>
        <w:br/>
        <w:t>La risorsa si dovrà occupare di: - Programmazione ed elaborazione di nuove produzioni tramite software CAM. - Caricamento dei programmi nella macchina e definizione impostazioni iniziali; - Monitoraggio del funzionamento del macchinario; - Intervento in caso di anomalie e malfunzionamenti; - Eliminazione del materiale di scarto dal prodotto finito; Piccoli interventi di manutenzione ordinaria sulle macchine CNC; Rapporto a tempo determinato di 12 mesi con possibilità di rinnovo a tempo indeterminato. Orari di lavoro: Full time dal lunedì al venerdì 08:30 / 12:00 - 14:00 / 17:30. Si richiede: Buona conoscenza della lingua inglese;  Conoscenza del controllo macchine Siemens 840; Buona manualità;  Conoscenza del pacchetto Microsoft Office e dei software di programmazione CAM;  Conoscenze meccaniche/meccatroniche di base.- è preferibile pregressa esperienza nella mansione.</w:t>
        <w:br/>
      </w:r>
      <w:r>
        <w:rPr>
          <w:rFonts w:cs="Times New Roman" w:ascii="Times New Roman" w:hAnsi="Times New Roman"/>
          <w:b w:val="false"/>
          <w:i/>
          <w:caps w:val="false"/>
          <w:smallCaps w:val="false"/>
          <w:color w:val="000000"/>
          <w:spacing w:val="0"/>
          <w:sz w:val="24"/>
        </w:rPr>
        <w:t>Rif. per candidatura: AM20</w:t>
      </w:r>
    </w:p>
    <w:p>
      <w:pPr>
        <w:pStyle w:val="TextBody"/>
        <w:widowControl/>
        <w:ind w:left="0" w:right="0" w:hanging="0"/>
        <w:rPr/>
      </w:pPr>
      <w:r>
        <w:rPr>
          <w:rFonts w:cs="Times New Roman" w:ascii="Times New Roman" w:hAnsi="Times New Roman"/>
          <w:b/>
          <w:i w:val="false"/>
          <w:caps w:val="false"/>
          <w:smallCaps w:val="false"/>
          <w:color w:val="000000"/>
          <w:spacing w:val="0"/>
          <w:sz w:val="24"/>
        </w:rPr>
        <w:t>n. 5 posti per Operai metalmeccanici a ciclo continuo per azienda in zona Casalmaggiore (AM13)</w:t>
      </w:r>
      <w:r>
        <w:rPr>
          <w:rFonts w:cs="Times New Roman" w:ascii="Times New Roman" w:hAnsi="Times New Roman"/>
          <w:b w:val="false"/>
          <w:i w:val="false"/>
          <w:caps w:val="false"/>
          <w:smallCaps w:val="false"/>
          <w:color w:val="000000"/>
          <w:spacing w:val="0"/>
          <w:sz w:val="24"/>
        </w:rPr>
        <w:br/>
        <w:t>Le risorse ricercate verranno impiegate in diversi reparti produttivi dell'azienda. Tempo determinato di 12 mesi con possibilità di stabilizzazione a tempo indeterminato. Orario di lavoro su tre turni a ciclo continuo, l'orario varia in base al reparto. Si richiede: Ottima conoscenza della lingua italiana italiana e scritta;  Patente B ed automuniti; Disponibilità a lavorare su turni (inclusi notturni) ed a ciclo continuo. Gradito Diploma di scuola superiore, preferibilmente ad indirizzo tecnico.</w:t>
        <w:br/>
      </w:r>
      <w:r>
        <w:rPr>
          <w:rFonts w:cs="Times New Roman" w:ascii="Times New Roman" w:hAnsi="Times New Roman"/>
          <w:b w:val="false"/>
          <w:i/>
          <w:caps w:val="false"/>
          <w:smallCaps w:val="false"/>
          <w:color w:val="000000"/>
          <w:spacing w:val="0"/>
          <w:sz w:val="24"/>
        </w:rPr>
        <w:t>Rif. per candidatura: AM1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MECCANICO AUTORIPARATORE PER OFFICINA A CIRCA 10KM DA GUSSOLA (AM57)</w:t>
      </w:r>
      <w:r>
        <w:rPr>
          <w:rFonts w:cs="Times New Roman" w:ascii="Times New Roman" w:hAnsi="Times New Roman"/>
          <w:b w:val="false"/>
          <w:i w:val="false"/>
          <w:caps w:val="false"/>
          <w:smallCaps w:val="false"/>
          <w:color w:val="000000"/>
          <w:spacing w:val="0"/>
          <w:sz w:val="24"/>
        </w:rPr>
        <w:br/>
        <w:t>La persona ricercata si occuperà della riparazione di autoveicoli. Rapporto a tempo determinato di 12 mesi con possibilità di rinnovo a tempo indeterminato.  Orario di lavoro full time dal lunedì al venerdì con orari 08:00/12:00 e 14:00/18:00. Gradita esperienza nel settore automezzi</w:t>
        <w:br/>
      </w:r>
      <w:r>
        <w:rPr>
          <w:rFonts w:cs="Times New Roman" w:ascii="Times New Roman" w:hAnsi="Times New Roman"/>
          <w:b w:val="false"/>
          <w:i/>
          <w:caps w:val="false"/>
          <w:smallCaps w:val="false"/>
          <w:color w:val="000000"/>
          <w:spacing w:val="0"/>
          <w:sz w:val="24"/>
        </w:rPr>
        <w:t>Rif. per candidatura: AM57</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Parrucchiera per negozio in zona Casalmaggiore (AM50)</w:t>
      </w:r>
      <w:r>
        <w:rPr>
          <w:rFonts w:cs="Times New Roman" w:ascii="Times New Roman" w:hAnsi="Times New Roman"/>
          <w:b w:val="false"/>
          <w:i w:val="false"/>
          <w:caps w:val="false"/>
          <w:smallCaps w:val="false"/>
          <w:color w:val="000000"/>
          <w:spacing w:val="0"/>
          <w:sz w:val="24"/>
        </w:rPr>
        <w:br/>
        <w:t>La risorsa ricercata si dovrà occupare del taglio, piega e lavaggio capelli. Contratto a tempo determinato con possibilità di rinnovo a tempo indeterminato. - Contratto di lavoro part-time di 32 ore dal lunedì al sabato con turni 09:00/14:00 e 14:00/19:30. Si richiede: Formazione base da parrucchiera.</w:t>
        <w:br/>
      </w:r>
      <w:r>
        <w:rPr>
          <w:rFonts w:cs="Times New Roman" w:ascii="Times New Roman" w:hAnsi="Times New Roman"/>
          <w:b w:val="false"/>
          <w:i/>
          <w:caps w:val="false"/>
          <w:smallCaps w:val="false"/>
          <w:color w:val="000000"/>
          <w:spacing w:val="0"/>
          <w:sz w:val="24"/>
        </w:rPr>
        <w:t>Rif. per candidatura: AM50</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iuto cuoco presso attività di ristorazione a Casalmaggiore (AM60)</w:t>
      </w:r>
      <w:r>
        <w:rPr>
          <w:rFonts w:cs="Times New Roman" w:ascii="Times New Roman" w:hAnsi="Times New Roman"/>
          <w:b w:val="false"/>
          <w:i w:val="false"/>
          <w:caps w:val="false"/>
          <w:smallCaps w:val="false"/>
          <w:color w:val="000000"/>
          <w:spacing w:val="0"/>
          <w:sz w:val="24"/>
        </w:rPr>
        <w:br/>
        <w:t>La risorsa ricercata si occuperà delle attività di supporto al cuoco: - utilizzo affettatrice; - pulizia utensili e ripiani; - impiattamento; - utilizzo griglia; - pulizia e taglio delle verdura; - lettura comande; - altre attività affini. Contratto a tempo determinato part-time (circa 24 ore settimanali) di 6 mesi con possibilità di rinnovo a tempo indeterminato. - Orario di lavoro: Venerdì e Sabato dalle ore 17:30 all'1:30 circa; Domenica dalle ore 11:00 alle ore 15:00 e dalle ore 19:00 alle ore 23:00 circa. - Capacità di lavoro in team; - - Capacità di lavorare sotto stress; - - Flessibilità oraria; - - Buona manualità e precisione.</w:t>
        <w:br/>
      </w:r>
      <w:r>
        <w:rPr>
          <w:rFonts w:cs="Times New Roman" w:ascii="Times New Roman" w:hAnsi="Times New Roman"/>
          <w:b w:val="false"/>
          <w:i/>
          <w:caps w:val="false"/>
          <w:smallCaps w:val="false"/>
          <w:color w:val="000000"/>
          <w:spacing w:val="0"/>
          <w:sz w:val="24"/>
        </w:rPr>
        <w:t>Rif. per candidatura: AM60</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rista presso attività di Bar/tabaccheria in zona Asola (AM24)</w:t>
      </w:r>
      <w:r>
        <w:rPr>
          <w:rFonts w:cs="Times New Roman" w:ascii="Times New Roman" w:hAnsi="Times New Roman"/>
          <w:b w:val="false"/>
          <w:i w:val="false"/>
          <w:caps w:val="false"/>
          <w:smallCaps w:val="false"/>
          <w:color w:val="000000"/>
          <w:spacing w:val="0"/>
          <w:sz w:val="24"/>
        </w:rPr>
        <w:br/>
        <w:t>La risorsa svolgerà le seguenti mansioni: - Attività di barista al banco; - Raccolta ordinazione ai tavoli; - Servizio ai tavoli; - Riordino locali. Contratto a tempo determinato di circa 6 mesi con possibilità di stabilizzazione a tempo indeterminato. Superato il periodo di prova per i giovani sotto i 29 anni verrà proposto un contratto di apprendistato. - Orari di lavoro full time 5 giorni alla settimana. Orari: - 06:00/14:00 o 14:00/22:00 per una sede e 08:00/12:00 e 16:00/20:00 per l'altra sede. Si richiede:  Disponibilità a lavorare nel fine settimana;  Minima esperienza per la preparazione di bevande quali caffè, cappuccino e simili;  Patente B ed automunita/o</w:t>
        <w:br/>
      </w:r>
      <w:r>
        <w:rPr>
          <w:rFonts w:cs="Times New Roman" w:ascii="Times New Roman" w:hAnsi="Times New Roman"/>
          <w:b w:val="false"/>
          <w:i/>
          <w:caps w:val="false"/>
          <w:smallCaps w:val="false"/>
          <w:color w:val="000000"/>
          <w:spacing w:val="0"/>
          <w:sz w:val="24"/>
        </w:rPr>
        <w:t>Rif. per candidatura: AM24</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Pasticciere per attività commerciale zona Casalmaggiore (AM28)</w:t>
      </w:r>
      <w:r>
        <w:rPr>
          <w:rFonts w:cs="Times New Roman" w:ascii="Times New Roman" w:hAnsi="Times New Roman"/>
          <w:b w:val="false"/>
          <w:i w:val="false"/>
          <w:caps w:val="false"/>
          <w:smallCaps w:val="false"/>
          <w:color w:val="000000"/>
          <w:spacing w:val="0"/>
          <w:sz w:val="24"/>
        </w:rPr>
        <w:br/>
        <w:t>Il pasticciere si occuperà della realizzazione delle ricette di pasticcieria, gestione degli ordini, rifacimento del banco di pasticceria. Rapporto a tempo determinato di 12 mesi con possibilità di rinnovo a tempo indeterminato per la figura di pasticciere. - Tempo pieno dal lunedì alla domenica (giorno di riposo martedì), orari indicativi dalle 05:30 alle 13:30. Sono richiesti: Diploma di istituto alberghiero o di specializzazione in pasticieria;  Esperienza pregressa nella mansione di almeno 2 anni.</w:t>
        <w:br/>
      </w:r>
      <w:r>
        <w:rPr>
          <w:rFonts w:cs="Times New Roman" w:ascii="Times New Roman" w:hAnsi="Times New Roman"/>
          <w:b w:val="false"/>
          <w:i/>
          <w:caps w:val="false"/>
          <w:smallCaps w:val="false"/>
          <w:color w:val="000000"/>
          <w:spacing w:val="0"/>
          <w:sz w:val="24"/>
        </w:rPr>
        <w:t>Rif. per candidatura: AM2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pasticciere per attività commerciale zona Casalmaggiore (AM28/B)</w:t>
      </w:r>
      <w:r>
        <w:rPr>
          <w:rFonts w:cs="Times New Roman" w:ascii="Times New Roman" w:hAnsi="Times New Roman"/>
          <w:b w:val="false"/>
          <w:i w:val="false"/>
          <w:caps w:val="false"/>
          <w:smallCaps w:val="false"/>
          <w:color w:val="000000"/>
          <w:spacing w:val="0"/>
          <w:sz w:val="24"/>
        </w:rPr>
        <w:br/>
        <w:t>La persona affiancherà il pasticciere nella realizzazione delle ricette di pasticceria, riordino del locale e pulizia dello stesso. Contratto di apprendistato con successiva stabilizzazione. Tempo pieno dal lunedì alla domenica (riposo il martedì), orari indicativi dalle 05:30 alle 13:30. Si richiede:  Diploma di istituto alberghiero o di specializzazione in pasticcieria; Conoscenza della materia prima e delle attrezzature;  Motivazione e buona volontà.</w:t>
        <w:br/>
      </w:r>
      <w:r>
        <w:rPr>
          <w:rFonts w:cs="Times New Roman" w:ascii="Times New Roman" w:hAnsi="Times New Roman"/>
          <w:b w:val="false"/>
          <w:i/>
          <w:caps w:val="false"/>
          <w:smallCaps w:val="false"/>
          <w:color w:val="000000"/>
          <w:spacing w:val="0"/>
          <w:sz w:val="24"/>
        </w:rPr>
        <w:t>Rif. per candidatura: AM28/B</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Personale ASA/OSS per Istituto geriatrico a circa 10 km da Casalmaggiore (AM48)</w:t>
      </w:r>
      <w:r>
        <w:rPr>
          <w:rFonts w:cs="Times New Roman" w:ascii="Times New Roman" w:hAnsi="Times New Roman"/>
          <w:b w:val="false"/>
          <w:i w:val="false"/>
          <w:caps w:val="false"/>
          <w:smallCaps w:val="false"/>
          <w:color w:val="000000"/>
          <w:spacing w:val="0"/>
          <w:sz w:val="24"/>
        </w:rPr>
        <w:br/>
        <w:t>La risorsa ricercata si occuperà di tutte le attività di cura e assistenza al paziente geriatrico in collaborazione con l'equipe infermieristica e gli altri ausiliari. Contratto di somministrazione con possibilità di stabilizzazione. - Orario di lavoro full time, 5 giorni alla settimana su 3 turni con orari: 06:00/14:00; 14:00/22:00, 22:00/06:00. Si richiede: Attestato professionale ASA/OSS riconosciuto dalla regione. - Gradita, ma non indispensabile, esperienza pregressa</w:t>
        <w:br/>
      </w:r>
      <w:r>
        <w:rPr>
          <w:rFonts w:cs="Times New Roman" w:ascii="Times New Roman" w:hAnsi="Times New Roman"/>
          <w:b w:val="false"/>
          <w:i/>
          <w:caps w:val="false"/>
          <w:smallCaps w:val="false"/>
          <w:color w:val="000000"/>
          <w:spacing w:val="0"/>
          <w:sz w:val="24"/>
        </w:rPr>
        <w:t>Rif. per candidatura: AM48</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addetto alla realizzazione di impianti termoidraulici presso azienda zona Torre de' Picenari (AM55).</w:t>
      </w:r>
      <w:r>
        <w:rPr>
          <w:rFonts w:cs="Times New Roman" w:ascii="Times New Roman" w:hAnsi="Times New Roman"/>
          <w:b w:val="false"/>
          <w:i w:val="false"/>
          <w:caps w:val="false"/>
          <w:smallCaps w:val="false"/>
          <w:color w:val="000000"/>
          <w:spacing w:val="0"/>
          <w:sz w:val="24"/>
        </w:rPr>
        <w:br/>
        <w:t>La risorsa dovrà occuparsi della realizzazione di impianti a pavimento, installazione e manutenzione di climatizzatori, caldaie, realizzazione e finiture dei bagni, collegamento cucine. Contratto di apprendistato con successiva stabilizzazione. - Orario di lavoro full time dal lunedì al venerdì dalle 08:00 alle 12:00 e dalle 13:00 alle 17:00.  Conoscenza base di attrezzature;  Buona manualità; - - Volontà e disponibilità.</w:t>
        <w:br/>
      </w:r>
      <w:r>
        <w:rPr>
          <w:rFonts w:cs="Times New Roman" w:ascii="Times New Roman" w:hAnsi="Times New Roman"/>
          <w:b w:val="false"/>
          <w:i/>
          <w:caps w:val="false"/>
          <w:smallCaps w:val="false"/>
          <w:color w:val="000000"/>
          <w:spacing w:val="0"/>
          <w:sz w:val="24"/>
        </w:rPr>
        <w:t>Rif. per candidatura: AM55</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Elettricista ed installatore di carpenterie metalliche presso azienda zona Rivarolo Mantovano (AM49)</w:t>
      </w:r>
      <w:r>
        <w:rPr>
          <w:rFonts w:cs="Times New Roman" w:ascii="Times New Roman" w:hAnsi="Times New Roman"/>
          <w:b w:val="false"/>
          <w:i w:val="false"/>
          <w:caps w:val="false"/>
          <w:smallCaps w:val="false"/>
          <w:color w:val="000000"/>
          <w:spacing w:val="0"/>
          <w:sz w:val="24"/>
        </w:rPr>
        <w:br/>
        <w:t>La risorsa ricercata si occuperà inizialmente di installazione tubature, canalizzazioni, impianti elettrici industriali, passaggio cavi su tubature, passaggio fibra e cavi di rete. Successivamente verrà formata sul campo elettrico per poter procedere ad operazioni più complesse. Contratto a tempo determinato di 12 mesi con possibilità di rinnovo a tempo indeterminato. Orario di lavoro full time dal lunedì al venerdì: 08:00 / 12:00 - 13:30 / 18:00. Si richiede:  Buona manualità;  - Capacità di lavorare in alta quota; - Capacità di lavorare in squadra;  - Flessibilità oraria. - Gradita formazione di tipo elettrica / elettronica.</w:t>
        <w:br/>
      </w:r>
      <w:r>
        <w:rPr>
          <w:rFonts w:cs="Times New Roman" w:ascii="Times New Roman" w:hAnsi="Times New Roman"/>
          <w:b w:val="false"/>
          <w:i/>
          <w:caps w:val="false"/>
          <w:smallCaps w:val="false"/>
          <w:color w:val="000000"/>
          <w:spacing w:val="0"/>
          <w:sz w:val="24"/>
        </w:rPr>
        <w:t>Rif. per candidatura: AM49</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fferte di tirocinio</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Tirocinante per studio commerciale e di consulenza nelle immediate vicinanze di Casalmaggiore (AM07)</w:t>
      </w:r>
      <w:r>
        <w:rPr>
          <w:rFonts w:cs="Times New Roman" w:ascii="Times New Roman" w:hAnsi="Times New Roman"/>
          <w:b w:val="false"/>
          <w:i w:val="false"/>
          <w:caps w:val="false"/>
          <w:smallCaps w:val="false"/>
          <w:color w:val="000000"/>
          <w:spacing w:val="0"/>
          <w:sz w:val="24"/>
        </w:rPr>
        <w:br/>
        <w:t>La risorsa ricercata sarà formata per svolgere attività di contabilità ed elaborazione paghe. Contratto di tirocinio di 6 mesi per apprendere le basi del lavoro, successivamente contratto di apprendistato e contratto a tempo indeterminato. Diploma in Ragioneria o titoli equivalenti</w:t>
        <w:br/>
      </w:r>
      <w:r>
        <w:rPr>
          <w:rFonts w:cs="Times New Roman" w:ascii="Times New Roman" w:hAnsi="Times New Roman"/>
          <w:b w:val="false"/>
          <w:i/>
          <w:caps w:val="false"/>
          <w:smallCaps w:val="false"/>
          <w:color w:val="000000"/>
          <w:spacing w:val="0"/>
          <w:sz w:val="24"/>
        </w:rPr>
        <w:t>Rif. per candidatura: AM07</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Tirocinante addetta/o al banco pasticceria e caffetteria presso attività zona Casalmaggiore (AM30)</w:t>
      </w:r>
      <w:r>
        <w:rPr>
          <w:rFonts w:cs="Times New Roman" w:ascii="Times New Roman" w:hAnsi="Times New Roman"/>
          <w:b w:val="false"/>
          <w:i w:val="false"/>
          <w:caps w:val="false"/>
          <w:smallCaps w:val="false"/>
          <w:color w:val="000000"/>
          <w:spacing w:val="0"/>
          <w:sz w:val="24"/>
        </w:rPr>
        <w:br/>
        <w:t>La risorsa si dovrà occupare della presa degli ordini ai tavoli con apposito palmare, preparazione di bevande di caffetteria ed aperitivi, servizio al banco pasticceria, sbarazzo tavoli, confezionamento prodotti da forno e pulizie a fine turno. Durata del tirocinio 6 mesi con possibilità di futura stabilizzazione, indennità di partecipazioni di 500 euro al mese. Turni di lavoro da lunedì alla domenica con riposo il martedì, totale di circa 29 ore settimanali. Diploma di istituto alberghiero o esperienza nel settore - Disponibilità a lavorare nel weekend - Serietà e motivazione.</w:t>
        <w:br/>
      </w:r>
      <w:r>
        <w:rPr>
          <w:rFonts w:cs="Times New Roman" w:ascii="Times New Roman" w:hAnsi="Times New Roman"/>
          <w:b w:val="false"/>
          <w:i/>
          <w:caps w:val="false"/>
          <w:smallCaps w:val="false"/>
          <w:color w:val="000000"/>
          <w:spacing w:val="0"/>
          <w:sz w:val="24"/>
        </w:rPr>
        <w:t>Rif. per candidatura: AM30</w:t>
      </w:r>
    </w:p>
    <w:p>
      <w:pPr>
        <w:pStyle w:val="Heading2"/>
        <w:widowControl/>
        <w:ind w:left="0" w:right="0" w:hanging="0"/>
        <w:rPr>
          <w:rFonts w:ascii="Times New Roman" w:hAnsi="Times New Roman" w:cs="Times New Roman"/>
          <w:b/>
          <w:b/>
          <w:bCs/>
          <w:i w:val="false"/>
          <w:i w:val="false"/>
          <w:caps w:val="false"/>
          <w:smallCaps w:val="false"/>
          <w:color w:val="000000"/>
          <w:spacing w:val="0"/>
        </w:rPr>
      </w:pPr>
      <w:r>
        <w:rPr>
          <w:rFonts w:cs="Times New Roman" w:ascii="Times New Roman" w:hAnsi="Times New Roman"/>
          <w:b/>
          <w:bCs/>
          <w:i w:val="false"/>
          <w:caps w:val="false"/>
          <w:smallCaps w:val="false"/>
          <w:color w:val="000000"/>
          <w:spacing w:val="0"/>
        </w:rPr>
        <w:t>Centro per l'Impiego di Soresina</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ia IV Novembre, 12 - 26015 Soresina</w:t>
        <w:br/>
        <w:t>Tel. 0374 340172 - Fax. 0374 342083</w:t>
        <w:br/>
        <w:t>email: </w:t>
      </w:r>
      <w:hyperlink r:id="rId10">
        <w:r>
          <w:rPr>
            <w:rStyle w:val="InternetLink"/>
            <w:rFonts w:cs="Times New Roman" w:ascii="Times New Roman" w:hAnsi="Times New Roman"/>
            <w:b w:val="false"/>
            <w:i w:val="false"/>
            <w:caps w:val="false"/>
            <w:smallCaps w:val="false"/>
            <w:color w:val="000000"/>
            <w:spacing w:val="0"/>
            <w:sz w:val="24"/>
          </w:rPr>
          <w:t>preselezione.soresina@provincia.cremona.it</w:t>
        </w:r>
      </w:hyperlink>
      <w:r>
        <w:rPr>
          <w:rFonts w:cs="Times New Roman" w:ascii="Times New Roman" w:hAnsi="Times New Roman"/>
          <w:b w:val="false"/>
          <w:i w:val="false"/>
          <w:caps w:val="false"/>
          <w:smallCaps w:val="false"/>
          <w:color w:val="000000"/>
          <w:spacing w:val="0"/>
          <w:sz w:val="24"/>
        </w:rPr>
        <w:br/>
      </w:r>
      <w:hyperlink r:id="rId11">
        <w:r>
          <w:rPr>
            <w:rStyle w:val="InternetLink"/>
            <w:rFonts w:cs="Times New Roman" w:ascii="Times New Roman" w:hAnsi="Times New Roman"/>
            <w:b w:val="false"/>
            <w:i w:val="false"/>
            <w:caps w:val="false"/>
            <w:smallCaps w:val="false"/>
            <w:color w:val="000000"/>
            <w:spacing w:val="0"/>
            <w:sz w:val="24"/>
          </w:rPr>
          <w:t>http://www.provincia.cremona.it/cpi/</w:t>
        </w:r>
      </w:hyperlink>
    </w:p>
    <w:p>
      <w:pPr>
        <w:pStyle w:val="TextBody"/>
        <w:widowControl/>
        <w:ind w:left="0" w:right="0" w:hanging="0"/>
        <w:rPr/>
      </w:pPr>
      <w:r>
        <w:rPr>
          <w:rFonts w:cs="Times New Roman" w:ascii="Times New Roman" w:hAnsi="Times New Roman"/>
          <w:b/>
          <w:i w:val="false"/>
          <w:caps w:val="false"/>
          <w:smallCaps w:val="false"/>
          <w:color w:val="000000"/>
          <w:spacing w:val="0"/>
          <w:sz w:val="24"/>
        </w:rPr>
        <w:t>n. 5 posti per Addetto all'impollinazione e movimentazione carichi settore agricolo</w:t>
      </w:r>
      <w:r>
        <w:rPr>
          <w:rFonts w:cs="Times New Roman" w:ascii="Times New Roman" w:hAnsi="Times New Roman"/>
          <w:b w:val="false"/>
          <w:i w:val="false"/>
          <w:caps w:val="false"/>
          <w:smallCaps w:val="false"/>
          <w:color w:val="000000"/>
          <w:spacing w:val="0"/>
          <w:sz w:val="24"/>
        </w:rPr>
        <w:br/>
        <w:t>Richiesta disponibilità a lavoro a giornata dal lunedì al venerdì full time Contratto di somministrazione stagionale da giugno a settembre Richiesta buona conoscenza lingua italiana, residenza vicinanze Casalbuttano, resistenza al caldo ed alla fatica</w:t>
        <w:br/>
      </w:r>
      <w:r>
        <w:rPr>
          <w:rFonts w:cs="Times New Roman" w:ascii="Times New Roman" w:hAnsi="Times New Roman"/>
          <w:b w:val="false"/>
          <w:i/>
          <w:caps w:val="false"/>
          <w:smallCaps w:val="false"/>
          <w:color w:val="000000"/>
          <w:spacing w:val="0"/>
          <w:sz w:val="24"/>
        </w:rPr>
        <w:t>Rif. per candidatura: PRO52/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etto al magazzino per azienda alimentare del Soresinese</w:t>
      </w:r>
      <w:r>
        <w:rPr>
          <w:rFonts w:cs="Times New Roman" w:ascii="Times New Roman" w:hAnsi="Times New Roman"/>
          <w:b w:val="false"/>
          <w:i w:val="false"/>
          <w:caps w:val="false"/>
          <w:smallCaps w:val="false"/>
          <w:color w:val="000000"/>
          <w:spacing w:val="0"/>
          <w:sz w:val="24"/>
        </w:rPr>
        <w:br/>
        <w:t>La risorsa si occuperà si movimentazione merce e si interfaccerà con la produzione. La figura dovrà controllare e compilare la relativa documentazione In prospettiva supporterà anche la produzione stessa. Tempo determinato per sostituzione. - Full time nella fascia oraria 6-16. - Disponibilità ad evenutali turni in caso di supporto alla produzione. Patente Muletto - Flessibilità, rapida capacità di apprendimento - Esperienza in logistica, gradita se in settore alimentare - Ottima conoscenza della lingua italiana scritta e parlata</w:t>
        <w:br/>
      </w:r>
      <w:r>
        <w:rPr>
          <w:rFonts w:cs="Times New Roman" w:ascii="Times New Roman" w:hAnsi="Times New Roman"/>
          <w:b w:val="false"/>
          <w:i/>
          <w:caps w:val="false"/>
          <w:smallCaps w:val="false"/>
          <w:color w:val="000000"/>
          <w:spacing w:val="0"/>
          <w:sz w:val="24"/>
        </w:rPr>
        <w:t>Rif. per candidatura: PRO 43-BIS/23</w:t>
      </w:r>
    </w:p>
    <w:p>
      <w:pPr>
        <w:pStyle w:val="TextBody"/>
        <w:widowControl/>
        <w:ind w:left="0" w:right="0" w:hanging="0"/>
        <w:rPr/>
      </w:pPr>
      <w:r>
        <w:rPr>
          <w:rFonts w:cs="Times New Roman" w:ascii="Times New Roman" w:hAnsi="Times New Roman"/>
          <w:b/>
          <w:i w:val="false"/>
          <w:caps w:val="false"/>
          <w:smallCaps w:val="false"/>
          <w:color w:val="000000"/>
          <w:spacing w:val="0"/>
          <w:sz w:val="24"/>
        </w:rPr>
        <w:t>n. 5 posti per Stagionali settore agricolo per azienda nel pizzighettonese</w:t>
      </w:r>
      <w:r>
        <w:rPr>
          <w:rFonts w:cs="Times New Roman" w:ascii="Times New Roman" w:hAnsi="Times New Roman"/>
          <w:b w:val="false"/>
          <w:i w:val="false"/>
          <w:caps w:val="false"/>
          <w:smallCaps w:val="false"/>
          <w:color w:val="000000"/>
          <w:spacing w:val="0"/>
          <w:sz w:val="24"/>
        </w:rPr>
        <w:br/>
        <w:t>Disponibilità a lavoro su tre turni dal lunedì al venerdì. Contratto stagionale a partire da giugno a ottobre 2022 Gradita minima esperienza nel settore della lavorazione del pomodoro - Buona conoscenza della lingua italiana. - Disponibilità a lavorare su turni, residenza vicinanze Pizzighettone o automuniti</w:t>
        <w:br/>
      </w:r>
      <w:r>
        <w:rPr>
          <w:rFonts w:cs="Times New Roman" w:ascii="Times New Roman" w:hAnsi="Times New Roman"/>
          <w:b w:val="false"/>
          <w:i/>
          <w:caps w:val="false"/>
          <w:smallCaps w:val="false"/>
          <w:color w:val="000000"/>
          <w:spacing w:val="0"/>
          <w:sz w:val="24"/>
        </w:rPr>
        <w:t>Rif. per candidatura: PRO49/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di produzione per azienda alimentare vicinanze Castelleone</w:t>
      </w:r>
      <w:r>
        <w:rPr>
          <w:rFonts w:cs="Times New Roman" w:ascii="Times New Roman" w:hAnsi="Times New Roman"/>
          <w:b w:val="false"/>
          <w:i w:val="false"/>
          <w:caps w:val="false"/>
          <w:smallCaps w:val="false"/>
          <w:color w:val="000000"/>
          <w:spacing w:val="0"/>
          <w:sz w:val="24"/>
        </w:rPr>
        <w:br/>
        <w:t>Le risorse si occuperanno conduzione e monitoraggio di macchine Contratto stagionale a partire dal mese di maggio con possibile copertura di 8 mesi con breve pausa. Prospettive di successiva stabilizzazione - Disponibilità full time su tre turni - Assunzione diretta con azienda. Si valutano candidati con esperienza nel settore. - Richiesto ottimo italiano letto e scritto e parlato</w:t>
        <w:br/>
      </w:r>
      <w:r>
        <w:rPr>
          <w:rFonts w:cs="Times New Roman" w:ascii="Times New Roman" w:hAnsi="Times New Roman"/>
          <w:b w:val="false"/>
          <w:i/>
          <w:caps w:val="false"/>
          <w:smallCaps w:val="false"/>
          <w:color w:val="000000"/>
          <w:spacing w:val="0"/>
          <w:sz w:val="24"/>
        </w:rPr>
        <w:t>Rif. per candidatura: PRO43/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pprendista Impiegato con funzioni amministrative per azienda metalmeccanica vicinanze Pizzighettone</w:t>
      </w:r>
      <w:r>
        <w:rPr>
          <w:rFonts w:cs="Times New Roman" w:ascii="Times New Roman" w:hAnsi="Times New Roman"/>
          <w:b w:val="false"/>
          <w:i w:val="false"/>
          <w:caps w:val="false"/>
          <w:smallCaps w:val="false"/>
          <w:color w:val="000000"/>
          <w:spacing w:val="0"/>
          <w:sz w:val="24"/>
        </w:rPr>
        <w:br/>
        <w:t>La figura si occuperà di attività di segreteria, prima amministrazione e preventivistica. Apprendistato Gradita formazione tecnica - Età fascia apprendistato</w:t>
        <w:br/>
      </w:r>
      <w:r>
        <w:rPr>
          <w:rFonts w:cs="Times New Roman" w:ascii="Times New Roman" w:hAnsi="Times New Roman"/>
          <w:b w:val="false"/>
          <w:i/>
          <w:caps w:val="false"/>
          <w:smallCaps w:val="false"/>
          <w:color w:val="000000"/>
          <w:spacing w:val="0"/>
          <w:sz w:val="24"/>
        </w:rPr>
        <w:t>Rif. per candidatura: PRO 62/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conduzione impianti automatizzati- addetti al confezionamento per importante azienda farmaceutica nelle vicinanze di Casalbuttano</w:t>
      </w:r>
      <w:r>
        <w:rPr>
          <w:rFonts w:cs="Times New Roman" w:ascii="Times New Roman" w:hAnsi="Times New Roman"/>
          <w:b w:val="false"/>
          <w:i w:val="false"/>
          <w:caps w:val="false"/>
          <w:smallCaps w:val="false"/>
          <w:color w:val="000000"/>
          <w:spacing w:val="0"/>
          <w:sz w:val="24"/>
        </w:rPr>
        <w:br/>
        <w:t>Richiesta disponibilità full time dal lunedì al venerdì su tre turni 6/14-14/22-22/6 Contratto iniziale in somministrazione di 3 mesi con successiva stabilizzazione a tempo indeterminato Richiesta precedente esperienza in ambito alimentare, chimico, farmaceutico, zootecnico, gradita formazione in ambito tecnico quale perito industriale, perito agrario, perito chimico</w:t>
        <w:br/>
      </w:r>
      <w:r>
        <w:rPr>
          <w:rFonts w:cs="Times New Roman" w:ascii="Times New Roman" w:hAnsi="Times New Roman"/>
          <w:b w:val="false"/>
          <w:i/>
          <w:caps w:val="false"/>
          <w:smallCaps w:val="false"/>
          <w:color w:val="000000"/>
          <w:spacing w:val="0"/>
          <w:sz w:val="24"/>
        </w:rPr>
        <w:t>Rif. per candidatura: PRO48/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i alla produzione e movimentazione bombole settore gas tecnici</w:t>
      </w:r>
      <w:r>
        <w:rPr>
          <w:rFonts w:cs="Times New Roman" w:ascii="Times New Roman" w:hAnsi="Times New Roman"/>
          <w:b w:val="false"/>
          <w:i w:val="false"/>
          <w:caps w:val="false"/>
          <w:smallCaps w:val="false"/>
          <w:color w:val="000000"/>
          <w:spacing w:val="0"/>
          <w:sz w:val="24"/>
        </w:rPr>
        <w:br/>
        <w:t>Disponibilità lavoro full time su turni a ciclo continuo Scopo assunzione a tempo indeterminato Richiesto ottimo italiano, gradito diploma, disponibilità a lavoro su turni</w:t>
        <w:br/>
      </w:r>
      <w:r>
        <w:rPr>
          <w:rFonts w:cs="Times New Roman" w:ascii="Times New Roman" w:hAnsi="Times New Roman"/>
          <w:b w:val="false"/>
          <w:i/>
          <w:caps w:val="false"/>
          <w:smallCaps w:val="false"/>
          <w:color w:val="000000"/>
          <w:spacing w:val="0"/>
          <w:sz w:val="24"/>
        </w:rPr>
        <w:t>Rif. per candidatura: PRO59/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i/e confezionamento cosmetico per Azienda vicinanze Castelleone</w:t>
      </w:r>
      <w:r>
        <w:rPr>
          <w:rFonts w:cs="Times New Roman" w:ascii="Times New Roman" w:hAnsi="Times New Roman"/>
          <w:b w:val="false"/>
          <w:i w:val="false"/>
          <w:caps w:val="false"/>
          <w:smallCaps w:val="false"/>
          <w:color w:val="000000"/>
          <w:spacing w:val="0"/>
          <w:sz w:val="24"/>
        </w:rPr>
        <w:br/>
        <w:t>Le risorse si occuperanno di assemblaggio scatole, confezionamento e imballaggio di prodotti cosmetici. Tempo pieno dal lunedì al venerdì. Orario: dalle 8.00 alle 12.00 - dalle 12.30 alle 16.30 Tempo determinato 4 mesi con prospettive di inserimento a tempo indeterminato. Buona Manualità - Indispensabile precedente esperienza nel confezionamento cosmetico.</w:t>
        <w:br/>
      </w:r>
      <w:r>
        <w:rPr>
          <w:rFonts w:cs="Times New Roman" w:ascii="Times New Roman" w:hAnsi="Times New Roman"/>
          <w:b w:val="false"/>
          <w:i/>
          <w:caps w:val="false"/>
          <w:smallCaps w:val="false"/>
          <w:color w:val="000000"/>
          <w:spacing w:val="0"/>
          <w:sz w:val="24"/>
        </w:rPr>
        <w:t>Rif. per candidatura: PRO 19/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Muratore per azienda edile vicinanze Casalbuttano</w:t>
      </w:r>
      <w:r>
        <w:rPr>
          <w:rFonts w:cs="Times New Roman" w:ascii="Times New Roman" w:hAnsi="Times New Roman"/>
          <w:b w:val="false"/>
          <w:i w:val="false"/>
          <w:caps w:val="false"/>
          <w:smallCaps w:val="false"/>
          <w:color w:val="000000"/>
          <w:spacing w:val="0"/>
          <w:sz w:val="24"/>
        </w:rPr>
        <w:br/>
        <w:t>La figura sioccuperà di lavori di muratori presso i cantieri siti in provincia di Cremona dell'azienda. Tempo determinato iniziale di 6 mesi con prospettive di successiva trasformazione ad indeterminato. - Ful time lunedì.-venerdì. dalle 7 alle 12 e dalle 13.30 alle 16.30 Conoscenza strumenti di cantiere - Buona conoscenza della lingua italiana - Patente B automunito - Gradita, anche breve esperienza nella mansione</w:t>
        <w:br/>
      </w:r>
      <w:r>
        <w:rPr>
          <w:rFonts w:cs="Times New Roman" w:ascii="Times New Roman" w:hAnsi="Times New Roman"/>
          <w:b w:val="false"/>
          <w:i/>
          <w:caps w:val="false"/>
          <w:smallCaps w:val="false"/>
          <w:color w:val="000000"/>
          <w:spacing w:val="0"/>
          <w:sz w:val="24"/>
        </w:rPr>
        <w:t>Rif. per candidatura: PRO 63/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0 posti per Per nuovo appalto per la costruzione di edificio scolastico nelle vicinanze di Soresina ricerchiamo: MURATORI - CARPENTIERI EDILI - MANOVALI</w:t>
      </w:r>
      <w:r>
        <w:rPr>
          <w:rFonts w:cs="Times New Roman" w:ascii="Times New Roman" w:hAnsi="Times New Roman"/>
          <w:b w:val="false"/>
          <w:i w:val="false"/>
          <w:caps w:val="false"/>
          <w:smallCaps w:val="false"/>
          <w:color w:val="000000"/>
          <w:spacing w:val="0"/>
          <w:sz w:val="24"/>
        </w:rPr>
        <w:br/>
        <w:t>Lavoro a giornata dal lunedì al venerdì full time Contratto iniziale di 12 mesi Richiesta esperienza nella mansione</w:t>
        <w:br/>
      </w:r>
      <w:r>
        <w:rPr>
          <w:rFonts w:cs="Times New Roman" w:ascii="Times New Roman" w:hAnsi="Times New Roman"/>
          <w:b w:val="false"/>
          <w:i/>
          <w:caps w:val="false"/>
          <w:smallCaps w:val="false"/>
          <w:color w:val="000000"/>
          <w:spacing w:val="0"/>
          <w:sz w:val="24"/>
        </w:rPr>
        <w:t>Rif. per candidatura: PRO54/23</w:t>
      </w:r>
    </w:p>
    <w:p>
      <w:pPr>
        <w:pStyle w:val="TextBody"/>
        <w:widowControl/>
        <w:ind w:left="0" w:right="0" w:hanging="0"/>
        <w:rPr/>
      </w:pPr>
      <w:r>
        <w:rPr>
          <w:rFonts w:cs="Times New Roman" w:ascii="Times New Roman" w:hAnsi="Times New Roman"/>
          <w:b/>
          <w:i w:val="false"/>
          <w:caps w:val="false"/>
          <w:smallCaps w:val="false"/>
          <w:color w:val="000000"/>
          <w:spacing w:val="0"/>
          <w:sz w:val="24"/>
        </w:rPr>
        <w:t>n. 5 posti per Impiantisti in ambito elettrico ed idraulico per nuovo appalto nelle vicinanze di Soresina</w:t>
      </w:r>
      <w:r>
        <w:rPr>
          <w:rFonts w:cs="Times New Roman" w:ascii="Times New Roman" w:hAnsi="Times New Roman"/>
          <w:b w:val="false"/>
          <w:i w:val="false"/>
          <w:caps w:val="false"/>
          <w:smallCaps w:val="false"/>
          <w:color w:val="000000"/>
          <w:spacing w:val="0"/>
          <w:sz w:val="24"/>
        </w:rPr>
        <w:br/>
        <w:t>Richiesta disponibilità full time dal lunedì al venerdì Contratto iniziale di 12 mesi Richiesta esperienza nella mansione, automuniti</w:t>
        <w:br/>
      </w:r>
      <w:r>
        <w:rPr>
          <w:rFonts w:cs="Times New Roman" w:ascii="Times New Roman" w:hAnsi="Times New Roman"/>
          <w:b w:val="false"/>
          <w:i/>
          <w:caps w:val="false"/>
          <w:smallCaps w:val="false"/>
          <w:color w:val="000000"/>
          <w:spacing w:val="0"/>
          <w:sz w:val="24"/>
        </w:rPr>
        <w:t>Rif. per candidatura: PRO55/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ssistente di Cantiere per appalto per la costruzione di un edificio scolastico nelle vicinanze di Soresina</w:t>
      </w:r>
      <w:r>
        <w:rPr>
          <w:rFonts w:cs="Times New Roman" w:ascii="Times New Roman" w:hAnsi="Times New Roman"/>
          <w:b w:val="false"/>
          <w:i w:val="false"/>
          <w:caps w:val="false"/>
          <w:smallCaps w:val="false"/>
          <w:color w:val="000000"/>
          <w:spacing w:val="0"/>
          <w:sz w:val="24"/>
        </w:rPr>
        <w:br/>
        <w:t>Richiesta disponibilità full time dal lunedì al venerdi Contratto iniziale 12 mesi Gradita esperienza nella mansione di Geometra, pacchetto office, automunito</w:t>
        <w:br/>
      </w:r>
      <w:r>
        <w:rPr>
          <w:rFonts w:cs="Times New Roman" w:ascii="Times New Roman" w:hAnsi="Times New Roman"/>
          <w:b w:val="false"/>
          <w:i/>
          <w:caps w:val="false"/>
          <w:smallCaps w:val="false"/>
          <w:color w:val="000000"/>
          <w:spacing w:val="0"/>
          <w:sz w:val="24"/>
        </w:rPr>
        <w:t>Rif. per candidatura: PRO56/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i macchine Cnc per azienda metalmeccanica vicinanze Bordolano</w:t>
      </w:r>
      <w:r>
        <w:rPr>
          <w:rFonts w:cs="Times New Roman" w:ascii="Times New Roman" w:hAnsi="Times New Roman"/>
          <w:b w:val="false"/>
          <w:i w:val="false"/>
          <w:caps w:val="false"/>
          <w:smallCaps w:val="false"/>
          <w:color w:val="000000"/>
          <w:spacing w:val="0"/>
          <w:sz w:val="24"/>
        </w:rPr>
        <w:br/>
        <w:t>Lavoro a giornata con disponibilità a straordinari alloccorrenza Prospettive a tempo indeterminato Passione per la meccanica, conoscenza disegno tecnico/ scuola di meccanica, - conoscenza programmazione CNC - Si valutano anche giovani candidature.</w:t>
        <w:br/>
      </w:r>
      <w:r>
        <w:rPr>
          <w:rFonts w:cs="Times New Roman" w:ascii="Times New Roman" w:hAnsi="Times New Roman"/>
          <w:b w:val="false"/>
          <w:i/>
          <w:caps w:val="false"/>
          <w:smallCaps w:val="false"/>
          <w:color w:val="000000"/>
          <w:spacing w:val="0"/>
          <w:sz w:val="24"/>
        </w:rPr>
        <w:t>Rif. per candidatura: PRO87/22</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Per azienda metalmeccanica vicinanze Castelleone ricerchiamo montatore meccanico</w:t>
      </w:r>
      <w:r>
        <w:rPr>
          <w:rFonts w:cs="Times New Roman" w:ascii="Times New Roman" w:hAnsi="Times New Roman"/>
          <w:b w:val="false"/>
          <w:i w:val="false"/>
          <w:caps w:val="false"/>
          <w:smallCaps w:val="false"/>
          <w:color w:val="000000"/>
          <w:spacing w:val="0"/>
          <w:sz w:val="24"/>
        </w:rPr>
        <w:br/>
        <w:t>Richiesta disponibilità full time dal lunedì al venerdì,ad eventuali trasferte per installazioni macchinari contratto a tempo indeterminato con breve periodo di prova Diploma tecnico, conoscenza disegno meccanico, conoscenza attrezzi da officina, competenza nella mansione.</w:t>
        <w:br/>
      </w:r>
      <w:r>
        <w:rPr>
          <w:rFonts w:cs="Times New Roman" w:ascii="Times New Roman" w:hAnsi="Times New Roman"/>
          <w:b w:val="false"/>
          <w:i/>
          <w:caps w:val="false"/>
          <w:smallCaps w:val="false"/>
          <w:color w:val="000000"/>
          <w:spacing w:val="0"/>
          <w:sz w:val="24"/>
        </w:rPr>
        <w:t>Rif. per candidatura: PRO03/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Per Azienda Metalmeccanica vicinanze Soresina ricerchiamo operai addetti al taglio, piegatura ed assemblaggio acciaio inox</w:t>
      </w:r>
      <w:r>
        <w:rPr>
          <w:rFonts w:cs="Times New Roman" w:ascii="Times New Roman" w:hAnsi="Times New Roman"/>
          <w:b w:val="false"/>
          <w:i w:val="false"/>
          <w:caps w:val="false"/>
          <w:smallCaps w:val="false"/>
          <w:color w:val="000000"/>
          <w:spacing w:val="0"/>
          <w:sz w:val="24"/>
        </w:rPr>
        <w:br/>
        <w:t>lavoro a giornata dal lunedì al venerdì dalle ore 8 alle 17,30 con pausa pranzo Contratto d'apprendistato con stabilizzazione Richiesto titolo di studio ad indirizzo meccanico, conoscenza base disegno, conoscenza base saldatura</w:t>
        <w:br/>
      </w:r>
      <w:r>
        <w:rPr>
          <w:rFonts w:cs="Times New Roman" w:ascii="Times New Roman" w:hAnsi="Times New Roman"/>
          <w:b w:val="false"/>
          <w:i/>
          <w:caps w:val="false"/>
          <w:smallCaps w:val="false"/>
          <w:color w:val="000000"/>
          <w:spacing w:val="0"/>
          <w:sz w:val="24"/>
        </w:rPr>
        <w:t>Rif. per candidatura: PRO39/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Operaio metalmeccanico per azienda specializzata in serbatoi inox vicinanze Soresina</w:t>
      </w:r>
      <w:r>
        <w:rPr>
          <w:rFonts w:cs="Times New Roman" w:ascii="Times New Roman" w:hAnsi="Times New Roman"/>
          <w:b w:val="false"/>
          <w:i w:val="false"/>
          <w:caps w:val="false"/>
          <w:smallCaps w:val="false"/>
          <w:color w:val="000000"/>
          <w:spacing w:val="0"/>
          <w:sz w:val="24"/>
        </w:rPr>
        <w:br/>
        <w:t>Attività di supporto in officina. Tempo determinato 6 mesi con prospettiva di successivo inserimento a tempo indeterminato - Tempo pieno dal lunedì. al venerdì. (8.00-12.00 -- 13.30-17.30) Buona Conoscenza della lingua italiana; - Predisposizione al settore metalmeccanico - Gradita formazione nel settore - Gradita minima esperienza nel settore - Buona conoscenza lingua italiana</w:t>
        <w:br/>
      </w:r>
      <w:r>
        <w:rPr>
          <w:rFonts w:cs="Times New Roman" w:ascii="Times New Roman" w:hAnsi="Times New Roman"/>
          <w:b w:val="false"/>
          <w:i/>
          <w:caps w:val="false"/>
          <w:smallCaps w:val="false"/>
          <w:color w:val="000000"/>
          <w:spacing w:val="0"/>
          <w:sz w:val="24"/>
        </w:rPr>
        <w:t>Rif. per candidatura: PRO44/23</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Operatori di macchine a controllo numerico per azienda vicinanze Soresina</w:t>
      </w:r>
      <w:r>
        <w:rPr>
          <w:rFonts w:cs="Times New Roman" w:ascii="Times New Roman" w:hAnsi="Times New Roman"/>
          <w:b w:val="false"/>
          <w:i w:val="false"/>
          <w:caps w:val="false"/>
          <w:smallCaps w:val="false"/>
          <w:color w:val="000000"/>
          <w:spacing w:val="0"/>
          <w:sz w:val="24"/>
        </w:rPr>
        <w:br/>
        <w:t>Richiesta disponibilità a lavoro su turni Contratto con finalità di stabilizzazione Richiesta buona conoscenza italiano, gradita precedente esperienza nel settore metalmeccanico</w:t>
        <w:br/>
      </w:r>
      <w:r>
        <w:rPr>
          <w:rFonts w:cs="Times New Roman" w:ascii="Times New Roman" w:hAnsi="Times New Roman"/>
          <w:b w:val="false"/>
          <w:i/>
          <w:caps w:val="false"/>
          <w:smallCaps w:val="false"/>
          <w:color w:val="000000"/>
          <w:spacing w:val="0"/>
          <w:sz w:val="24"/>
        </w:rPr>
        <w:t>Rif. per candidatura: PRO51/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risti- Addetti Sala per Pizzeria vicinanze Soresina</w:t>
      </w:r>
      <w:r>
        <w:rPr>
          <w:rFonts w:cs="Times New Roman" w:ascii="Times New Roman" w:hAnsi="Times New Roman"/>
          <w:b w:val="false"/>
          <w:i w:val="false"/>
          <w:caps w:val="false"/>
          <w:smallCaps w:val="false"/>
          <w:color w:val="000000"/>
          <w:spacing w:val="0"/>
          <w:sz w:val="24"/>
        </w:rPr>
        <w:br/>
        <w:t>Si valuta disponibilità oraria, anche sono mattina Contratto a chiamata Richiesta minima esperienza nel settore, buona relazione con la clientela</w:t>
        <w:br/>
      </w:r>
      <w:r>
        <w:rPr>
          <w:rFonts w:cs="Times New Roman" w:ascii="Times New Roman" w:hAnsi="Times New Roman"/>
          <w:b w:val="false"/>
          <w:i/>
          <w:caps w:val="false"/>
          <w:smallCaps w:val="false"/>
          <w:color w:val="000000"/>
          <w:spacing w:val="0"/>
          <w:sz w:val="24"/>
        </w:rPr>
        <w:t>Rif. per candidatura: PRO29/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Cameriere/a e addetti sala per locale vicinanze San Bassano</w:t>
      </w:r>
      <w:r>
        <w:rPr>
          <w:rFonts w:cs="Times New Roman" w:ascii="Times New Roman" w:hAnsi="Times New Roman"/>
          <w:b w:val="false"/>
          <w:i w:val="false"/>
          <w:caps w:val="false"/>
          <w:smallCaps w:val="false"/>
          <w:color w:val="000000"/>
          <w:spacing w:val="0"/>
          <w:sz w:val="24"/>
        </w:rPr>
        <w:br/>
        <w:t>La risorsa si occuperà di caffetteria, ricezione ordini, somministrazione alimenti e servizio ai tavoli Part-time 30 ore nelle fasce 09.00/15.00 o 18/22 - Richiesta disponibilità nei festivi - Tempo determinato 4 mesi con prospettivi di inserimento stabile Predisposizione al rapporto con il pubblico - Flessibilità</w:t>
        <w:br/>
      </w:r>
      <w:r>
        <w:rPr>
          <w:rFonts w:cs="Times New Roman" w:ascii="Times New Roman" w:hAnsi="Times New Roman"/>
          <w:b w:val="false"/>
          <w:i/>
          <w:caps w:val="false"/>
          <w:smallCaps w:val="false"/>
          <w:color w:val="000000"/>
          <w:spacing w:val="0"/>
          <w:sz w:val="24"/>
        </w:rPr>
        <w:t>Rif. per candidatura: PRO47/23</w:t>
      </w:r>
    </w:p>
    <w:p>
      <w:pPr>
        <w:pStyle w:val="TextBody"/>
        <w:widowControl/>
        <w:ind w:left="0" w:right="0" w:hanging="0"/>
        <w:rPr/>
      </w:pPr>
      <w:r>
        <w:rPr>
          <w:rFonts w:cs="Times New Roman" w:ascii="Times New Roman" w:hAnsi="Times New Roman"/>
          <w:b/>
          <w:i w:val="false"/>
          <w:caps w:val="false"/>
          <w:smallCaps w:val="false"/>
          <w:color w:val="000000"/>
          <w:spacing w:val="0"/>
          <w:sz w:val="24"/>
        </w:rPr>
        <w:t>n. 3 posti per Asa-Oss nel soresinese</w:t>
      </w:r>
      <w:r>
        <w:rPr>
          <w:rFonts w:cs="Times New Roman" w:ascii="Times New Roman" w:hAnsi="Times New Roman"/>
          <w:b w:val="false"/>
          <w:i w:val="false"/>
          <w:caps w:val="false"/>
          <w:smallCaps w:val="false"/>
          <w:color w:val="000000"/>
          <w:spacing w:val="0"/>
          <w:sz w:val="24"/>
        </w:rPr>
        <w:br/>
        <w:t>Richiesta disponibilità full time su 3 turni o part time domiciliari Scopo assunzione tempo Indeterminato Richiesti attestato Asa - Oss, gradita minima e esperienza in struttura</w:t>
        <w:br/>
      </w:r>
      <w:r>
        <w:rPr>
          <w:rFonts w:cs="Times New Roman" w:ascii="Times New Roman" w:hAnsi="Times New Roman"/>
          <w:b w:val="false"/>
          <w:i/>
          <w:caps w:val="false"/>
          <w:smallCaps w:val="false"/>
          <w:color w:val="000000"/>
          <w:spacing w:val="0"/>
          <w:sz w:val="24"/>
        </w:rPr>
        <w:t>Rif. per candidatura: PRO16/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so per studio dentistico nel Soresinese</w:t>
      </w:r>
      <w:r>
        <w:rPr>
          <w:rFonts w:cs="Times New Roman" w:ascii="Times New Roman" w:hAnsi="Times New Roman"/>
          <w:b w:val="false"/>
          <w:i w:val="false"/>
          <w:caps w:val="false"/>
          <w:smallCaps w:val="false"/>
          <w:color w:val="000000"/>
          <w:spacing w:val="0"/>
          <w:sz w:val="24"/>
        </w:rPr>
        <w:br/>
        <w:t>Richiesta disponibilità full time o part time dal lunedì al venerdì dalle ore 10:00 alle 20:00 Contratto scopo stabilizzazione Richiesto attestao Aso , gradita precedente esperienza nella mansione di almeno 2 anni</w:t>
        <w:br/>
      </w:r>
      <w:r>
        <w:rPr>
          <w:rFonts w:cs="Times New Roman" w:ascii="Times New Roman" w:hAnsi="Times New Roman"/>
          <w:b w:val="false"/>
          <w:i/>
          <w:caps w:val="false"/>
          <w:smallCaps w:val="false"/>
          <w:color w:val="000000"/>
          <w:spacing w:val="0"/>
          <w:sz w:val="24"/>
        </w:rPr>
        <w:t>Rif. per candidatura: PRO50/23</w:t>
      </w:r>
    </w:p>
    <w:p>
      <w:pPr>
        <w:pStyle w:val="TextBody"/>
        <w:widowControl/>
        <w:ind w:left="0" w:right="0" w:hanging="0"/>
        <w:rPr/>
      </w:pPr>
      <w:r>
        <w:rPr/>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a/o alla macchina lineare per laboratorio vicinanze Soncino</w:t>
      </w:r>
      <w:r>
        <w:rPr>
          <w:rFonts w:cs="Times New Roman" w:ascii="Times New Roman" w:hAnsi="Times New Roman"/>
          <w:b w:val="false"/>
          <w:i w:val="false"/>
          <w:caps w:val="false"/>
          <w:smallCaps w:val="false"/>
          <w:color w:val="000000"/>
          <w:spacing w:val="0"/>
          <w:sz w:val="24"/>
        </w:rPr>
        <w:br/>
        <w:t>La risorsa si occuperà di confezionamento di capi di abbigliamento (principalmente pantaloni) uomo/donna. Effettuerà l'assemblaggio, cucitura e orlatura di capi già tagliati Tempo determinato 3 mesi con prospettive di inserimento stabile - Full time 8.00-12.00; 13.30-17.30 Esperienza in sartoria e uso lineare - Gradita conoscenza taglia-cuci - Buona manualità - Buona conoscenza lingua italiana</w:t>
        <w:br/>
      </w:r>
      <w:r>
        <w:rPr>
          <w:rFonts w:cs="Times New Roman" w:ascii="Times New Roman" w:hAnsi="Times New Roman"/>
          <w:b w:val="false"/>
          <w:i/>
          <w:caps w:val="false"/>
          <w:smallCaps w:val="false"/>
          <w:color w:val="000000"/>
          <w:spacing w:val="0"/>
          <w:sz w:val="24"/>
        </w:rPr>
        <w:t>Rif. per candidatura: PRO61/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utista patente B - C-Cqc per Lavanderia Industriale nel Soresinese</w:t>
      </w:r>
      <w:r>
        <w:rPr>
          <w:rFonts w:cs="Times New Roman" w:ascii="Times New Roman" w:hAnsi="Times New Roman"/>
          <w:b w:val="false"/>
          <w:i w:val="false"/>
          <w:caps w:val="false"/>
          <w:smallCaps w:val="false"/>
          <w:color w:val="000000"/>
          <w:spacing w:val="0"/>
          <w:sz w:val="24"/>
        </w:rPr>
        <w:br/>
        <w:t>Richiesta disponibilità full time dal lunedì al venerdì, lavoro a giornata Contratto d'inserimento diretto in Azienda Richiesta disponibilità a trasporto nella province CR-PC-BS, patenti richieste B - C-CQC - Gradita conoscenza del territorio, buona comunicazione con la clientela.</w:t>
        <w:br/>
      </w:r>
      <w:r>
        <w:rPr>
          <w:rFonts w:cs="Times New Roman" w:ascii="Times New Roman" w:hAnsi="Times New Roman"/>
          <w:b w:val="false"/>
          <w:i/>
          <w:caps w:val="false"/>
          <w:smallCaps w:val="false"/>
          <w:color w:val="000000"/>
          <w:spacing w:val="0"/>
          <w:sz w:val="24"/>
        </w:rPr>
        <w:t>Rif. per candidatura: PRO26/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alla produzione settore tessile vicinanze Pizzighettone</w:t>
      </w:r>
      <w:r>
        <w:rPr>
          <w:rFonts w:cs="Times New Roman" w:ascii="Times New Roman" w:hAnsi="Times New Roman"/>
          <w:b w:val="false"/>
          <w:i w:val="false"/>
          <w:caps w:val="false"/>
          <w:smallCaps w:val="false"/>
          <w:color w:val="000000"/>
          <w:spacing w:val="0"/>
          <w:sz w:val="24"/>
        </w:rPr>
        <w:br/>
        <w:t>Richiesta disponibilità a lavoro su tre turni a ciclo continuo Contratto a temine con scopo stabilizzazione Richiesta ottima padronanza dell'italiano, gradito diploma di maturità. Disponibilità a lavoro su turni</w:t>
        <w:br/>
      </w:r>
      <w:r>
        <w:rPr>
          <w:rFonts w:cs="Times New Roman" w:ascii="Times New Roman" w:hAnsi="Times New Roman"/>
          <w:b w:val="false"/>
          <w:i/>
          <w:caps w:val="false"/>
          <w:smallCaps w:val="false"/>
          <w:color w:val="000000"/>
          <w:spacing w:val="0"/>
          <w:sz w:val="24"/>
        </w:rPr>
        <w:t>Rif. per candidatura: PRO53/23</w:t>
      </w:r>
    </w:p>
    <w:p>
      <w:pPr>
        <w:pStyle w:val="TextBody"/>
        <w:widowControl/>
        <w:ind w:left="0" w:right="0" w:hanging="0"/>
        <w:rPr/>
      </w:pPr>
      <w:r>
        <w:rPr>
          <w:rFonts w:cs="Times New Roman" w:ascii="Times New Roman" w:hAnsi="Times New Roman"/>
          <w:b/>
          <w:i w:val="false"/>
          <w:caps w:val="false"/>
          <w:smallCaps w:val="false"/>
          <w:color w:val="000000"/>
          <w:spacing w:val="0"/>
          <w:sz w:val="24"/>
        </w:rPr>
        <w:t>n. 2 posti per Addetti lavanderia industriali per azienda vicinanze Grumello</w:t>
      </w:r>
      <w:r>
        <w:rPr>
          <w:rFonts w:cs="Times New Roman" w:ascii="Times New Roman" w:hAnsi="Times New Roman"/>
          <w:b w:val="false"/>
          <w:i w:val="false"/>
          <w:caps w:val="false"/>
          <w:smallCaps w:val="false"/>
          <w:color w:val="000000"/>
          <w:spacing w:val="0"/>
          <w:sz w:val="24"/>
        </w:rPr>
        <w:br/>
        <w:t>Le figure possono essere adibiti a diverse mansioni tra cui: stiro con macchinari industriali; piegatura e confezionamento biancheria piana; vasche di lavaggio Tempo determinato per sostituzione con prospettive di successiva trasformazione a tempo indeterminato per incremento organico - Full time a giornata Gradita esperienza in contesti analoghi - Restistenza alla fatica - Pat b</w:t>
        <w:br/>
      </w:r>
      <w:r>
        <w:rPr>
          <w:rFonts w:cs="Times New Roman" w:ascii="Times New Roman" w:hAnsi="Times New Roman"/>
          <w:b w:val="false"/>
          <w:i/>
          <w:caps w:val="false"/>
          <w:smallCaps w:val="false"/>
          <w:color w:val="000000"/>
          <w:spacing w:val="0"/>
          <w:sz w:val="24"/>
        </w:rPr>
        <w:t>Rif. per candidatura: PRO63/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Commerciale per azienda del soresinese operante nell'ambito della progettazione e ristrutturazione di immobili</w:t>
      </w:r>
      <w:r>
        <w:rPr>
          <w:rFonts w:cs="Times New Roman" w:ascii="Times New Roman" w:hAnsi="Times New Roman"/>
          <w:b w:val="false"/>
          <w:i w:val="false"/>
          <w:caps w:val="false"/>
          <w:smallCaps w:val="false"/>
          <w:color w:val="000000"/>
          <w:spacing w:val="0"/>
          <w:sz w:val="24"/>
        </w:rPr>
        <w:br/>
        <w:t>La figura figura ricercata si occuperà dello sviluppo della rete dei clienti attraverso il procacciamento di nuovi commesse. Il candidato dovrà svolgere le seguenti mansioni: Consulenza Acquisizione nuovi clienti Contratto di Collaborazione Si richiede un'esperienza di almeno 3-5 anni nel settore commerciale. - Formazione in ambito tecnico/geometri - Flessibilità - Pat B - Automunito - Doti di comunicazione e ascolto  - Attitudine a lavorare per obiettivi</w:t>
        <w:br/>
      </w:r>
      <w:r>
        <w:rPr>
          <w:rFonts w:cs="Times New Roman" w:ascii="Times New Roman" w:hAnsi="Times New Roman"/>
          <w:b w:val="false"/>
          <w:i/>
          <w:caps w:val="false"/>
          <w:smallCaps w:val="false"/>
          <w:color w:val="000000"/>
          <w:spacing w:val="0"/>
          <w:sz w:val="24"/>
        </w:rPr>
        <w:t>Rif. per candidatura: PRO28/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draulico (anche prima esperienza) per azienda del Soresinese</w:t>
      </w:r>
      <w:r>
        <w:rPr>
          <w:rFonts w:cs="Times New Roman" w:ascii="Times New Roman" w:hAnsi="Times New Roman"/>
          <w:b w:val="false"/>
          <w:i w:val="false"/>
          <w:caps w:val="false"/>
          <w:smallCaps w:val="false"/>
          <w:color w:val="000000"/>
          <w:spacing w:val="0"/>
          <w:sz w:val="24"/>
        </w:rPr>
        <w:br/>
        <w:t>La risorsa si occuperà di interventi di installazione e manutenzione su impianti idraulici e riscaldamento e lavorerà su impianti prevalentemente civili. Richiesta serietà e volontà di apprendere la mansione. Tempo pieno dal lunedì al venerdì(8.00-12.00; 13.00-17.00) - Tempo Determinato con prospettive a tempo indeterminato (per profili con esperienza) - Apprendistato (per profili da formare) Gradita formazione nel settore - Richiesta serietà e volontà di apprendere la mansione. - Patente b-automunito</w:t>
        <w:br/>
      </w:r>
      <w:r>
        <w:rPr>
          <w:rFonts w:cs="Times New Roman" w:ascii="Times New Roman" w:hAnsi="Times New Roman"/>
          <w:b w:val="false"/>
          <w:i/>
          <w:caps w:val="false"/>
          <w:smallCaps w:val="false"/>
          <w:color w:val="000000"/>
          <w:spacing w:val="0"/>
          <w:sz w:val="24"/>
        </w:rPr>
        <w:t>Rif. per candidatura: PRO34/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draulico/addetto manutenzione per azienda idraulica vicinanza castelleone</w:t>
      </w:r>
      <w:r>
        <w:rPr>
          <w:rFonts w:cs="Times New Roman" w:ascii="Times New Roman" w:hAnsi="Times New Roman"/>
          <w:b w:val="false"/>
          <w:i w:val="false"/>
          <w:caps w:val="false"/>
          <w:smallCaps w:val="false"/>
          <w:color w:val="000000"/>
          <w:spacing w:val="0"/>
          <w:sz w:val="24"/>
        </w:rPr>
        <w:br/>
        <w:t>La risorsa si occuperà di interventi di installazione e manutenzione su impianti idraulici e riscaldamento sia civili, che industriali. Richiesta serietà e volontà di apprendere la mansione. - Gradita formazione nel settore. - Gradita breve esperienza nel settore Richiesta serietà e volontà di apprendere la mansione. - Patente B-automunito</w:t>
        <w:br/>
      </w:r>
      <w:r>
        <w:rPr>
          <w:rFonts w:cs="Times New Roman" w:ascii="Times New Roman" w:hAnsi="Times New Roman"/>
          <w:b w:val="false"/>
          <w:i/>
          <w:caps w:val="false"/>
          <w:smallCaps w:val="false"/>
          <w:color w:val="000000"/>
          <w:spacing w:val="0"/>
          <w:sz w:val="24"/>
        </w:rPr>
        <w:t>Rif. per candidatura: PRO45/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 ufficio acquisti per azienda metalmeccanica del soresinese</w:t>
      </w:r>
      <w:r>
        <w:rPr>
          <w:rFonts w:cs="Times New Roman" w:ascii="Times New Roman" w:hAnsi="Times New Roman"/>
          <w:b w:val="false"/>
          <w:i w:val="false"/>
          <w:caps w:val="false"/>
          <w:smallCaps w:val="false"/>
          <w:color w:val="000000"/>
          <w:spacing w:val="0"/>
          <w:sz w:val="24"/>
        </w:rPr>
        <w:br/>
        <w:t>La figura sarà inserita nell'ambito dell'ufficio e si occuperà di relazione con i fornitori, pianificazione gestione ordini. Full Time - Prospettive inserimento stabile Gradita esperienze nel settore metalmeccanico - Capacità relazionali ed organizzative.</w:t>
        <w:br/>
      </w:r>
      <w:r>
        <w:rPr>
          <w:rFonts w:cs="Times New Roman" w:ascii="Times New Roman" w:hAnsi="Times New Roman"/>
          <w:b w:val="false"/>
          <w:i/>
          <w:caps w:val="false"/>
          <w:smallCaps w:val="false"/>
          <w:color w:val="000000"/>
          <w:spacing w:val="0"/>
          <w:sz w:val="24"/>
        </w:rPr>
        <w:t>Rif. per candidatura: PRO 44-BIS/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Impiegato tecnico edile con esperienza per azienda del soresinese</w:t>
      </w:r>
      <w:r>
        <w:rPr>
          <w:rFonts w:cs="Times New Roman" w:ascii="Times New Roman" w:hAnsi="Times New Roman"/>
          <w:b w:val="false"/>
          <w:i w:val="false"/>
          <w:caps w:val="false"/>
          <w:smallCaps w:val="false"/>
          <w:color w:val="000000"/>
          <w:spacing w:val="0"/>
          <w:sz w:val="24"/>
        </w:rPr>
        <w:br/>
        <w:t>La risorsa si occuperà di progettazione di lavori in ambito edile Contratto di collaborazione 12 mese e eventuale successiva assunzione - Tempo pieno dal lunedì al venerdì. (9-13 e 14.30-18)  Retribuzione da valutare in sede di colloquio -Laurea in Architettura/Ingegneria o diploma di Geometra - -Capacità disegno CAD 2d -Conoscenza DOCFA  -Conoscenza e stesura computi metrici con PRIMUS  -Conoscenza ed uso TERMOLOG  -Esperienza nella mansione - -Pat B -Automunito</w:t>
        <w:br/>
      </w:r>
      <w:r>
        <w:rPr>
          <w:rFonts w:cs="Times New Roman" w:ascii="Times New Roman" w:hAnsi="Times New Roman"/>
          <w:b w:val="false"/>
          <w:i/>
          <w:caps w:val="false"/>
          <w:smallCaps w:val="false"/>
          <w:color w:val="000000"/>
          <w:spacing w:val="0"/>
          <w:sz w:val="24"/>
        </w:rPr>
        <w:t>Rif. per candidatura: PRO27/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gnino/a per piscina vicinanze Soresina</w:t>
      </w:r>
      <w:r>
        <w:rPr>
          <w:rFonts w:cs="Times New Roman" w:ascii="Times New Roman" w:hAnsi="Times New Roman"/>
          <w:b w:val="false"/>
          <w:i w:val="false"/>
          <w:caps w:val="false"/>
          <w:smallCaps w:val="false"/>
          <w:color w:val="000000"/>
          <w:spacing w:val="0"/>
          <w:sz w:val="24"/>
        </w:rPr>
        <w:br/>
        <w:t>La risorsa individuata si occuperà di: - Vigilanza e assistenza bagnanti (Piscina) - Far rispettare le indicazioni e il regolamento alla clientela - Assistenza alla clientela qualora fosse necessario Part time, tempo determinato da Giugno a Settembre - Richiesta disponibilità nelle seguenti fasce orarie: - - 10.00 - 14.00 - - 14.00 - 19.00 - Disponibilità a lavoro festivo Brevetto di bagnino - Predisposizione al rapporto con il pubblico, positività - Flessibilità</w:t>
        <w:br/>
      </w:r>
      <w:r>
        <w:rPr>
          <w:rFonts w:cs="Times New Roman" w:ascii="Times New Roman" w:hAnsi="Times New Roman"/>
          <w:b w:val="false"/>
          <w:i/>
          <w:caps w:val="false"/>
          <w:smallCaps w:val="false"/>
          <w:color w:val="000000"/>
          <w:spacing w:val="0"/>
          <w:sz w:val="24"/>
        </w:rPr>
        <w:t>Rif. per candidatura: PRO 47BIS/23</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fferte di tirocinio</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Per azienda Chimica ricerchiamo stagista per indagine di processo</w:t>
      </w:r>
      <w:r>
        <w:rPr>
          <w:rFonts w:cs="Times New Roman" w:ascii="Times New Roman" w:hAnsi="Times New Roman"/>
          <w:b w:val="false"/>
          <w:i w:val="false"/>
          <w:caps w:val="false"/>
          <w:smallCaps w:val="false"/>
          <w:color w:val="000000"/>
          <w:spacing w:val="0"/>
          <w:sz w:val="24"/>
        </w:rPr>
        <w:br/>
        <w:t>Vicinanze Soresina disponibilità 12 mesi Richiesta laurea in Ingegneria Gestionale o Scienze Agrarie il candidato si occuperà: - - Comprendere e mappare il processo - * Supportare il progetto OEE (Overall Equipment Effectiveness), supportando gli operatori, formandoli e rafforzando la mentalità - * Supporta la gestione dei dati -  Collaborare con gli operatori durante la raccolta dei dati, fornire e controllare il modulo concordato   Garantire che i dati vengano raccolti e registrati nel modo giusto e nei tempi concordati -  Supportare il capoturno per la registrazione/inserimento dei dati utilizzando lo strumento appropriato -  Suggerire, definire e seguire le istruzioni e le procedure di lavoro sia per l'elaborazione che per l'HSE (salute, sicurezza e ambiente) -  Proporre, definire e seguire piani di miglioramento sia per le lavorazioni che per HSE (salute, sicurezza e ambiente) - - 1. Proporre, definire e seguire i KPI (indicatori chiave di prestazione)</w:t>
        <w:br/>
      </w:r>
      <w:r>
        <w:rPr>
          <w:rFonts w:cs="Times New Roman" w:ascii="Times New Roman" w:hAnsi="Times New Roman"/>
          <w:b w:val="false"/>
          <w:i/>
          <w:caps w:val="false"/>
          <w:smallCaps w:val="false"/>
          <w:color w:val="000000"/>
          <w:spacing w:val="0"/>
          <w:sz w:val="24"/>
        </w:rPr>
        <w:t>Rif. per candidatura: T23/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Disegnatore Junior per azienda del soresinese specializzata in progettazione/realizzazione di espositori pubblicitari</w:t>
      </w:r>
      <w:r>
        <w:rPr>
          <w:rFonts w:cs="Times New Roman" w:ascii="Times New Roman" w:hAnsi="Times New Roman"/>
          <w:b w:val="false"/>
          <w:i w:val="false"/>
          <w:caps w:val="false"/>
          <w:smallCaps w:val="false"/>
          <w:color w:val="000000"/>
          <w:spacing w:val="0"/>
          <w:sz w:val="24"/>
        </w:rPr>
        <w:br/>
        <w:t>La risorsa, affiancata dal tutor aziendale, si occuperà ricostruzione 2D di progetti già realizzati, elaborazioni e posizionamento su lastra del progetto. In prospettiva il candidato si occuperà anche della programmazione dei macchinari. 6 mesi con successivo inserimento in azienda - Indennità da valutarsi in sede di colloquio -Disponibilità ad orario full time dalle 08:00 alle 12:00 e dalle 13:o0 alle 17:00 dal lunedì al venerdì. Presente spazio aziendale per la pausa pranzo - -Richiesto diploma in indirizzo tecnico o liceo artistico - -Conoscenza base autocad 2d - -Gradita conoscenza programmi di grafica - -Patente B- automununito</w:t>
      </w:r>
    </w:p>
    <w:p>
      <w:pPr>
        <w:pStyle w:val="TextBody"/>
        <w:widowControl/>
        <w:ind w:left="0" w:right="0" w:hanging="0"/>
        <w:rPr/>
      </w:pP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val="false"/>
          <w:i/>
          <w:caps w:val="false"/>
          <w:smallCaps w:val="false"/>
          <w:color w:val="000000"/>
          <w:spacing w:val="0"/>
          <w:sz w:val="24"/>
        </w:rPr>
        <w:t>Rif. per candidatura: T21/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Back office ambito ufficio crediti per azienda del Soresinese</w:t>
      </w:r>
      <w:r>
        <w:rPr>
          <w:rFonts w:cs="Times New Roman" w:ascii="Times New Roman" w:hAnsi="Times New Roman"/>
          <w:b w:val="false"/>
          <w:i w:val="false"/>
          <w:caps w:val="false"/>
          <w:smallCaps w:val="false"/>
          <w:color w:val="000000"/>
          <w:spacing w:val="0"/>
          <w:sz w:val="24"/>
        </w:rPr>
        <w:br/>
        <w:t>La risorsa affiancherà il responsabile della gestione crediti clienti e si occuperà di gestione anagrafiche, invio solleciti e invio situazioni contabili ai clienti. 6 MESI - Indennità proposta 700 Euro Diploma in ambito tecnico commerciale - Conoscenza pacchetto office - Buone doti organizzative e relazionali</w:t>
        <w:br/>
      </w:r>
      <w:r>
        <w:rPr>
          <w:rFonts w:cs="Times New Roman" w:ascii="Times New Roman" w:hAnsi="Times New Roman"/>
          <w:b w:val="false"/>
          <w:i/>
          <w:caps w:val="false"/>
          <w:smallCaps w:val="false"/>
          <w:color w:val="000000"/>
          <w:spacing w:val="0"/>
          <w:sz w:val="24"/>
        </w:rPr>
        <w:t>Rif. per candidatura: T19/23</w:t>
      </w:r>
    </w:p>
    <w:p>
      <w:pPr>
        <w:pStyle w:val="TextBody"/>
        <w:widowControl/>
        <w:ind w:left="0" w:right="0" w:hanging="0"/>
        <w:rPr/>
      </w:pPr>
      <w:r>
        <w:rPr>
          <w:rFonts w:cs="Times New Roman" w:ascii="Times New Roman" w:hAnsi="Times New Roman"/>
          <w:b/>
          <w:i w:val="false"/>
          <w:caps w:val="false"/>
          <w:smallCaps w:val="false"/>
          <w:color w:val="000000"/>
          <w:spacing w:val="0"/>
          <w:sz w:val="24"/>
        </w:rPr>
        <w:t>n. 1 posto per Addetto alla tesoreria per azienda settore alimentare</w:t>
      </w:r>
      <w:r>
        <w:rPr>
          <w:rFonts w:cs="Times New Roman" w:ascii="Times New Roman" w:hAnsi="Times New Roman"/>
          <w:b w:val="false"/>
          <w:i w:val="false"/>
          <w:caps w:val="false"/>
          <w:smallCaps w:val="false"/>
          <w:color w:val="000000"/>
          <w:spacing w:val="0"/>
          <w:sz w:val="24"/>
        </w:rPr>
        <w:br/>
        <w:t>Il contesto in cui opera il candidato/a è la finanza di impresa e la gestione dei flussi finanziari aziendali: Applicare metodi di gestione finanziaria del patrimonio aziendale Applicare procedure di registrazione prima nota Applicare procedure per gestione pagamenti Applicare tecniche di gestione tesoreria Utilizzare applicativi home banking per pagamenti telematici Utilizzare software foglio elettronico (Microsoft Excel) Utilizzare strumenti di incasso e pagamento (assegni, cambiali, ricevute bancarie, bonifici) 12 mesi con prospettiva stabilizzazione Titolo di studi: diploma di ragioneria e Laurea in economia; - Buona conoscenza della lingua inglese;</w:t>
        <w:br/>
      </w:r>
      <w:r>
        <w:rPr>
          <w:rFonts w:cs="Times New Roman" w:ascii="Times New Roman" w:hAnsi="Times New Roman"/>
          <w:b w:val="false"/>
          <w:i/>
          <w:caps w:val="false"/>
          <w:smallCaps w:val="false"/>
          <w:color w:val="000000"/>
          <w:spacing w:val="0"/>
          <w:sz w:val="24"/>
        </w:rPr>
        <w:t>Rif. per candidatura: T22/23</w:t>
      </w:r>
    </w:p>
    <w:p>
      <w:pPr>
        <w:pStyle w:val="Heading2"/>
        <w:widowControl/>
        <w:spacing w:before="280" w:after="280"/>
        <w:ind w:left="0" w:right="0" w:hanging="0"/>
        <w:rPr>
          <w:lang w:eastAsia="it-IT"/>
        </w:rPr>
      </w:pPr>
      <w:r>
        <w:rPr>
          <w:lang w:eastAsia="it-IT"/>
        </w:rPr>
      </w:r>
    </w:p>
    <w:sectPr>
      <w:footerReference w:type="default" r:id="rId12"/>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6"/>
        <w:b/>
        <w:szCs w:val="36"/>
        <w:bCs/>
        <w:lang w:eastAsia="it-IT"/>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6"/>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bCs/>
      <w:sz w:val="36"/>
      <w:szCs w:val="36"/>
      <w:lang w:eastAsia="it-I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36"/>
      <w:szCs w:val="36"/>
      <w:lang w:eastAsia="it-IT"/>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7">
    <w:name w:val="Carattere predefinito paragrafo7"/>
    <w:qFormat/>
    <w:rPr/>
  </w:style>
  <w:style w:type="character" w:styleId="WWCaratterepredefinitoparagrafo">
    <w:name w:val="WW-Carattere predefinito paragrafo"/>
    <w:qFormat/>
    <w:rPr/>
  </w:style>
  <w:style w:type="character" w:styleId="Caratterepredefinitoparagrafo6">
    <w:name w:val="Carattere predefinito paragrafo6"/>
    <w:qFormat/>
    <w:rPr/>
  </w:style>
  <w:style w:type="character" w:styleId="WWCaratterepredefinitoparagrafo1">
    <w:name w:val="WW-Carattere predefinito paragrafo1"/>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WWCaratterepredefinitoparagrafo11">
    <w:name w:val="WW-Carattere predefinito paragrafo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leoff">
    <w:name w:val="title-off"/>
    <w:basedOn w:val="Caratterepredefinitoparagrafo3"/>
    <w:qFormat/>
    <w:rPr/>
  </w:style>
  <w:style w:type="character" w:styleId="Caratteridinumerazione">
    <w:name w:val="Caratteri di numerazione"/>
    <w:qFormat/>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1">
    <w:name w:val="Tito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Web">
    <w:name w:val="Normale (Web)"/>
    <w:basedOn w:val="Normal"/>
    <w:qFormat/>
    <w:pPr>
      <w:spacing w:before="280" w:after="280"/>
    </w:pPr>
    <w:rPr/>
  </w:style>
  <w:style w:type="paragraph" w:styleId="Pullright">
    <w:name w:val="pull-right"/>
    <w:basedOn w:val="Normal"/>
    <w:qFormat/>
    <w:pPr>
      <w:suppressAutoHyphens w:val="false"/>
      <w:spacing w:before="280" w:after="280"/>
    </w:pPr>
    <w:rPr/>
  </w:style>
  <w:style w:type="paragraph" w:styleId="Western">
    <w:name w:val="western"/>
    <w:basedOn w:val="Normal"/>
    <w:qFormat/>
    <w:pPr>
      <w:suppressAutoHyphens w:val="false"/>
      <w:spacing w:before="57" w:after="57"/>
      <w:ind w:left="0" w:right="0" w:firstLine="851"/>
      <w:jc w:val="both"/>
    </w:pPr>
    <w:rPr>
      <w:rFonts w:ascii="Arial" w:hAnsi="Arial" w:cs="Arial"/>
      <w:color w:val="000000"/>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Leadtextinfo">
    <w:name w:val="lead text-info"/>
    <w:basedOn w:val="Normal"/>
    <w:qFormat/>
    <w:pPr>
      <w:suppressAutoHyphens w:val="false"/>
      <w:spacing w:before="280" w:after="280"/>
    </w:pPr>
    <w:rPr/>
  </w:style>
  <w:style w:type="paragraph" w:styleId="Footnote">
    <w:name w:val="Footnote Text"/>
    <w:basedOn w:val="Normal"/>
    <w:pPr>
      <w:suppressLineNumbers/>
      <w:ind w:left="339" w:right="0" w:hanging="339"/>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eselezione.cremona@provincia.cremona.it" TargetMode="External"/><Relationship Id="rId5" Type="http://schemas.openxmlformats.org/officeDocument/2006/relationships/hyperlink" Target="http://www.provincia.cremona.it/cpi/" TargetMode="External"/><Relationship Id="rId6" Type="http://schemas.openxmlformats.org/officeDocument/2006/relationships/hyperlink" Target="mailto:preselezione.crema@provincia.cremona.it" TargetMode="External"/><Relationship Id="rId7" Type="http://schemas.openxmlformats.org/officeDocument/2006/relationships/hyperlink" Target="http://www.provincia.cremona.it/cpi/" TargetMode="External"/><Relationship Id="rId8" Type="http://schemas.openxmlformats.org/officeDocument/2006/relationships/hyperlink" Target="mailto:preselezione.casalmaggiore@provincia.cremona.it" TargetMode="External"/><Relationship Id="rId9" Type="http://schemas.openxmlformats.org/officeDocument/2006/relationships/hyperlink" Target="http://www.provincia.cremona.it/cpi/" TargetMode="External"/><Relationship Id="rId10" Type="http://schemas.openxmlformats.org/officeDocument/2006/relationships/hyperlink" Target="mailto:preselezione.soresina@provincia.cremona.it" TargetMode="External"/><Relationship Id="rId11" Type="http://schemas.openxmlformats.org/officeDocument/2006/relationships/hyperlink" Target="http://www.provincia.cremona.it/cp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4:00Z</dcterms:created>
  <dc:creator>giu_port</dc:creator>
  <dc:description/>
  <dc:language>en-US</dc:language>
  <cp:lastModifiedBy/>
  <cp:lastPrinted>2023-05-30T09:57:00Z</cp:lastPrinted>
  <dcterms:modified xsi:type="dcterms:W3CDTF">2023-06-27T10:43:39Z</dcterms:modified>
  <cp:revision>15</cp:revision>
  <dc:subject/>
  <dc:title/>
</cp:coreProperties>
</file>