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935" w:hRule="atLeast"/>
        </w:trPr>
        <w:tc>
          <w:tcPr>
            <w:tcW w:w="4889" w:type="dxa"/>
            <w:tcBorders/>
          </w:tcPr>
          <w:p>
            <w:pPr>
              <w:pStyle w:val="Heading3"/>
              <w:tabs>
                <w:tab w:val="clear" w:pos="708"/>
                <w:tab w:val="left" w:pos="0" w:leader="none"/>
              </w:tabs>
              <w:snapToGrid w:val="false"/>
              <w:spacing w:before="240" w:after="60"/>
              <w:rPr/>
            </w:pPr>
            <w:r>
              <w:rPr/>
              <w:drawing>
                <wp:anchor behindDoc="0" distT="0" distB="0" distL="0" distR="0" simplePos="0" locked="0" layoutInCell="1" allowOverlap="1" relativeHeight="49">
                  <wp:simplePos x="0" y="0"/>
                  <wp:positionH relativeFrom="column">
                    <wp:posOffset>868680</wp:posOffset>
                  </wp:positionH>
                  <wp:positionV relativeFrom="paragraph">
                    <wp:posOffset>108585</wp:posOffset>
                  </wp:positionV>
                  <wp:extent cx="1379855" cy="886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1" t="-2126" r="-1381" b="-2126"/>
                          <a:stretch>
                            <a:fillRect/>
                          </a:stretch>
                        </pic:blipFill>
                        <pic:spPr bwMode="auto">
                          <a:xfrm>
                            <a:off x="0" y="0"/>
                            <a:ext cx="1379855" cy="886460"/>
                          </a:xfrm>
                          <a:prstGeom prst="rect">
                            <a:avLst/>
                          </a:prstGeom>
                        </pic:spPr>
                      </pic:pic>
                    </a:graphicData>
                  </a:graphic>
                </wp:anchor>
              </w:drawing>
            </w:r>
          </w:p>
        </w:tc>
        <w:tc>
          <w:tcPr>
            <w:tcW w:w="4889" w:type="dxa"/>
            <w:tcBorders/>
          </w:tcPr>
          <w:p>
            <w:pPr>
              <w:pStyle w:val="Heading3"/>
              <w:tabs>
                <w:tab w:val="clear" w:pos="708"/>
                <w:tab w:val="left" w:pos="0" w:leader="none"/>
              </w:tabs>
              <w:snapToGrid w:val="false"/>
              <w:spacing w:before="240" w:after="60"/>
              <w:ind w:left="720" w:hanging="720"/>
              <w:jc w:val="center"/>
              <w:rPr>
                <w:sz w:val="2"/>
                <w:szCs w:val="2"/>
                <w:lang w:val="en-US" w:eastAsia="en-US"/>
              </w:rPr>
            </w:pPr>
            <w:r>
              <w:rPr>
                <w:sz w:val="2"/>
                <w:szCs w:val="2"/>
                <w:lang w:val="en-US" w:eastAsia="en-US"/>
              </w:rPr>
            </w:r>
          </w:p>
          <w:p>
            <w:pPr>
              <w:pStyle w:val="Heading3"/>
              <w:tabs>
                <w:tab w:val="clear" w:pos="708"/>
                <w:tab w:val="left" w:pos="0" w:leader="none"/>
              </w:tabs>
              <w:spacing w:before="240" w:after="60"/>
              <w:ind w:left="720" w:hanging="720"/>
              <w:jc w:val="center"/>
              <w:rPr>
                <w:rFonts w:ascii="Times New Roman" w:hAnsi="Times New Roman" w:cs="Times New Roman"/>
                <w:i/>
                <w:i/>
                <w:iCs/>
                <w:sz w:val="28"/>
                <w:szCs w:val="28"/>
              </w:rPr>
            </w:pPr>
            <w:r>
              <w:rPr/>
              <w:drawing>
                <wp:inline distT="0" distB="0" distL="0" distR="0">
                  <wp:extent cx="1075690"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2" t="-1466" r="-1392" b="-1466"/>
                          <a:stretch>
                            <a:fillRect/>
                          </a:stretch>
                        </pic:blipFill>
                        <pic:spPr bwMode="auto">
                          <a:xfrm>
                            <a:off x="0" y="0"/>
                            <a:ext cx="1075690" cy="972185"/>
                          </a:xfrm>
                          <a:prstGeom prst="rect">
                            <a:avLst/>
                          </a:prstGeom>
                        </pic:spPr>
                      </pic:pic>
                    </a:graphicData>
                  </a:graphic>
                </wp:inline>
              </w:drawing>
            </w:r>
          </w:p>
        </w:tc>
      </w:tr>
    </w:tbl>
    <w:p>
      <w:pPr>
        <w:pStyle w:val="Heading3"/>
        <w:keepNext w:val="false"/>
        <w:widowControl w:val="false"/>
        <w:tabs>
          <w:tab w:val="clear" w:pos="708"/>
          <w:tab w:val="left" w:pos="0" w:leader="none"/>
        </w:tabs>
        <w:ind w:left="720" w:hanging="720"/>
        <w:rPr>
          <w:rFonts w:ascii="Times New Roman" w:hAnsi="Times New Roman" w:cs="Times New Roman"/>
          <w:i/>
          <w:i/>
          <w:iCs/>
          <w:sz w:val="28"/>
          <w:szCs w:val="28"/>
        </w:rPr>
      </w:pPr>
      <w:r>
        <w:rPr>
          <w:rFonts w:cs="Times New Roman" w:ascii="Times New Roman" w:hAnsi="Times New Roman"/>
          <w:i/>
          <w:iCs/>
          <w:sz w:val="28"/>
          <w:szCs w:val="28"/>
        </w:rPr>
        <w:t>30-05-2023</w:t>
      </w:r>
    </w:p>
    <w:p>
      <w:pPr>
        <w:pStyle w:val="Heading3"/>
        <w:keepNext w:val="false"/>
        <w:widowControl w:val="false"/>
        <w:tabs>
          <w:tab w:val="clear" w:pos="708"/>
          <w:tab w:val="left" w:pos="0" w:leader="none"/>
        </w:tabs>
        <w:spacing w:before="0" w:after="0"/>
        <w:rPr/>
      </w:pPr>
      <w:r>
        <w:rPr>
          <w:rFonts w:cs="Times New Roman" w:ascii="Times New Roman" w:hAnsi="Times New Roman"/>
          <w:i/>
          <w:iCs/>
          <w:sz w:val="28"/>
          <w:szCs w:val="28"/>
        </w:rPr>
        <w:t>Questa settimana sono attive</w:t>
      </w:r>
      <w:r>
        <w:rPr>
          <w:rFonts w:cs="Times New Roman" w:ascii="Times New Roman" w:hAnsi="Times New Roman"/>
          <w:i/>
          <w:iCs/>
          <w:sz w:val="28"/>
          <w:szCs w:val="28"/>
          <w:shd w:fill="FFFFFF" w:val="clear"/>
        </w:rPr>
        <w:t xml:space="preserve"> 368 offerte</w:t>
      </w:r>
      <w:r>
        <w:rPr>
          <w:rFonts w:cs="Times New Roman" w:ascii="Times New Roman" w:hAnsi="Times New Roman"/>
          <w:i/>
          <w:iCs/>
          <w:sz w:val="28"/>
          <w:szCs w:val="28"/>
        </w:rPr>
        <w:t xml:space="preserve"> di lavoro nei Centri per l’Impiego </w:t>
      </w:r>
    </w:p>
    <w:p>
      <w:pPr>
        <w:pStyle w:val="Heading3"/>
        <w:keepNext w:val="false"/>
        <w:widowControl w:val="false"/>
        <w:tabs>
          <w:tab w:val="clear" w:pos="708"/>
          <w:tab w:val="left" w:pos="0" w:leader="none"/>
        </w:tabs>
        <w:spacing w:before="0" w:after="0"/>
        <w:rPr/>
      </w:pPr>
      <w:r>
        <w:rPr>
          <w:rStyle w:val="StrongEmphasis"/>
          <w:rFonts w:cs="Times New Roman" w:ascii="Times New Roman" w:hAnsi="Times New Roman"/>
          <w:b/>
          <w:i/>
          <w:iCs/>
          <w:sz w:val="22"/>
          <w:szCs w:val="22"/>
        </w:rPr>
        <w:t>Per candidarsi ad un'offerta di lavoro</w:t>
      </w:r>
      <w:r>
        <w:rPr>
          <w:rFonts w:cs="Times New Roman" w:ascii="Times New Roman" w:hAnsi="Times New Roman"/>
          <w:i/>
          <w:iCs/>
          <w:sz w:val="22"/>
          <w:szCs w:val="22"/>
        </w:rPr>
        <w:t xml:space="preserve"> </w:t>
      </w:r>
      <w:r>
        <w:rPr>
          <w:rFonts w:cs="Times New Roman" w:ascii="Times New Roman" w:hAnsi="Times New Roman"/>
          <w:b w:val="false"/>
          <w:bCs w:val="false"/>
          <w:i/>
          <w:iCs/>
          <w:sz w:val="22"/>
          <w:szCs w:val="22"/>
        </w:rPr>
        <w:t>verificare prima il possesso dei requisiti previsti. Presentare poi la propria candidatura consegnando il Curriculum Vitae personalmente oppure inviandolo via e-mail all'indirizzo del Centro per l’Impiego che ha esposto l’offerta. Si chiede di specificare nell'oggetto i codici di riferimento per la candidatura.</w:t>
      </w:r>
    </w:p>
    <w:p>
      <w:pPr>
        <w:pStyle w:val="Heading2"/>
        <w:rPr/>
      </w:pPr>
      <w:r>
        <w:rPr/>
        <w:t>Centro per l'Impiego di Cremona</w:t>
      </w:r>
    </w:p>
    <w:p>
      <w:pPr>
        <w:pStyle w:val="NormaleWeb"/>
        <w:rPr/>
      </w:pPr>
      <w:r>
        <w:rPr>
          <w:i/>
        </w:rPr>
        <w:t>Corso Matteotti 15, 1°piano (Palazzo Fodri) - 26100 Cremona</w:t>
        <w:br/>
        <w:t>Tel. 0372 22060 - 0372 457480 - Fax. 0372 410561</w:t>
        <w:br/>
        <w:t xml:space="preserve">email: </w:t>
      </w:r>
      <w:hyperlink r:id="rId4">
        <w:r>
          <w:rPr>
            <w:rStyle w:val="InternetLink"/>
            <w:i/>
          </w:rPr>
          <w:t>preselezione.cremona@provincia.cremona.it</w:t>
        </w:r>
      </w:hyperlink>
      <w:r>
        <w:rPr>
          <w:i/>
        </w:rPr>
        <w:br/>
      </w:r>
      <w:hyperlink r:id="rId5">
        <w:r>
          <w:rPr>
            <w:rStyle w:val="InternetLink"/>
            <w:i/>
          </w:rPr>
          <w:t>http://www.provincia.cremona.it/cpi/</w:t>
        </w:r>
      </w:hyperlink>
      <w:r>
        <w:rPr>
          <w:i/>
        </w:rPr>
        <w:t xml:space="preserve"> </w:t>
      </w:r>
    </w:p>
    <w:p>
      <w:pPr>
        <w:pStyle w:val="NormaleWeb"/>
        <w:rPr/>
      </w:pPr>
      <w:r>
        <w:rPr>
          <w:b/>
          <w:bCs/>
        </w:rPr>
        <w:t>n. 1 posto per trattorista per società agricola a Grontardo (M150)</w:t>
      </w:r>
      <w:r>
        <w:rPr/>
        <w:t xml:space="preserve"> </w:t>
        <w:br/>
        <w:t>Il ruolo prevede tutte le mansioni dell'azienda "fuori stalla". Nel caso ci sarà anche la possibilità di collaborare alle attività in stalla come: - accudire gli animali in stalla - svolgere le attività quotidiane di pulizia della stalla - accudire e nutrire i vitelli - eseguire piccoli lavori di manutenzione si offre:  contratto a tempo determinato di 7 mesi e poi contratto a tempo indeterminato - - 6 giorni di lavoro su 7 Si richiede: - - patente trattore - - esperienza nel settore - - auto per raggiungere il luogo di lavoro - - Si precisa che non è incluso l'alloggio in azienda</w:t>
        <w:br/>
      </w:r>
      <w:r>
        <w:rPr>
          <w:i/>
          <w:iCs/>
        </w:rPr>
        <w:t>Rif. per candidatura: Rif. M150</w:t>
      </w:r>
      <w:r>
        <w:rPr/>
        <w:t xml:space="preserve"> </w:t>
      </w:r>
    </w:p>
    <w:p>
      <w:pPr>
        <w:pStyle w:val="NormaleWeb"/>
        <w:rPr/>
      </w:pPr>
      <w:r>
        <w:rPr>
          <w:b/>
          <w:bCs/>
        </w:rPr>
        <w:t>n. 2 posti per tecnici add. stalla per azienda zootecnica zona Vescovato (SARI_1)</w:t>
      </w:r>
      <w:r>
        <w:rPr/>
        <w:t xml:space="preserve"> </w:t>
        <w:br/>
        <w:t>Il ruolo prevede gestione dispositivi automatizzati perla mungitura dei capi e le atre attività standard di stalla Si offre: - - contratto a tempo determinato con possibilità di stabilizzazione - - orario su 2 turni indicativamente dalle 5 alle 12 e dalle 17 alle 12 su 6 giorni settimanali - - possibilità alloggio in loco Si richiede: - - passione per gli animali e l'ambito zootecnico - - determinazione e volontà di imparare e crescere nel settore - - preferibile diploma di agraria o simili - - dimestichezza con gli strumenti informatici</w:t>
        <w:br/>
      </w:r>
      <w:r>
        <w:rPr>
          <w:i/>
          <w:iCs/>
        </w:rPr>
        <w:t>Rif. per candidatura: Ref. SARI_1</w:t>
      </w:r>
      <w:r>
        <w:rPr/>
        <w:t xml:space="preserve"> </w:t>
      </w:r>
    </w:p>
    <w:p>
      <w:pPr>
        <w:pStyle w:val="NormaleWeb"/>
        <w:rPr/>
      </w:pPr>
      <w:r>
        <w:rPr>
          <w:b/>
          <w:bCs/>
        </w:rPr>
        <w:t>n. 10 posti per add. turniste confezionamento e add. turnisti conduzione impianti per ditta alimentare vicinanze Cremona (SWI_1)</w:t>
      </w:r>
      <w:r>
        <w:rPr/>
        <w:t xml:space="preserve"> </w:t>
        <w:br/>
        <w:t>Add. turniste confezionamento Il ruolo prevede la lavorazione su linee confezionatrici ed incartatrici add. turnisti conduzione impianti Il ruolo prevede la lavorazione su linee di produzione/modellaggio. Verrà erogata formazione per impostare e modificare i parametri delle macchine (temperature, ..) ed intervenire con una prima azione manutentiva in caso di guasti Per add. turniste confezionamento si offre: - - inserimento con contratto stagionale da giugno a dicembre - - 5 giorni lavorativi. dal lun. al ven. Eventuale sabato per picchi di lavoro - - 3 turni: 6-14 / 14-22 / 22-6 - - Per add. turnisti conduzione impianti si offre: - - inserimento iniziale con contratto stagionale ma con finalità di stabilizzazione - - 5 giorni lavorativi. dal lunedi al venerdi. Eventuale sabato per picchi di lavoro - - 3 turni: 6-14 / 14-22 / 22-6 Si richiede: - - essere automuniti - - esperienza pregressa nel ruolo - - attitudine e manualità in linea e in gruppo - - per i turnisti conduzione impianti si richiede diploma tecnico</w:t>
        <w:br/>
      </w:r>
      <w:r>
        <w:rPr>
          <w:i/>
          <w:iCs/>
        </w:rPr>
        <w:t>Rif. per candidatura: Ref. SWI_1</w:t>
      </w:r>
      <w:r>
        <w:rPr/>
        <w:t xml:space="preserve"> </w:t>
      </w:r>
    </w:p>
    <w:p>
      <w:pPr>
        <w:pStyle w:val="NormaleWeb"/>
        <w:rPr/>
      </w:pPr>
      <w:r>
        <w:rPr>
          <w:b/>
          <w:bCs/>
        </w:rPr>
        <w:t>n. 3 posti per operai addetti caseificio per azienda alimentare casearia vicinanze cremona (SAU_1)</w:t>
      </w:r>
      <w:r>
        <w:rPr/>
        <w:t xml:space="preserve"> </w:t>
        <w:br/>
        <w:t>Il ruolo prevede attività nelle varie fasi di lavorazione casearia tra cui preparazione latte, taglio pasta, filatura, modellatura, salina, magazzino essicatoio, legatura e stagionatura Si offre: - - contratto di somministrazione 3 mesi + proroghe + successiva stabilizzazione - - 40 ore settimanali su 6 gg lavorativi - - orario su 3 turni (orari variabili a seconda del reparto) Si richiede: - - forza fisica - - resistenza ambiente caldo/umido - - gradita esperienza pregressa nel settore alimentare e/o formazione in scuole di formazione, ITS indirizzo caseario</w:t>
        <w:br/>
      </w:r>
      <w:r>
        <w:rPr>
          <w:i/>
          <w:iCs/>
        </w:rPr>
        <w:t>Rif. per candidatura: Ref. SAU_1</w:t>
      </w:r>
      <w:r>
        <w:rPr/>
        <w:t xml:space="preserve"> </w:t>
      </w:r>
    </w:p>
    <w:p>
      <w:pPr>
        <w:pStyle w:val="NormaleWeb"/>
        <w:rPr/>
      </w:pPr>
      <w:r>
        <w:rPr>
          <w:b/>
          <w:bCs/>
        </w:rPr>
        <w:t>n. 1 posto per add. macchine confezionatrici con esperienza (SV_2)</w:t>
      </w:r>
      <w:r>
        <w:rPr/>
        <w:t xml:space="preserve"> </w:t>
        <w:br/>
        <w:t>Il ruolo prevede: - lavorazione a fine linea - eventuale cambio bobine e controllo di centrature e saldature - le addette a insacchettatrici devono saper fare i cambi formato e gestire i codici prodotti, controllando peso, lotto, scadenze, etc. Si offre: - - contratto a tempo detrminato con possibilità di stabilizzazione - - Orario su turni settimanali (3 turni): 6-14 / 14-22 / 22-6 da lun a ven + ev. sabato 6-10/10-14 Si richiede: - - essere automuniti - - risulta requisito preferenziale avere avuto esperienza nel ruolo - - volontà, precisione e determinazione</w:t>
        <w:br/>
      </w:r>
      <w:r>
        <w:rPr>
          <w:i/>
          <w:iCs/>
        </w:rPr>
        <w:t>Rif. per candidatura: Ref. SV_2</w:t>
      </w:r>
      <w:r>
        <w:rPr/>
        <w:t xml:space="preserve"> </w:t>
      </w:r>
    </w:p>
    <w:p>
      <w:pPr>
        <w:pStyle w:val="NormaleWeb"/>
        <w:rPr/>
      </w:pPr>
      <w:r>
        <w:rPr>
          <w:b/>
          <w:bCs/>
        </w:rPr>
        <w:t>n. 1 posto per operaio reparto confezionamento per azienda alimentare zona Cremona (M_55B)</w:t>
      </w:r>
      <w:r>
        <w:rPr/>
        <w:t xml:space="preserve"> </w:t>
        <w:br/>
        <w:t>Il ruolo prevede il lavoro su linea automatizzata - confezionamento Si offre: - - lavoro su 3 turni da lunedì a venerdì: 6-14 / 14-22 / 22-6 - - nel primo periodo di formazione le risorse saranno inserite a giornata - - contratto a tempo determinato tramite somministrazione e poi inserimento in organico (esiste quindi la possibilità di stabilizzazione con contratto a tempo indeterminato) Non è richiesta esperienza nel ruolo, ma è gradita la provenienza da ruoli analoghi. - Ottima conoscenza della lingua italiana e disponibilità a lavorare su 3 turni</w:t>
        <w:br/>
      </w:r>
      <w:r>
        <w:rPr>
          <w:i/>
          <w:iCs/>
        </w:rPr>
        <w:t>Rif. per candidatura: Ref. M_55B</w:t>
      </w:r>
      <w:r>
        <w:rPr/>
        <w:t xml:space="preserve"> </w:t>
      </w:r>
    </w:p>
    <w:p>
      <w:pPr>
        <w:pStyle w:val="NormaleWeb"/>
        <w:rPr/>
      </w:pPr>
      <w:r>
        <w:rPr>
          <w:b/>
          <w:bCs/>
        </w:rPr>
        <w:t>n. 2 posti per operai reparto Mulino per azienda alimentare zona Cremona (M_55C)</w:t>
      </w:r>
      <w:r>
        <w:rPr/>
        <w:t xml:space="preserve"> </w:t>
        <w:br/>
        <w:t>Il ruolo prevede la conduzione dell’impianto e l'impostazione delle macchine in base alla ricetta programmando e controllando quantità, temperatura, umidità, ecc. Si offre: - - Contratto a tempo determinato in somministrazione con possibilità di stabilizzazione ed inserimento in organico con contratto a tempo indeterminato - - Orario su 3 turni Non è richiesta esperienza nel ruolo, ma è gradita provenienza dal settore della ristorazione</w:t>
        <w:br/>
      </w:r>
      <w:r>
        <w:rPr>
          <w:i/>
          <w:iCs/>
        </w:rPr>
        <w:t>Rif. per candidatura: Ref. M_55C</w:t>
      </w:r>
      <w:r>
        <w:rPr/>
        <w:t xml:space="preserve"> </w:t>
      </w:r>
    </w:p>
    <w:p>
      <w:pPr>
        <w:pStyle w:val="NormaleWeb"/>
        <w:rPr/>
      </w:pPr>
      <w:r>
        <w:rPr>
          <w:b/>
          <w:bCs/>
        </w:rPr>
        <w:t>n. 3 posti per add. produzione per ditta settore alimentare in Cremona (S3V_3)</w:t>
      </w:r>
      <w:r>
        <w:rPr/>
        <w:t xml:space="preserve"> </w:t>
        <w:br/>
        <w:t>il ruolo prevede attività di linea in produzione Si offre: - - orario a giornata dal lun. al ven. Contratto fino al 30 settembre Si richiede: - - affidabilità e puntualità - - risulta requisito preferenziale avere avuto esperienze nell'ambito della produzione - settore alimentare</w:t>
        <w:br/>
      </w:r>
      <w:r>
        <w:rPr>
          <w:i/>
          <w:iCs/>
        </w:rPr>
        <w:t>Rif. per candidatura: Reg. S3V_3</w:t>
      </w:r>
      <w:r>
        <w:rPr/>
        <w:t xml:space="preserve"> </w:t>
      </w:r>
    </w:p>
    <w:p>
      <w:pPr>
        <w:pStyle w:val="NormaleWeb"/>
        <w:rPr/>
      </w:pPr>
      <w:r>
        <w:rPr>
          <w:b/>
          <w:bCs/>
        </w:rPr>
        <w:t>n. 1 posto per Impiegata/o paghe con esperienza per studio professionisti in Cremona (M92)</w:t>
      </w:r>
      <w:r>
        <w:rPr/>
        <w:t xml:space="preserve"> </w:t>
        <w:br/>
        <w:t>La risorsa si occuperà di: - elaborazione cedolini paga e adempimenti contributivi e fiscali annuali e periodici - gestione pratiche inerenti ai rapporti di lavoro - elaborazione LUL - comunicazione con gli istituti e prima consulenza ai clienti Contratto a tempo determinato con possibilità di stabilizzazione - Orario full time dal lunedi al venerdi Si richiede: - - diploma di ragioneria e/o laurea in giurisprudenza/consulenza del lavoro o percorso di studi specifico equivalente - - piena padronanza nell'elaborazione paghe (permessi, ferie, ROL) - - capacità di gestione enti e fondi di previdenza - - esperienza pregressa nel ruolo preferibilmente in studi commercialisti di 4/5 anni - - conoscenza del gestionale Teamsystem (gradita) e del pacchetto office - - flessibilità oraria</w:t>
        <w:br/>
      </w:r>
      <w:r>
        <w:rPr>
          <w:i/>
          <w:iCs/>
        </w:rPr>
        <w:t>Rif. per candidatura: Rif. M92</w:t>
      </w:r>
      <w:r>
        <w:rPr/>
        <w:t xml:space="preserve"> </w:t>
      </w:r>
    </w:p>
    <w:p>
      <w:pPr>
        <w:pStyle w:val="NormaleWeb"/>
        <w:rPr/>
      </w:pPr>
      <w:r>
        <w:rPr>
          <w:b/>
          <w:bCs/>
        </w:rPr>
        <w:t>n. 1 posto per add. paghe junior per associazione di categoria in Cremona (SCA_1)</w:t>
      </w:r>
      <w:r>
        <w:rPr/>
        <w:t xml:space="preserve"> </w:t>
        <w:br/>
        <w:t>la risorsa si occuperà delle attività connesse ai rapporti lavoro del personale (contributivi, assicurativi, fiscali, amministrativi): - preparazione buste paga - tenuta registro delle presenze, ferie, assenze, straordinari dei dipendenti - predisporre e redigere la documentazione del personale relativa ai contratti di lavoro, assunzioni/cessazioni; calcolo del TFR Si offre: - - contratto a tempo determinato con possibilità di stabilizzazione - - orario full time dal lunedi al venerdi Si richiede: - - minima esperienza nel ruolo - - diploma in ragioneria o laurea in economia</w:t>
        <w:br/>
      </w:r>
      <w:r>
        <w:rPr>
          <w:i/>
          <w:iCs/>
        </w:rPr>
        <w:t>Rif. per candidatura: Rif. SCA_1</w:t>
      </w:r>
      <w:r>
        <w:rPr/>
        <w:t xml:space="preserve"> </w:t>
      </w:r>
    </w:p>
    <w:p>
      <w:pPr>
        <w:pStyle w:val="NormaleWeb"/>
        <w:rPr/>
      </w:pPr>
      <w:r>
        <w:rPr>
          <w:b/>
          <w:bCs/>
        </w:rPr>
        <w:t>n. 1 posto per Impiegata/o addetta/o paghe presso Studio di consulenza del lavoro in Cremona (MIP2)</w:t>
      </w:r>
      <w:r>
        <w:rPr/>
        <w:t xml:space="preserve"> </w:t>
        <w:br/>
        <w:t>la risorsa si occuperà delle attività connesse ai rapporti lavoro del personale (contributivi, assicurativi, fiscali, amministrativi): - preparazione buste paga - tenuta registro delle presenze, ferie, assenze, straordinari dei dipendenti - predisporre e redigere la documentazione del personale relativa ai contratti di lavoro, assunzioni/cessazioni; calcolo del TFR Tempo determinato con possibilità di stabilizzazione - Orario di lavoro part time 20-30 ore settimanali 8.30-12.30 - 13.30-15.30 - oppure anche full time Indispensabile esperienza nella mansione o frequenza corso di paghe e contributi. - Diploma ad indirizzo amministrativo e/o corso ad hoc - Conoscenza del pacchetto Office</w:t>
        <w:br/>
      </w:r>
      <w:r>
        <w:rPr>
          <w:i/>
          <w:iCs/>
        </w:rPr>
        <w:t>Rif. per candidatura: MIP2</w:t>
      </w:r>
      <w:r>
        <w:rPr/>
        <w:t xml:space="preserve"> </w:t>
      </w:r>
    </w:p>
    <w:p>
      <w:pPr>
        <w:pStyle w:val="NormaleWeb"/>
        <w:rPr/>
      </w:pPr>
      <w:r>
        <w:rPr>
          <w:b/>
          <w:bCs/>
        </w:rPr>
        <w:t>n. 1 posto per add contabile junior per associazione di categoria in Cremona (SCC2)</w:t>
      </w:r>
      <w:r>
        <w:rPr/>
        <w:t xml:space="preserve"> </w:t>
        <w:br/>
        <w:t>Il ruolo prevede funzioni di gestione contabilità all'interno del team audit contabile Si offre. - - contratto di apprendistato. - - Orario: tempo pieno dal lunedi al venerdi Si richiede: - - studi di ragioneria o simili - - che non abbia mai avuto rapporti di lavoro a tempo indeterminato - risulta requisito preferenziale avere avuto esperienza di contabilità</w:t>
        <w:br/>
      </w:r>
      <w:r>
        <w:rPr>
          <w:i/>
          <w:iCs/>
        </w:rPr>
        <w:t>Rif. per candidatura: Ref. SCC2</w:t>
      </w:r>
      <w:r>
        <w:rPr/>
        <w:t xml:space="preserve"> </w:t>
      </w:r>
    </w:p>
    <w:p>
      <w:pPr>
        <w:pStyle w:val="NormaleWeb"/>
        <w:rPr/>
      </w:pPr>
      <w:r>
        <w:rPr>
          <w:b/>
          <w:bCs/>
        </w:rPr>
        <w:t>n. 1 posto per Finance Manager per realtà metalmeccanica a 24 km da Cremona (SSTO_2)</w:t>
      </w:r>
      <w:r>
        <w:rPr/>
        <w:t xml:space="preserve"> </w:t>
        <w:br/>
        <w:t>La figura, inserita a diretto riporto del CEO, coordinando un team di 9 risorse si occuperà delle seguenti attività: - Gestire operativamente alcune questioni quotidiane di tipo amministrativo - Supervisionare, relazionandosi con gli altri dipartimenti aziendali, l’andamento del cash flow di commessa e l’andamento complessivo del cash flow aziendale; - Supportare con compiti operativi la consuntivazione periodica delle commesse, il confronto con preventivi e fornirà alla direzione gli strumenti per comprenderne gli scostamenti - Coordinare e ottimizzare il sistema di governo economico, fiscale e finanziario aziendale - Curare i rapporti con lo studio esterno di commercialisti, collaborando attivamente per l’elaborazione dei bilanci - Gestione amministrativa del personale in collaborazione con lo studio paghe esterno - Gestire la tesoreria e l'amministrazione del credito - Supportare i rapporti con le banche e gli istituti di credito Si offre un tempo indeterminato. orario a giornata dal lunedi al venerdi. Saranno valutate per l’iter le sole candidature di professionisti in possesso dei seguenti requisiti: - - - Diploma e\o laurea in discipline economiche - - Esperienza di almeno 5 anni in ruoli similari - - Provenienza da contesti industriali operanti su commessa - - Buona conoscenza della lingua inglese - - Ottima conoscenza di Excel - - Capacità di team working, autonomia e precisione.</w:t>
        <w:br/>
      </w:r>
      <w:r>
        <w:rPr>
          <w:i/>
          <w:iCs/>
        </w:rPr>
        <w:t>Rif. per candidatura: Ref. SSTO_2</w:t>
      </w:r>
      <w:r>
        <w:rPr/>
        <w:t xml:space="preserve"> </w:t>
      </w:r>
    </w:p>
    <w:p>
      <w:pPr>
        <w:pStyle w:val="NormaleWeb"/>
        <w:rPr/>
      </w:pPr>
      <w:r>
        <w:rPr>
          <w:b/>
          <w:bCs/>
        </w:rPr>
        <w:t>n. 1 posto per financial controller/Project Mngr per azienda settore energetico zona Cremona (MIP_14)</w:t>
      </w:r>
      <w:r>
        <w:rPr/>
        <w:t xml:space="preserve"> </w:t>
        <w:br/>
        <w:t>La figura sarà responsabile dell'avvio e della gestione di progetti innovativi legati allo sviluppo di nuove forme di business del settore fotovoltaico. Il ruolo prevede: - studio di fattibilità economico finanziaria - stesura KPIs di progetto e analisi degli ob. raggiunti - analisi mensile degòli scostamenti - redazione e monitoraggio del budget - controllo e analisi della contabilità - stesura dei rapporti di gestione Si offre: - - contratto di assunzione a tempo indeterminato - - orario a giornata dal lunedi al venerdi Si richiede: - - esperienza nel ruolo di almeno 3 anni - - laurea in discipline economiche o ingegneria gestionale</w:t>
        <w:br/>
      </w:r>
      <w:r>
        <w:rPr>
          <w:i/>
          <w:iCs/>
        </w:rPr>
        <w:t>Rif. per candidatura: Ref. MIP_14</w:t>
      </w:r>
      <w:r>
        <w:rPr/>
        <w:t xml:space="preserve"> </w:t>
      </w:r>
    </w:p>
    <w:p>
      <w:pPr>
        <w:pStyle w:val="NormaleWeb"/>
        <w:rPr/>
      </w:pPr>
      <w:r>
        <w:rPr>
          <w:b/>
          <w:bCs/>
        </w:rPr>
        <w:t>n. 1 posto per add. contabile per importante realtà in Cremona (MIP_20)</w:t>
      </w:r>
      <w:r>
        <w:rPr/>
        <w:t xml:space="preserve"> </w:t>
        <w:br/>
        <w:t>Il ruolo prevede la gestione della contabilità generale e analitica, processo attivo e passivo, gestione iva, budget finanziari ed economici; attività di reportistica; Si offre contratto a tempo indeterminato e orario full time dal lunedi al venerdi Si richiede esperienza nelle seguenti mansioni: - - contabilità generale e analitica, processo attivo e passivo, gestione iva, - - budget finanziari ed economici; - - attività di reportistica; - - conoscenza di import -export - dichiarazioni di intento - - - preferibilmente laurea in economia - - 3-4 anni di esperienza nell’ambito amministrativo- contabile - - Gestione estero - - No chiusura bilancio</w:t>
      </w:r>
      <w:r>
        <w:rPr>
          <w:rFonts w:eastAsia="Batang;바탕" w:cs="Batang;바탕" w:ascii="Batang;바탕" w:hAnsi="Batang;바탕"/>
        </w:rPr>
        <w:br/>
      </w:r>
      <w:r>
        <w:rPr>
          <w:i/>
          <w:iCs/>
        </w:rPr>
        <w:t>Rif. per candidatura: Ref. M_20</w:t>
      </w:r>
      <w:r>
        <w:rPr/>
        <w:t xml:space="preserve"> </w:t>
      </w:r>
    </w:p>
    <w:p>
      <w:pPr>
        <w:pStyle w:val="NormaleWeb"/>
        <w:rPr/>
      </w:pPr>
      <w:r>
        <w:rPr>
          <w:b/>
          <w:bCs/>
        </w:rPr>
        <w:t>n. 1 posto per impiegato/a amministrativo per azienda di servizi in Cremona (M_71)</w:t>
      </w:r>
      <w:r>
        <w:rPr/>
        <w:t xml:space="preserve"> </w:t>
        <w:br/>
        <w:t>La risorsa si occuperà di: - processo di fatturazione attiva (registrazione/emissione delle fatture attive) - registrazione e controllo degli incassi, processo fatturazione passiva (controllo dei documenti ricevuti/registrazione del documento e controllo pagamenti) - Registrazioni corrispettivi e relativi incassi - Controllo mastrini - Rilevazione scritture del personale - Registrazione telematica contratti di locazione e compilazione F24 Si offre contratto a tempo determinato di 12 mesi. Orario di lavoro full time 38h ore settimanali. Sede di lavoro: Cremona (CR) Si richiede: - - diploma di istruzione secondaria di secondo grado in area amministrativo-contabile, - - precedente esperienza almeno quinquennale in ruoli analoghi - - dimestichezza nell’utilizzo del pacchetto office. - - E’ gradita la conoscenza del sistema operativo Ad Hoc Infinity di Zucchetti</w:t>
      </w:r>
      <w:r>
        <w:rPr>
          <w:rFonts w:eastAsia="Batang;바탕" w:cs="Batang;바탕" w:ascii="Batang;바탕" w:hAnsi="Batang;바탕"/>
        </w:rPr>
        <w:br/>
      </w:r>
      <w:r>
        <w:rPr>
          <w:i/>
          <w:iCs/>
        </w:rPr>
        <w:t>Rif. per candidatura: rif. M_71</w:t>
      </w:r>
      <w:r>
        <w:rPr/>
        <w:t xml:space="preserve"> </w:t>
      </w:r>
    </w:p>
    <w:p>
      <w:pPr>
        <w:pStyle w:val="NormaleWeb"/>
        <w:rPr/>
      </w:pPr>
      <w:r>
        <w:rPr>
          <w:b/>
          <w:bCs/>
        </w:rPr>
        <w:t>n. 1 posto per Impiegata/o paghe con esperienza per associazione di categoria in Cremona (SCC_3)</w:t>
      </w:r>
      <w:r>
        <w:rPr/>
        <w:t xml:space="preserve"> </w:t>
        <w:br/>
        <w:t>La risorsa si occuperà di: - elaborazione cedolini paga e adempimenti contributivi e fiscali annuali e periodici - gestione pratiche inerenti ai rapporti di lavoro - elaborazione LUL - comunicazione con gli istituti e prima consulenza ai clienti Si offre: - - Tipo di rapporto: Contratto a tempo determinato con intenzione di stabilizzare - - Orario full time dal lunedi al venerdi Si richiede: - - diploma di ragioneria e/o laurea in giurisprudenza/consulenza del lavoro o percorso di studi specifico equivalente - - piena padronanza nell'elaborazione paghe (permessi, ferie, ROL) - - capacità di gestione enti e fondi di previdenza - - esperienza pregressa nel ruolo preferibilmente in studi commercialisti di 4/5 anni - - conoscenza del pacchetto office - - flessibilità oraria</w:t>
        <w:br/>
      </w:r>
      <w:r>
        <w:rPr>
          <w:i/>
          <w:iCs/>
        </w:rPr>
        <w:t>Rif. per candidatura: Ref. SCC_3</w:t>
      </w:r>
      <w:r>
        <w:rPr/>
        <w:t xml:space="preserve"> </w:t>
      </w:r>
    </w:p>
    <w:p>
      <w:pPr>
        <w:pStyle w:val="NormaleWeb"/>
        <w:rPr/>
      </w:pPr>
      <w:r>
        <w:rPr>
          <w:b/>
          <w:bCs/>
        </w:rPr>
        <w:t>n. 1 posto per add. back office commerciale per struttura operante nell'ambito automotive in Cremona (SB_1)</w:t>
      </w:r>
      <w:r>
        <w:rPr/>
        <w:t xml:space="preserve"> </w:t>
        <w:br/>
        <w:t>Il ruolo prevede la gestione offerte, gestione contratti, immatricolazioni, reportistica, etc Si offre: - - contratto a tempo determinato di 6 mesi con possibilità di stabilizzazione e trasformazione contratto atempo indeterminato - - Orario dal lunedi al venerdi a giornata 8.30-12.30 e 14.30-18.30 (oppure 13.30 -17.30) Si richiede: - - minima esperienza in ambito impiegatizio - - buona conoscenza pacchetto office (in particolare con excel, ppt, word) - - dimestichezza con gli strumenti informatici e gestionali - - risulta requisito preferenziale avere maturato un diploma in ambito di ragioneria/simili</w:t>
        <w:br/>
      </w:r>
      <w:r>
        <w:rPr>
          <w:i/>
          <w:iCs/>
        </w:rPr>
        <w:t>Rif. per candidatura: Ref. SB_1</w:t>
      </w:r>
      <w:r>
        <w:rPr/>
        <w:t xml:space="preserve"> </w:t>
      </w:r>
    </w:p>
    <w:p>
      <w:pPr>
        <w:pStyle w:val="NormaleWeb"/>
        <w:rPr/>
      </w:pPr>
      <w:r>
        <w:rPr>
          <w:b/>
          <w:bCs/>
        </w:rPr>
        <w:t>n. 1 posto per add. paghe con esperienza almeno di 1 anno per Studio paghe in Cremona (MIP_11)</w:t>
      </w:r>
      <w:r>
        <w:rPr/>
        <w:t xml:space="preserve"> </w:t>
        <w:br/>
        <w:t>Il ruolo prevede l'elaborazione LUL, F24, UNIEMENS, collocamento (assunzioni, trasformazioni e cessazioni), prima consulenza al cliente in materia di lavoro Si offre: - - contratto a tempo determinato di 6 mesi con possibilità di stabilizzazione e trasformazione del contratto a tempo indeterminato - - Orario a giornata dal lunedi al venerdi - - 40 ore settimanali Si richiede: - - esperienza almeno annuale nel ruolo - - diploma di 5 anni di scuola superiore</w:t>
        <w:br/>
      </w:r>
      <w:r>
        <w:rPr>
          <w:i/>
          <w:iCs/>
        </w:rPr>
        <w:t>Rif. per candidatura: Ref. MIP_11</w:t>
      </w:r>
      <w:r>
        <w:rPr/>
        <w:t xml:space="preserve"> </w:t>
      </w:r>
    </w:p>
    <w:p>
      <w:pPr>
        <w:pStyle w:val="NormaleWeb"/>
        <w:rPr/>
      </w:pPr>
      <w:r>
        <w:rPr>
          <w:b/>
          <w:bCs/>
        </w:rPr>
        <w:t>n. 1 posto per imp. amministrativa per ditta vicinanze Cremona (M_85)</w:t>
      </w:r>
      <w:r>
        <w:rPr/>
        <w:t xml:space="preserve"> </w:t>
        <w:br/>
        <w:t>il ruolo prevede la registrazione di fatture di acquisto, la gestione di multe/assicurazioni/leasing, 1° nota Si offre: - - Contratto a tempo determinato con stabilizzazione - - Orario dal lunedi al venerdi part time (4 ore la mattina) Si richiede che il candidato abbia nozioni di contabilità ed esperienza nel ruolo amministrativo</w:t>
        <w:br/>
      </w:r>
      <w:r>
        <w:rPr>
          <w:i/>
          <w:iCs/>
        </w:rPr>
        <w:t>Rif. per candidatura: Ref. m_85</w:t>
      </w:r>
      <w:r>
        <w:rPr/>
        <w:t xml:space="preserve"> </w:t>
      </w:r>
    </w:p>
    <w:p>
      <w:pPr>
        <w:pStyle w:val="NormaleWeb"/>
        <w:rPr/>
      </w:pPr>
      <w:r>
        <w:rPr>
          <w:b/>
          <w:bCs/>
        </w:rPr>
        <w:t>n. 1 posto per imp. amministrativa per ditta in Cremona - sostituzione maternità (M_55B)</w:t>
      </w:r>
      <w:r>
        <w:rPr/>
        <w:t xml:space="preserve"> </w:t>
        <w:br/>
        <w:t>Il ruolo prevede: - contabilità generale (gestione crediti) - gestione comunicazione con i clienti - predisposizione e gestione offerte Si offre: - - Orario a giornata dal lunedi al venerdi, 40 h/sett - - Contratto a tempo determinato di 8 mesi/1 anno (sostituzione maternità) Si richiede: - - dimestichezza con utilizzo PC e pacchetto office - - predisposizione al lavoro in team e al rapporto con la clientela - - nozioni di contabilità - - diploma in ragioneria o simili</w:t>
        <w:br/>
      </w:r>
      <w:r>
        <w:rPr>
          <w:i/>
          <w:iCs/>
        </w:rPr>
        <w:t>Rif. per candidatura: Ref. M_55B</w:t>
      </w:r>
      <w:r>
        <w:rPr/>
        <w:t xml:space="preserve"> </w:t>
      </w:r>
    </w:p>
    <w:p>
      <w:pPr>
        <w:pStyle w:val="NormaleWeb"/>
        <w:rPr/>
      </w:pPr>
      <w:r>
        <w:rPr>
          <w:b/>
          <w:bCs/>
        </w:rPr>
        <w:t>n. 1 posto per add. amministrativa per ditta in Cremona (M_87)</w:t>
      </w:r>
      <w:r>
        <w:rPr/>
        <w:t xml:space="preserve"> </w:t>
        <w:br/>
        <w:t>Il ruolo prevede l'inserimento di fatture, estrapolazione dati statistici e lettura degli stessi Si offre: - - contratto a tempo determinato con possibilità di stabilizzazione - - Orario a giornata dal lunedi al venerdi - - orario: dalle 8.30 alle 12.30 e dalle 14.30 alle 18.30 Si richiede: - - diploma in ragioneria - - affidabilità e precisione - - Conoscenza del pacchetto office ed in prt di excel - - esperienza anche minima nel ruolo</w:t>
        <w:br/>
      </w:r>
      <w:r>
        <w:rPr>
          <w:i/>
          <w:iCs/>
        </w:rPr>
        <w:t>Rif. per candidatura: M_87</w:t>
      </w:r>
    </w:p>
    <w:p>
      <w:pPr>
        <w:pStyle w:val="NormaleWeb"/>
        <w:rPr/>
      </w:pPr>
      <w:r>
        <w:rPr/>
      </w:r>
    </w:p>
    <w:p>
      <w:pPr>
        <w:pStyle w:val="NormaleWeb"/>
        <w:rPr/>
      </w:pPr>
      <w:r>
        <w:rPr>
          <w:b/>
          <w:bCs/>
        </w:rPr>
        <w:t>n. 2 posti per add. estrusione per azienda vicinanze Cremona (SMP_1)</w:t>
      </w:r>
      <w:r>
        <w:rPr/>
        <w:t xml:space="preserve"> </w:t>
        <w:br/>
        <w:t>Il ruolo prevede di: - impostare la ricetta e creare la miscela aggiungendo additivi - dopo il processo di estrusione viene fatto un controllo qualità su spessore, larghezza e consistenza del prodotto - necessaria una certa forza fisica Si offre contratto di somministrazione, poi a tempo determinato con possibilità di stabilizzazione ed inserimento in organico. - Orario su 3 turni a ciclo continuo Si richiede: - - ottima conoscenza della lingua italiana - - una certa forzo fisica - - volontà di lavorare a ciclo continuo su 3 turni - - precisione ed affidabilità</w:t>
        <w:br/>
      </w:r>
      <w:r>
        <w:rPr>
          <w:i/>
          <w:iCs/>
        </w:rPr>
        <w:t>Rif. per candidatura: Ref. SMP_1</w:t>
      </w:r>
      <w:r>
        <w:rPr/>
        <w:t xml:space="preserve"> </w:t>
      </w:r>
    </w:p>
    <w:p>
      <w:pPr>
        <w:pStyle w:val="NormaleWeb"/>
        <w:rPr/>
      </w:pPr>
      <w:r>
        <w:rPr>
          <w:b/>
          <w:bCs/>
        </w:rPr>
        <w:t>n. 2 posti per add. termoformatura per azienda settore imballaggi vicinanze Cremona (SMP_2)</w:t>
      </w:r>
      <w:r>
        <w:rPr/>
        <w:t xml:space="preserve"> </w:t>
        <w:br/>
        <w:t>Il ruolo prevede l'esecuzione di un controllo qualità visivo e tattile delle vaschette confezionate in file di “calze” verticali e posizionate sui bancali Si offre: - - iniale rapporto a tempo determinato con somministrazione con possibilità di stabilizzazione - - Orario di 39 ore settimanali su 3 turni a ciclo continuo: 2 mattine, 2 pomeriggi, 2 notti e 2 riposi. Si richiede: - - velocità e precisione di movimenti - - gradita esperienza di confezionamento nel settore alimentare - - Buon italiano sia scritto che parlato</w:t>
        <w:br/>
      </w:r>
      <w:r>
        <w:rPr>
          <w:i/>
          <w:iCs/>
        </w:rPr>
        <w:t>Rif. per candidatura: Ref. SMP_2</w:t>
      </w:r>
      <w:r>
        <w:rPr/>
        <w:t xml:space="preserve"> </w:t>
      </w:r>
    </w:p>
    <w:p>
      <w:pPr>
        <w:pStyle w:val="NormaleWeb"/>
        <w:rPr/>
      </w:pPr>
      <w:r>
        <w:rPr>
          <w:b/>
          <w:bCs/>
        </w:rPr>
        <w:t>n. 3 posti per dd. termoformatura per azienda settore imballaggi vicinanze Cremona (SMP_2)</w:t>
      </w:r>
      <w:r>
        <w:rPr/>
        <w:t xml:space="preserve"> Mansioni: esecuzione di un controllo qualità visivo e tattile delle vaschette confezionate in file di calze verticali e posizionate sui bancali Si offre: iniziale rapporto a tempo determinato con somministrazione con possibilità di stabilizzazione. Orario di 39 ore settimanali su 3 turni a ciclo continuo: 2 mattine, 2 pomeriggi, 2 notti e 2 riposi Si richiede: velocità e precisione di movimenti -  gradita esperienza di confezionamento nel settore alimentare. Buon italiano sia scritto che parlato</w:t>
        <w:br/>
      </w:r>
      <w:r>
        <w:rPr>
          <w:i/>
          <w:iCs/>
        </w:rPr>
        <w:t>Rif. per candidatura: Ref. SMP_2</w:t>
      </w:r>
      <w:r>
        <w:rPr/>
        <w:t xml:space="preserve"> </w:t>
      </w:r>
    </w:p>
    <w:p>
      <w:pPr>
        <w:pStyle w:val="NormaleWeb"/>
        <w:rPr/>
      </w:pPr>
      <w:r>
        <w:rPr>
          <w:b/>
          <w:bCs/>
        </w:rPr>
        <w:t>n. 13 posti per add. alla vendita part time per struttura in Gadesco (SMAN_1)</w:t>
      </w:r>
      <w:r>
        <w:rPr/>
        <w:t xml:space="preserve"> </w:t>
        <w:br/>
        <w:t>Mansioni. consulenza alla vendita per la clientela nel settore dell'arredamento Si offre: contratto a tempo determinato con possibilità di stabilizzazione, orario 25 ore alla settimana con possibilità di lavorare festività e week end Si richiede: diploma di scuola superiore di 5 anni, predisposizione al contatto con la clientela, capacità di ascolto, precisione, affidabilità e voglia di crescere nel settore</w:t>
        <w:br/>
      </w:r>
      <w:r>
        <w:rPr>
          <w:i/>
          <w:iCs/>
        </w:rPr>
        <w:t>Rif. per candidatura: Ref. SMAN_1</w:t>
      </w:r>
      <w:r>
        <w:rPr/>
        <w:t xml:space="preserve"> </w:t>
      </w:r>
    </w:p>
    <w:p>
      <w:pPr>
        <w:pStyle w:val="NormaleWeb"/>
        <w:rPr/>
      </w:pPr>
      <w:r>
        <w:rPr>
          <w:b/>
          <w:bCs/>
        </w:rPr>
        <w:t>n. 1 posto per Commesso magazziniere presso negozio di ricambi auto in Cremona (C86)</w:t>
      </w:r>
      <w:r>
        <w:rPr/>
        <w:t xml:space="preserve"> </w:t>
        <w:br/>
        <w:t>Addetto stoccaggio merce, vendita al banco, addetto alle consegne Tempo determinato 3 mesi con possibilità di stabilizzazione - Orario di lavoro: 8.00-12.00; 14.00-18.00, circa un sabato al mese con recupero delle ore in settimana. Utilizzo base di Word/Excel - Esperienza nella mansione, buone attitudini relazionali - Gradita conoscenza della meccanica - Pat. B</w:t>
        <w:br/>
      </w:r>
      <w:r>
        <w:rPr>
          <w:i/>
          <w:iCs/>
        </w:rPr>
        <w:t>Rif. per candidatura: rif. C86</w:t>
      </w:r>
      <w:r>
        <w:rPr/>
        <w:t xml:space="preserve"> </w:t>
      </w:r>
    </w:p>
    <w:p>
      <w:pPr>
        <w:pStyle w:val="NormaleWeb"/>
        <w:rPr/>
      </w:pPr>
      <w:r>
        <w:rPr>
          <w:b/>
          <w:bCs/>
        </w:rPr>
        <w:t>n. 2 posti per 1 Manovale e 1 muratore per Impresa edile in Cremona (C20)</w:t>
      </w:r>
      <w:r>
        <w:rPr/>
        <w:t xml:space="preserve"> </w:t>
        <w:br/>
        <w:t>Si richiedono figure di operaio comune edile e operaio qualificato con esperienza nel settore edile Tempo determinato 6 mesi con possibilità di stabilizzazione - Tempo pieno Cantieri in Cremona e provincia Si richiede conoscenza della pratica edile. Per il muratore qualificato esperienza, saper realizzare muri, tramezzi, intonaci, cappotti, cartongesso; conoscenza dei materiali,utensili,macchine,attrezzature</w:t>
        <w:br/>
      </w:r>
      <w:r>
        <w:rPr>
          <w:i/>
          <w:iCs/>
        </w:rPr>
        <w:t>Rif. per candidatura: C20</w:t>
      </w:r>
      <w:r>
        <w:rPr/>
        <w:t xml:space="preserve"> </w:t>
      </w:r>
    </w:p>
    <w:p>
      <w:pPr>
        <w:pStyle w:val="NormaleWeb"/>
        <w:rPr/>
      </w:pPr>
      <w:r>
        <w:rPr>
          <w:b/>
          <w:bCs/>
        </w:rPr>
        <w:t>n. 1 posto per geometra per ditta edile in Cremona (M_83)</w:t>
      </w:r>
      <w:r>
        <w:rPr/>
        <w:t xml:space="preserve"> </w:t>
        <w:br/>
        <w:t>Il ruolo prevede attività di tecnico di cantiere Si offre: - - contratto a tempo determinato con possibilità di stabilizzazione e trasformazione del contratto in tempo indeterminato - - Orario a giornata dal lunedi al venerdi (8/12 - 14/18) Si richiede: - - diploma di geometra - - minima esperienza pregressa e con forte determinazione all'apprendimento - - affidabilità e precisione</w:t>
        <w:br/>
      </w:r>
      <w:r>
        <w:rPr>
          <w:i/>
          <w:iCs/>
        </w:rPr>
        <w:t>Rif. per candidatura: Ref. M_83</w:t>
      </w:r>
      <w:r>
        <w:rPr/>
        <w:t xml:space="preserve"> </w:t>
      </w:r>
    </w:p>
    <w:p>
      <w:pPr>
        <w:pStyle w:val="NormaleWeb"/>
        <w:rPr/>
      </w:pPr>
      <w:r>
        <w:rPr>
          <w:b/>
          <w:bCs/>
        </w:rPr>
        <w:t>n. 1 posto per software project manager per azienda informatica vicinanze Cremona (SFD_2)</w:t>
      </w:r>
      <w:r>
        <w:rPr/>
        <w:t xml:space="preserve"> </w:t>
        <w:br/>
        <w:t>Il ruolo prevede: - la gestione e l'organizzazione di progetti IT in ambito software developer - la gestione del team di lavoro e del cliente - la progettazione di piani di lavoro progettuali finalizzati al raggiungimento degli obiettivi, condividere KPI e milestone condivisi sia internamente che con il cliente - occuparsi della formazione del team a supporto al dipatimento delle risorse umane - Occuparsi di redigere la documentazione ufficiale di progetto Si offre: - - possibilità di lavorare in un contesto dinamico, in forte crescita e che investe fortemente nella formazione delle proprie risorse - - contratto a tempo determinato con possibilità di stabilizzazione - - possibilità di lavoro in modalità "smart working" Si richiedono: - - capacità e attitudine nel coordinare le risorse interne, i partner e i fornitori per la pianificazione e garanzia della roadmap dei progetti/delivery - - attitudine nel raggiungimento degli obiettivi - - determinazione nel rimanere aggiornato sugli sviluppi tecnologici (anche senza diventare uno specialist) - - capacità di gestire i cambiamenti e le dinamiche dei team (intelligenza sociale, capacità comunicative e di ascolto sono fondamentali) - - conoscenza di office365, Miro, Git, Youtrack sono alcuni degli strumenti utili al lavoro</w:t>
        <w:br/>
      </w:r>
      <w:r>
        <w:rPr>
          <w:i/>
          <w:iCs/>
        </w:rPr>
        <w:t>Rif. per candidatura: Ref. SFD_2</w:t>
      </w:r>
      <w:r>
        <w:rPr/>
        <w:t xml:space="preserve"> </w:t>
      </w:r>
    </w:p>
    <w:p>
      <w:pPr>
        <w:pStyle w:val="NormaleWeb"/>
        <w:rPr/>
      </w:pPr>
      <w:r>
        <w:rPr>
          <w:b/>
          <w:bCs/>
        </w:rPr>
        <w:t>n. 1 posto per sviluppatore software per ditta informatica vicinanze Cremona (SFD_1)</w:t>
      </w:r>
      <w:r>
        <w:rPr/>
        <w:t xml:space="preserve"> </w:t>
        <w:br/>
        <w:t>Il ruolo prevede programmare e sviluppare software open Si offre: - - possibilità di lavorare in un contesto dinamico, in forte crescita e che investe fortemente nella formazione delle proprie risorse - - contratto a tempo determinato con possibilità di stabilizzazione - - possibilità di lavoro in modalità "smart working" Si richiedono: - - passione, proattività ed estremo interesse per l'informatica e per la programmazione - - capacità di organizzare il proprio tempo di lavoro compatibilmente ad una modalità di gestione "da remoto" - - attitudine al team working - - voglia di imparare e crescere continuamente - - 2/4 anni esperienza in sviluppo software open (javascript, type script, ecma script, node.js, angular, vanilla)</w:t>
        <w:br/>
      </w:r>
      <w:r>
        <w:rPr>
          <w:i/>
          <w:iCs/>
        </w:rPr>
        <w:t>Rif. per candidatura: Ref. SFD_1</w:t>
      </w:r>
      <w:r>
        <w:rPr/>
        <w:t xml:space="preserve"> </w:t>
      </w:r>
    </w:p>
    <w:p>
      <w:pPr>
        <w:pStyle w:val="NormaleWeb"/>
        <w:rPr/>
      </w:pPr>
      <w:r>
        <w:rPr>
          <w:b/>
          <w:bCs/>
        </w:rPr>
        <w:t>n. 1 posto per add. alla postalizzazione per ditta in Cremona (SMDA_1)</w:t>
      </w:r>
      <w:r>
        <w:rPr/>
        <w:t xml:space="preserve"> </w:t>
        <w:br/>
        <w:t>Il ruolo prevede la gestione della posta, la ricezione digitale del formato pdf di lettere, la stampa delle stesse e l'invio tramite email o lettere cartacee da imbustare. Si offre contratto di lavoro determinato in somministrazione con possibilità di stabilizzazione e inserimneto in organico Si richiede qualifica professionale triennale e, in vista del periodo estivo, si valutano anche inserimenti con tirocinio. - - Si richiedono, inoltre, velocità e precisione</w:t>
        <w:br/>
      </w:r>
      <w:r>
        <w:rPr>
          <w:i/>
          <w:iCs/>
        </w:rPr>
        <w:t>Rif. per candidatura: Rif. SMDA_1</w:t>
      </w:r>
      <w:r>
        <w:rPr/>
        <w:t xml:space="preserve"> </w:t>
      </w:r>
    </w:p>
    <w:p>
      <w:pPr>
        <w:pStyle w:val="NormaleWeb"/>
        <w:rPr/>
      </w:pPr>
      <w:r>
        <w:rPr>
          <w:b/>
          <w:bCs/>
        </w:rPr>
        <w:t>n. 1 posto per 1 Add. dip. Gestione documenti (digitalizzazione strumenti cartacei) sede Gadesco, Sanfelice (SMDA_2)</w:t>
      </w:r>
      <w:r>
        <w:rPr/>
        <w:t xml:space="preserve"> </w:t>
        <w:br/>
        <w:t>Il ruolo prevede: - la predisposizione di documenti: i documenti vengono spinzati e ordinati, serve manualità e velocità - la scansione di documenti: i documenti vengono scansionati, con controllo immagine, fronte/retro, centrature, etc. E’ importante rispettare le scadenze e gli obiettivi di produttività - l' Indicizzazione: gestione di un data entry su portali Microdata con attività di controllo firme, documenti identità. E’ un lavoro di estrema precisione, impegno e concentrazione Si offre contratto di lavoro a tempo determinato con somministrazione con possibilità di stabilizzazione e inserimento in organico Si richiede qualifica professionale triennale</w:t>
        <w:br/>
      </w:r>
      <w:r>
        <w:rPr>
          <w:i/>
          <w:iCs/>
        </w:rPr>
        <w:t>Rif. per candidatura: Rif. SMDA_2</w:t>
      </w:r>
      <w:r>
        <w:rPr/>
        <w:t xml:space="preserve"> </w:t>
      </w:r>
    </w:p>
    <w:p>
      <w:pPr>
        <w:pStyle w:val="NormaleWeb"/>
        <w:rPr/>
      </w:pPr>
      <w:r>
        <w:rPr>
          <w:b/>
          <w:bCs/>
        </w:rPr>
        <w:t>n. 1 posto per add. magazzino per ditta in Cremona - sede Gadesco (SMDA_5)</w:t>
      </w:r>
      <w:r>
        <w:rPr/>
        <w:t xml:space="preserve"> </w:t>
        <w:br/>
        <w:t>Il ruolo prevede il recupero e l’archiviazione dei documenti cartacei originali, la relativa registrazione con un programma a base Excel e l’archiviazione in magazzino. La movimentazione delle scatole contenenti i documenti è svolta manualmente o con muletti, anche verticali Si offre contratto a tempo determinato con possibilità di stabilizzazione. orario 8-17.15 con ora pausa pranzo, oppure partenza anticipata alle 6/7. Necessaria flessibilità oraria Si richiede educazione, affidabilità ed estrema precisione. E' necessario patentino da muletto.</w:t>
        <w:br/>
      </w:r>
      <w:r>
        <w:rPr>
          <w:i/>
          <w:iCs/>
        </w:rPr>
        <w:t>Rif. per candidatura: Rif. SMDA_5</w:t>
      </w:r>
      <w:r>
        <w:rPr/>
        <w:t xml:space="preserve"> </w:t>
      </w:r>
    </w:p>
    <w:p>
      <w:pPr>
        <w:pStyle w:val="NormaleWeb"/>
        <w:rPr/>
      </w:pPr>
      <w:r>
        <w:rPr>
          <w:b/>
          <w:bCs/>
        </w:rPr>
        <w:t>n. 1 posto per add back office assicurativo (SMDA_3)</w:t>
      </w:r>
      <w:r>
        <w:rPr/>
        <w:t xml:space="preserve"> </w:t>
        <w:br/>
        <w:t>Il ruolo prevede la gestione del post vendita delle polizze, operando direttamente sui portali delle compagnie assicurative. Le risorse seguono le varie fasi, ad esp.gestione mail, data entry e controllo, gestione polizze, contact center, gestione reclami, gestione liquidazioni, gestione sinistri con prenotazioni strutture sanitarie convenzionate, help desk per rete commerciale, etc. Si offre contratto a tempo determinato con somministrazione + possibilità di stabilizzazione ed inserimento in organico E’ un ruolo molto specializzato che si acquisisce con una formazione minima di 6 mesi. Necessaria: - - buona capacità di apprendimento e motivazione - - precisione e buone doti relazionali nei rapporti con il cliente - - doti analitiche e di problem solving per acquisire autonomia nel ruolo - - il titolo di studio ideale è laurea in discipline giuridico-economiche o un diploma in ragioneria o equivalenti. La selezione è aperta anche a diplomati con maturità classica o scientifica. - - requisito preferenziale è la buona conoscenza della lingua tedesca (livello C1) - - affidabilità e serietà nella presenza al lavoro - - Conoscenze informatiche: - - ottima conoscenza Pacchetto Office, in particolare Excel. - - dimestichezza con le funzioni base dei software applicativi e, in generale, con tutti gli strumenti digitali</w:t>
        <w:br/>
      </w:r>
      <w:r>
        <w:rPr>
          <w:i/>
          <w:iCs/>
        </w:rPr>
        <w:t>Rif. per candidatura: Rif. SMDA_3</w:t>
      </w:r>
      <w:r>
        <w:rPr/>
        <w:t xml:space="preserve"> </w:t>
      </w:r>
    </w:p>
    <w:p>
      <w:pPr>
        <w:pStyle w:val="NormaleWeb"/>
        <w:rPr/>
      </w:pPr>
      <w:r>
        <w:rPr>
          <w:b/>
          <w:bCs/>
        </w:rPr>
        <w:t>n. 1 posto per add back office Finanziario – Sede Cremona (SMDA_4)</w:t>
      </w:r>
      <w:r>
        <w:rPr/>
        <w:t xml:space="preserve"> </w:t>
        <w:br/>
        <w:t>Il ruolo prevede la gestione dei servizi di back office finanziario e bancario, ad esp. emissione carte credito, gestione conti correnti, titoli, finanziamenti, antiriciclaggio Si offre contratto a tempo determinato con somministrazione + possibilità di stabilizzazione ed inserimento in organico Caratteristiche indispensabili sono: - - ordine e precisione - - metodicità e attitudine al controllo - - attenzione e concentrazione - - velocità, capacità di rispettare scadenze e indicatori di produttività - - attitudine all’apprendimento rapido, all’analisi e al problem solving - - affidabilità e serietà nella presenza al lavoro - - Conoscenze informatiche: - - ottima conoscenza Pacchetto Office, in particolare Excel. - - dimestichezza con le funzioni base dei software applicativi e, in generale, con tutti gli strumenti digitali.</w:t>
        <w:br/>
      </w:r>
      <w:r>
        <w:rPr>
          <w:i/>
          <w:iCs/>
        </w:rPr>
        <w:t>Rif. per candidatura: Rif. SMDA_4</w:t>
      </w:r>
      <w:r>
        <w:rPr/>
        <w:t xml:space="preserve"> </w:t>
      </w:r>
    </w:p>
    <w:p>
      <w:pPr>
        <w:pStyle w:val="NormaleWeb"/>
        <w:rPr/>
      </w:pPr>
      <w:r>
        <w:rPr>
          <w:b/>
          <w:bCs/>
        </w:rPr>
        <w:t>n. 1 posto per JUNIOR ERP ANALYST per azienda vicinanze Cremona (SMP_6)</w:t>
      </w:r>
      <w:r>
        <w:rPr/>
        <w:t xml:space="preserve"> </w:t>
        <w:br/>
        <w:t>Il ruolo prevede l'inserimento nel Team dell’ufficio IT. La risorsa verrà affiancata all’ERP Manager per il percorso di formazione sui processi e le logiche di business del gruppo. Le principali attività sono riconducibili a: • Assistenza di primo livello agli utenti nell’utilizzo ordinario dell’ERP • Sviluppo di nuove funzionalità all'interno del sistema, tra cui analisi tecniche, implementazione, test e formazione a supporto delle esigenze specifiche degli utenti; • Supporto nella revisione e standardizzazione dei processi aziendali; • Stesura della documentazione relativa ai progetti; Si offre contratto a tempo determinato con possibile stabilizzazione. Orraio a giornata dal lunedi al venerdi Si richiedono: Diploma in Istituto tecnico o Laurea triennale in Ingegneria Informatica/Gestionale o discipline ad esse equiparate; Disponibilità a trasferte di breve durata nelle varie sedi del gruppo; Spiccata propensione al team working e al problem solving; Ottime capacità analitiche; Conoscenza base della lingua inglese</w:t>
      </w:r>
      <w:r>
        <w:rPr>
          <w:rFonts w:eastAsia="Batang;바탕" w:cs="Batang;바탕" w:ascii="Batang;바탕" w:hAnsi="Batang;바탕"/>
        </w:rPr>
        <w:br/>
      </w:r>
      <w:r>
        <w:rPr>
          <w:i/>
          <w:iCs/>
        </w:rPr>
        <w:t>Rif. per candidatura: Ref. SMP_6</w:t>
      </w:r>
      <w:r>
        <w:rPr/>
        <w:t xml:space="preserve"> </w:t>
      </w:r>
    </w:p>
    <w:p>
      <w:pPr>
        <w:pStyle w:val="NormaleWeb"/>
        <w:rPr/>
      </w:pPr>
      <w:r>
        <w:rPr>
          <w:b/>
          <w:bCs/>
        </w:rPr>
        <w:t>n. 1 posto per JUNIOR IT - IT HELPDESK per ditta vicinanze Cremona (SMP_7)</w:t>
      </w:r>
      <w:r>
        <w:rPr/>
        <w:t xml:space="preserve"> </w:t>
        <w:br/>
        <w:t>Il ruolo prevede l'inserimento nel Team dell’ufficio IT. La risorsa verrà coinvolta nelle attività di helpdesk interno. Verrà affiancata ai tecnici di secondo livello per il percorso formativo. Principali attività: Preparazione dispositivi aziendali (desktop, notebook, mobile). Gestione parco hardware (stampanti &amp; device). Installazione e manutenzione parco software aziendale. Gestione ordini acquisto del materiale IT di consumo, Helpdesk di I° livello agli utenti dell’organizzazione Si offre un contratto a tempo determinato con possibilità di stabilizzazione. Orario a giornata dal lun. al ven. Si richiede: Passione per il mondo ICT; Capacità di collaborare in team; Curiosità, positività, voglia di imparare e proattività; Buona capacità di organizzazione del proprio lavoro e attitudine al problem solving;</w:t>
      </w:r>
      <w:r>
        <w:rPr>
          <w:rFonts w:eastAsia="Batang;바탕" w:cs="Batang;바탕" w:ascii="Batang;바탕" w:hAnsi="Batang;바탕"/>
        </w:rPr>
        <w:br/>
      </w:r>
      <w:r>
        <w:rPr>
          <w:i/>
          <w:iCs/>
        </w:rPr>
        <w:t>Rif. per candidatura: Ref. SMP_7</w:t>
      </w:r>
      <w:r>
        <w:rPr/>
        <w:t xml:space="preserve"> </w:t>
      </w:r>
    </w:p>
    <w:p>
      <w:pPr>
        <w:pStyle w:val="NormaleWeb"/>
        <w:rPr/>
      </w:pPr>
      <w:r>
        <w:rPr>
          <w:b/>
          <w:bCs/>
        </w:rPr>
        <w:t>n. 3 posti per magazzinieri junior - (aiuto tecnici) per ditta in cremona (M_15)</w:t>
      </w:r>
      <w:r>
        <w:rPr/>
        <w:t xml:space="preserve"> </w:t>
        <w:br/>
        <w:t>Mansioni: preparazione ordini movimentazione merci sia in magazzino che sui cantieri esterni Si offre: tempo determinato 3 mesi + possibilità di stabilizzazione a tempo indeterminato  Giorni di lavoro dal lunedì al venerdì + sabato dalle 8-12.30 e dalle 14.30 - 18 - - In trasferta gli orari sono variabili in funzione degli spettacoli organizzati/eventi da gestire Si richiedono: interesse verso il mondo degli impianti video/luci/audio, disponibilità a trasferte fuori sede, capacità di lavorare in team - - patente B - - rappresenta requisito preferenziale la patente C + cqc</w:t>
        <w:br/>
      </w:r>
      <w:r>
        <w:rPr>
          <w:i/>
          <w:iCs/>
        </w:rPr>
        <w:t>Rif. per candidatura: ref. M_15</w:t>
      </w:r>
      <w:r>
        <w:rPr/>
        <w:t xml:space="preserve"> </w:t>
      </w:r>
    </w:p>
    <w:p>
      <w:pPr>
        <w:pStyle w:val="NormaleWeb"/>
        <w:rPr/>
      </w:pPr>
      <w:r>
        <w:rPr>
          <w:b/>
          <w:bCs/>
        </w:rPr>
        <w:t>n. 1 posto per Magazziniere presso negozio di ricambi in Cremona (C13)</w:t>
      </w:r>
      <w:r>
        <w:rPr/>
        <w:t xml:space="preserve"> </w:t>
        <w:br/>
        <w:t>Stoccaggio di magazzino e vendita al banco TD 6 mesi con possibilità di stabilizzazione. Orario di lavoro: 8.00-12.00; 14.00-18.00. Per alcuni periodi dell'anno anche il sabato mattina. Gradita conoscenza meccanica. Buone conoscenze informatiche. Attitudini relazionali</w:t>
        <w:br/>
      </w:r>
      <w:r>
        <w:rPr>
          <w:i/>
          <w:iCs/>
        </w:rPr>
        <w:t>Rif. per candidatura: C13</w:t>
      </w:r>
      <w:r>
        <w:rPr/>
        <w:t xml:space="preserve"> </w:t>
      </w:r>
    </w:p>
    <w:p>
      <w:pPr>
        <w:pStyle w:val="NormaleWeb"/>
        <w:rPr/>
      </w:pPr>
      <w:r>
        <w:rPr>
          <w:b/>
          <w:bCs/>
        </w:rPr>
        <w:t>n. 1 posto per magazziniere carrellista per ditta zona Pessina Cremonese (MIP19-C)</w:t>
      </w:r>
      <w:r>
        <w:rPr/>
        <w:t xml:space="preserve"> </w:t>
        <w:br/>
        <w:t>Principali attività: occuparsi della movimentazione del muletto per caricare e scaricare la merce, spostarla da un settore ad un altro, impilarla su scaffali; preparare i prodotti prima di posizionarli con il muletto, controllarne l'integrità durante le varie operazioni e la gestione anche attraverso i dispositivi tecnologici. Occuparsi della logistica: verifica le giacenze, aggiornare e compilare i documenti relativi alle merci in transito e a quelle depositate. Occuparsi dell’approvvigionamento delle linee di produzione, picking. gestione della logistica del magazzino attraverso dispositivi digitali Si offre: Percorso di formazione in azienda. Orario a giornata dal lunedi al venerdi Requisiti richiesti. Ottima dimestichezza con strumenti informatici. Pregressa esperienza con sistemi gestionali utili ad organizzare il magazzino e la movimentazione delle merci: delle capacità informatiche di base sono fondamentali per poter gestire inventari e giacenze e accedere ai software di magazzino. Utilizzo del muletto. Patentino muletto. Conoscenza strumenti Office. Orientamento al problem solving e attitudine a collaborare con tutti i reparti aziendali. Esperienza pregressa maturata nel ruolo.</w:t>
      </w:r>
      <w:r>
        <w:rPr>
          <w:rFonts w:eastAsia="Batang;바탕" w:cs="Batang;바탕" w:ascii="Batang;바탕" w:hAnsi="Batang;바탕"/>
        </w:rPr>
        <w:br/>
      </w:r>
      <w:r>
        <w:rPr>
          <w:i/>
          <w:iCs/>
        </w:rPr>
        <w:t>Rif. per candidatura: ref. MIP19-C</w:t>
      </w:r>
      <w:r>
        <w:rPr/>
        <w:t xml:space="preserve"> </w:t>
      </w:r>
    </w:p>
    <w:p>
      <w:pPr>
        <w:pStyle w:val="NormaleWeb"/>
        <w:rPr/>
      </w:pPr>
      <w:r>
        <w:rPr>
          <w:b/>
          <w:bCs/>
        </w:rPr>
        <w:t>n. 1 posto per mulettisti/magazzinieri per azienda settore imballaggi vicinanze Cremona (SMP_3)</w:t>
      </w:r>
      <w:r>
        <w:rPr/>
        <w:t xml:space="preserve"> </w:t>
        <w:br/>
        <w:t>Il ruolo prevede, in base agli ordini ricevuti, la presa di materiale in magazzino e il trasferimento in produzione. E’ necessaria esperienza di uso muletto e patentino. Si offre: - - contratto a tempo determinato tramite somministrazione con la possibilità di stabilizzazione - - orario di 39 ore settimanali su 3 turni a ciclo continuo: 2 mattine, 2 pomeriggi, 2 notti e 2 riposi. Si richiede: - - patentino muletto - - affidabilità e precisione - - ottimo italiano</w:t>
        <w:br/>
      </w:r>
      <w:r>
        <w:rPr>
          <w:i/>
          <w:iCs/>
        </w:rPr>
        <w:t>Rif. per candidatura: Ref. SMP_3</w:t>
      </w:r>
      <w:r>
        <w:rPr/>
        <w:t xml:space="preserve"> </w:t>
      </w:r>
    </w:p>
    <w:p>
      <w:pPr>
        <w:pStyle w:val="NormaleWeb"/>
        <w:rPr/>
      </w:pPr>
      <w:r>
        <w:rPr>
          <w:b/>
          <w:bCs/>
        </w:rPr>
        <w:t>n. 1 posto per magazziniere - coordinatore area post vendita con esperienza nel settore per ditta automotive in Cremona (SB_2)</w:t>
      </w:r>
      <w:r>
        <w:rPr/>
        <w:t xml:space="preserve"> </w:t>
        <w:br/>
        <w:t>Coordinamento del magazzino e dell'area post vendita/ricambi Si offre: - - contratto a tempo determinato con possibilità di stabilizzazione - - Orario a giornata dal lunedi al venerdi Si richiede esperienza nel ruolo</w:t>
        <w:br/>
      </w:r>
      <w:r>
        <w:rPr>
          <w:i/>
          <w:iCs/>
        </w:rPr>
        <w:t>Rif. per candidatura: Ref. SB_2</w:t>
      </w:r>
      <w:r>
        <w:rPr/>
        <w:t xml:space="preserve"> </w:t>
      </w:r>
    </w:p>
    <w:p>
      <w:pPr>
        <w:pStyle w:val="NormaleWeb"/>
        <w:rPr/>
      </w:pPr>
      <w:r>
        <w:rPr>
          <w:b/>
          <w:bCs/>
        </w:rPr>
        <w:t>n. 1 posto per saldatori a filo/molatori per azienda metalmeccanica in provincia di Cremona (SE1)</w:t>
      </w:r>
      <w:r>
        <w:rPr/>
        <w:t xml:space="preserve"> </w:t>
        <w:br/>
        <w:t>Saldatura di punti e molatura delle superfici. non è richiesto il patentino. Si offre: - - contratto a Tempo determinato + stabilizzazione - - 2 turni lun-ven, ma disponibilità sul 3° turno Si richiede: - - Esperienza nel ruolo - - essere automuniti</w:t>
        <w:br/>
      </w:r>
      <w:r>
        <w:rPr>
          <w:i/>
          <w:iCs/>
        </w:rPr>
        <w:t>Rif. per candidatura: Rif_SE1</w:t>
      </w:r>
      <w:r>
        <w:rPr/>
        <w:t xml:space="preserve"> </w:t>
      </w:r>
    </w:p>
    <w:p>
      <w:pPr>
        <w:pStyle w:val="NormaleWeb"/>
        <w:rPr/>
      </w:pPr>
      <w:r>
        <w:rPr>
          <w:b/>
          <w:bCs/>
        </w:rPr>
        <w:t>n. 1 posto per verniciatori industriali per azienda metalmeccanica in provincia di Cremona (SE2)</w:t>
      </w:r>
      <w:r>
        <w:rPr/>
        <w:t xml:space="preserve"> </w:t>
        <w:br/>
        <w:t>Gestione delle macchine da verniciatura, la predisposizione dei pezzi in entrata e il controllo degli stessi in uscita Si offre: - - contratto a tempo determinato + stabilizzazione - - 3 turni - lunedi/venerdi + sab. mattina Si richiede: essere automuniti, esperienza nel ruolo</w:t>
        <w:br/>
      </w:r>
      <w:r>
        <w:rPr>
          <w:i/>
          <w:iCs/>
        </w:rPr>
        <w:t>Rif. per candidatura: Rif_SE2</w:t>
      </w:r>
      <w:r>
        <w:rPr/>
        <w:t xml:space="preserve"> </w:t>
      </w:r>
    </w:p>
    <w:p>
      <w:pPr>
        <w:pStyle w:val="NormaleWeb"/>
        <w:rPr/>
      </w:pPr>
      <w:r>
        <w:rPr>
          <w:b/>
          <w:bCs/>
        </w:rPr>
        <w:t>n. 1 posto per add. alla piegatura lamiera per azienda metalmeccanica in provincia di Cremona (SE3)</w:t>
      </w:r>
      <w:r>
        <w:rPr/>
        <w:t xml:space="preserve"> </w:t>
        <w:br/>
        <w:t>Il ruolo prevede: - visualizzaione e lettura del disegno tecnico - piegatura lamiera (no pressofusione) di pezzi di taglia medio piccola attraverso apposito macchinario. Si offre: - - contratto a tempo determinato + stabilizzazione - - Orario su 3 turni - lun/ven Si richiede: - - conoscenza base di lettura del disegno tecnico - - essere automuniti</w:t>
        <w:br/>
      </w:r>
      <w:r>
        <w:rPr>
          <w:i/>
          <w:iCs/>
        </w:rPr>
        <w:t>Rif. per candidatura: Rif_SE3</w:t>
      </w:r>
      <w:r>
        <w:rPr/>
        <w:t xml:space="preserve"> </w:t>
      </w:r>
    </w:p>
    <w:p>
      <w:pPr>
        <w:pStyle w:val="NormaleWeb"/>
        <w:rPr/>
      </w:pPr>
      <w:r>
        <w:rPr>
          <w:b/>
          <w:bCs/>
        </w:rPr>
        <w:t>n. 1 posto per tecnici sala prove - controllo prodotto finito per azienda metalmeccanica in provincia di Cremona (SE4)</w:t>
      </w:r>
      <w:r>
        <w:rPr/>
        <w:t xml:space="preserve"> </w:t>
        <w:br/>
        <w:t>Programmazione ed esecuzione di test di collaudo del prodotto finito Si offre: contratto a tempo determinato + stabilizzazione. Orario su 2 turni o a giornata Si richiedono: - - esperienza nel ruolo - - essere automuniti</w:t>
        <w:br/>
      </w:r>
      <w:r>
        <w:rPr>
          <w:i/>
          <w:iCs/>
        </w:rPr>
        <w:t>Rif. per candidatura: Rif_SE4</w:t>
      </w:r>
      <w:r>
        <w:rPr/>
        <w:t xml:space="preserve"> </w:t>
      </w:r>
    </w:p>
    <w:p>
      <w:pPr>
        <w:pStyle w:val="NormaleWeb"/>
        <w:rPr/>
      </w:pPr>
      <w:r>
        <w:rPr>
          <w:b/>
          <w:bCs/>
        </w:rPr>
        <w:t>n. 1 posto per Assemblatore carpentiere presso azienda metalmeccanica nelle vicinanze di Cremona (C194)</w:t>
      </w:r>
      <w:r>
        <w:rPr/>
        <w:t xml:space="preserve"> </w:t>
        <w:br/>
        <w:t>Assemblaggio pezzi di media carpenteria, piccole saldature e taglio laser. Tempo determinato con possibilità di stabilizzazione - Orario di lavoro: da lunedì a venerdì 8.00-12.00; 13.30-17.30 Lettura disegni di carpenteria, conoscenza minima di saldatura.</w:t>
        <w:br/>
      </w:r>
      <w:r>
        <w:rPr>
          <w:i/>
          <w:iCs/>
        </w:rPr>
        <w:t>Rif. per candidatura: C194</w:t>
      </w:r>
      <w:r>
        <w:rPr/>
        <w:t xml:space="preserve"> </w:t>
      </w:r>
    </w:p>
    <w:p>
      <w:pPr>
        <w:pStyle w:val="NormaleWeb"/>
        <w:rPr/>
      </w:pPr>
      <w:r>
        <w:rPr>
          <w:b/>
          <w:bCs/>
        </w:rPr>
        <w:t>n. 1 posto per operatore meccanico-add. macchine utensili CNC per impresa metalmeccanica a 17 km da Cremona (anche 1° impiego) (M168)</w:t>
      </w:r>
      <w:r>
        <w:rPr/>
        <w:t xml:space="preserve"> </w:t>
        <w:br/>
        <w:t>Il ruolo prevede la gestione di macchine utensili CNC e comprensione del disegno meccanico. Si offre un contratto a tempo determinato con possibilità di stabilizzazione. Orario a giornata dal lunedi al venerdi. Si richiede formazione e studi di meccanica + conoscenza base disegno tecnico</w:t>
        <w:br/>
      </w:r>
      <w:r>
        <w:rPr>
          <w:i/>
          <w:iCs/>
        </w:rPr>
        <w:t>Rif. per candidatura: Rif. M168</w:t>
      </w:r>
      <w:r>
        <w:rPr/>
        <w:t xml:space="preserve"> </w:t>
      </w:r>
    </w:p>
    <w:p>
      <w:pPr>
        <w:pStyle w:val="NormaleWeb"/>
        <w:rPr/>
      </w:pPr>
      <w:r>
        <w:rPr>
          <w:b/>
          <w:bCs/>
        </w:rPr>
        <w:t>n. 1 posto per gommista per azienda di vendita e assistenza pneumatici zona Cremona (M16)</w:t>
      </w:r>
      <w:r>
        <w:rPr/>
        <w:t xml:space="preserve"> </w:t>
        <w:br/>
        <w:t>Il ruolo prevede montaggio, smontaggio, riparazione pneumatici Si offre un contratto a tempo determinato per la stagione primavera/estate con possibile stabilizzazione dal lunedì al venerdì. 40 ore/settimana Si richiede conoscenza minima del lavoro. Patente B.</w:t>
        <w:br/>
      </w:r>
      <w:r>
        <w:rPr>
          <w:i/>
          <w:iCs/>
        </w:rPr>
        <w:t>Rif. per candidatura: Rif. M16</w:t>
      </w:r>
      <w:r>
        <w:rPr/>
        <w:t xml:space="preserve"> </w:t>
      </w:r>
    </w:p>
    <w:p>
      <w:pPr>
        <w:pStyle w:val="NormaleWeb"/>
        <w:rPr/>
      </w:pPr>
      <w:r>
        <w:rPr>
          <w:b/>
          <w:bCs/>
        </w:rPr>
        <w:t>n. 1 posto per Operaio elettromeccanico presso azienda metalmeccanica in Cremona (C31)</w:t>
      </w:r>
      <w:r>
        <w:rPr/>
        <w:t xml:space="preserve"> </w:t>
        <w:br/>
        <w:t>addetto rifacimento motori elettrici Tempo determinato 3 mesi con possibilità di stabilizzazione - Orario di lavoro su 5 giorni 8.00-12.00;14.00-18.00 Buona manualità - Gradito diploma tecnico in ambito elettrico/meccanico - Interesse ad apprendere e formarsi nel settore</w:t>
        <w:br/>
      </w:r>
      <w:r>
        <w:rPr>
          <w:i/>
          <w:iCs/>
        </w:rPr>
        <w:t>Rif. per candidatura: C31</w:t>
      </w:r>
      <w:r>
        <w:rPr/>
        <w:t xml:space="preserve"> </w:t>
      </w:r>
    </w:p>
    <w:p>
      <w:pPr>
        <w:pStyle w:val="NormaleWeb"/>
        <w:rPr/>
      </w:pPr>
      <w:r>
        <w:rPr>
          <w:b/>
          <w:bCs/>
        </w:rPr>
        <w:t>n. 10 posti per operai metalmeccanici turnisti per azienda metalmeccanica zona Cremona (M_24A)</w:t>
      </w:r>
      <w:r>
        <w:rPr/>
        <w:t xml:space="preserve"> </w:t>
        <w:br/>
        <w:t>Il ruolo prevede attività relative alla gestione dei macchinari, del magazzino, controllo qualità Si offre: - - Orario: tre turni ciclo continuo o turni settimanali - - inizio contratto con somministrazione con finalità di stabilizzazione e acquisizione in organico Si richiede: - - ottima conoscenza della lingua italiana - - buona manualità, precisione e puntualità - - disponibilità al lavoro su 3 turni a ciclo continuo (6-14 / 14-22 / 22-6) - - l'esperienza nel settore rappresenta un requisito preferenziale, ma si valutano anche risorse junior che vogliano crescere professionalmente e provenienti da altri settori</w:t>
        <w:br/>
      </w:r>
      <w:r>
        <w:rPr>
          <w:i/>
          <w:iCs/>
        </w:rPr>
        <w:t>Rif. per candidatura: Ref. M_24A</w:t>
      </w:r>
      <w:r>
        <w:rPr/>
        <w:t xml:space="preserve"> </w:t>
      </w:r>
    </w:p>
    <w:p>
      <w:pPr>
        <w:pStyle w:val="NormaleWeb"/>
        <w:rPr/>
      </w:pPr>
      <w:r>
        <w:rPr>
          <w:b/>
          <w:bCs/>
        </w:rPr>
        <w:t>n. 10 posti per operai per azienda settore metalmeccanico area Cremona (M_24B)</w:t>
      </w:r>
      <w:r>
        <w:rPr/>
        <w:t xml:space="preserve"> </w:t>
        <w:br/>
        <w:t>Il ruolo prevede: - movimentazione carichi - caricamento linea - attrezzaggio impianto - inserimento e impostazione parametri bordo macchina - verifica processo produttivo - controllo qualità in linea Si offre: - - contratto di somministrazione iniziale con finalizzazione di stabilizzazione e assunzione in organico - - dal lunedi al sabato. possibili straordinari la domenica - - turni con orari: 5-13 / 13-21 / 21-5 Sono richiesti: - - patente B e essere automuniti - - ottima conoscenza e comprensione della lingua italiana - - proattività, presenza e costanza - - preferibile avere utilizzato carroponte e conoscenza calibro e micrometro</w:t>
        <w:br/>
      </w:r>
      <w:r>
        <w:rPr>
          <w:i/>
          <w:iCs/>
        </w:rPr>
        <w:t>Rif. per candidatura: Ref. M_24B</w:t>
      </w:r>
      <w:r>
        <w:rPr/>
        <w:t xml:space="preserve"> </w:t>
      </w:r>
    </w:p>
    <w:p>
      <w:pPr>
        <w:pStyle w:val="NormaleWeb"/>
        <w:rPr/>
      </w:pPr>
      <w:r>
        <w:rPr>
          <w:b/>
          <w:bCs/>
        </w:rPr>
        <w:t>n. 1 posto per add. verniciatura per ditta vicinanze cremona (M_49)</w:t>
      </w:r>
      <w:r>
        <w:rPr/>
        <w:t xml:space="preserve"> </w:t>
        <w:br/>
        <w:t>Il ruolo prevede la gestione di un impianto di verniciatura a polvere e la verniciatura di pezzi e prodotti ferrei Si offre: - - contratto a tempo determinato di 6 mesi con possibilità di stabilizzazione e di inserimento in organico - - orario a giornata dal lunedi al venerdi Si richiede: - - volontà di imparare - - precisione e affidabilità - - risulta requisito preferenziale avere maturato esperienza pregressa nella mansione e/o provenienza dal settore chimico /verniciatura</w:t>
        <w:br/>
      </w:r>
      <w:r>
        <w:rPr>
          <w:i/>
          <w:iCs/>
        </w:rPr>
        <w:t>Rif. per candidatura: Rif. M_49</w:t>
      </w:r>
      <w:r>
        <w:rPr/>
        <w:t xml:space="preserve"> </w:t>
      </w:r>
    </w:p>
    <w:p>
      <w:pPr>
        <w:pStyle w:val="NormaleWeb"/>
        <w:rPr/>
      </w:pPr>
      <w:r>
        <w:rPr>
          <w:b/>
          <w:bCs/>
        </w:rPr>
        <w:t>n. 1 posto per Serramentista presso azienda di serramenti in provincia di Cremona (C67)</w:t>
      </w:r>
      <w:r>
        <w:rPr/>
        <w:t xml:space="preserve"> </w:t>
        <w:br/>
        <w:t>Addetto assemblaggio e posa di serramenti Tempo determinato 3 mesi con possibilità di stabilizzazione Buona capacità di utilizzo di strumenti utensili (avvitatore, trapano..) - Buona manualità per le attività di assemblaggio in officina - Capacità di lavorare in team</w:t>
        <w:br/>
      </w:r>
      <w:r>
        <w:rPr>
          <w:i/>
          <w:iCs/>
        </w:rPr>
        <w:t>Rif. per candidatura: rif. C67</w:t>
      </w:r>
      <w:r>
        <w:rPr/>
        <w:t xml:space="preserve"> </w:t>
      </w:r>
    </w:p>
    <w:p>
      <w:pPr>
        <w:pStyle w:val="NormaleWeb"/>
        <w:rPr/>
      </w:pPr>
      <w:r>
        <w:rPr>
          <w:b/>
          <w:bCs/>
        </w:rPr>
        <w:t>n. 1 posto per add. montatore per ditta zona Pessina Cremonese (MIP19-B)</w:t>
      </w:r>
      <w:r>
        <w:rPr/>
        <w:t xml:space="preserve"> </w:t>
        <w:br/>
        <w:t>La risorsa si occuperà di attività di montaggio/assemblaggio/ per le componenti sia meccaniche che elettriche. Principali attività: • Montaggio di componenti meccaniche ed elettromeccaniche • Conoscenza nel cablaggio quadri elettrici e in generale dell'elettrotecnica • Ottima manualità nel montaggio delle parti meccaniche Si offre: - - contratto a tempo determinato + possibilità di stabilizzazione - - orario a giornata da lunedi al venerdi Requisiti: - • Con esperienza: preferibile qualche esperienza significativa - • Titolo di studio requisito preferenziale: perito in elettrotecnica o automazione o meccanico - • Buona conoscenza dell’elettrotecnica e delle macchine elettriche -  Propensione al lavoro in team, velocità nellapprendimento e grande autonomia operativa</w:t>
      </w:r>
      <w:r>
        <w:rPr>
          <w:rFonts w:eastAsia="Batang;바탕" w:cs="Batang;바탕" w:ascii="Batang;바탕" w:hAnsi="Batang;바탕"/>
        </w:rPr>
        <w:br/>
      </w:r>
      <w:r>
        <w:rPr>
          <w:i/>
          <w:iCs/>
        </w:rPr>
        <w:t>Rif. per candidatura: Ref. MIP19-B</w:t>
      </w:r>
      <w:r>
        <w:rPr/>
        <w:t xml:space="preserve"> </w:t>
      </w:r>
    </w:p>
    <w:p>
      <w:pPr>
        <w:pStyle w:val="NormaleWeb"/>
        <w:rPr/>
      </w:pPr>
      <w:r>
        <w:rPr>
          <w:b/>
          <w:bCs/>
        </w:rPr>
        <w:t>n. 1 posto per add. programmazione PLC per azienda vicinanze Cremona (SAPI_2)</w:t>
      </w:r>
      <w:r>
        <w:rPr/>
        <w:t xml:space="preserve"> </w:t>
        <w:br/>
        <w:t>Il ruolo prevede la programmazione PLC macchinari industriali, controllo funzionamento software degli impianti Si offre: - - contratto a tempo determinato con possibilità di stabilizzazione - - orario a giornata dal lunedi al venerdi Si richiede esperienza nel ruolo oppure laurea in informatica</w:t>
        <w:br/>
      </w:r>
      <w:r>
        <w:rPr>
          <w:i/>
          <w:iCs/>
        </w:rPr>
        <w:t>Rif. per candidatura: Ref. SAPI_2</w:t>
      </w:r>
      <w:r>
        <w:rPr/>
        <w:t xml:space="preserve"> </w:t>
      </w:r>
    </w:p>
    <w:p>
      <w:pPr>
        <w:pStyle w:val="NormaleWeb"/>
        <w:rPr/>
      </w:pPr>
      <w:r>
        <w:rPr>
          <w:b/>
          <w:bCs/>
        </w:rPr>
        <w:t>n. 1 posto per elettricista per azienda vicinanze Cremona (SAPI_3)</w:t>
      </w:r>
      <w:r>
        <w:rPr/>
        <w:t xml:space="preserve"> </w:t>
        <w:br/>
        <w:t>Il ruolo prevede di essere inserito nella squadra di manutenzione elettrica degli impianti aziendali Si offre: - - contratto a tempo determinato con possibilità di stabilizzazione - - orario a giornata dal lunedi al venerdi Si richiede esperienza nel ruolo o titolo di studio attinente alla materia</w:t>
        <w:br/>
      </w:r>
      <w:r>
        <w:rPr>
          <w:i/>
          <w:iCs/>
        </w:rPr>
        <w:t>Rif. per candidatura: SAPI_3</w:t>
      </w:r>
      <w:r>
        <w:rPr/>
        <w:t xml:space="preserve"> </w:t>
      </w:r>
    </w:p>
    <w:p>
      <w:pPr>
        <w:pStyle w:val="NormaleWeb"/>
        <w:rPr/>
      </w:pPr>
      <w:r>
        <w:rPr>
          <w:b/>
          <w:bCs/>
        </w:rPr>
        <w:t>n. 20 posti per add. produzione per azienda zona Bordolano (SGI_1)</w:t>
      </w:r>
      <w:r>
        <w:rPr/>
        <w:t xml:space="preserve"> </w:t>
        <w:br/>
        <w:t>Il ruolo prevede attività su linee di produzione automatizzazione Si offre: - - orario dal lunedi al venerdi su 3 turni (6/14 - 14/22 - 22/6), per chi fa il primo turno può essere richiesto il sabato mattina. I turni si alternano settimanalmente - - Tempo determinato con apl con possibilità di stabilizzazione Si richiede: - - Esperienza pregressa minima di 6 mesi in produzione - - Qualifica triennale - - Solo in presenza di una consolidata esperienza metalmeccanica verranno considerate le licenze medie</w:t>
        <w:br/>
      </w:r>
      <w:r>
        <w:rPr>
          <w:i/>
          <w:iCs/>
        </w:rPr>
        <w:t>Rif. per candidatura: Ref. SGI_1</w:t>
      </w:r>
      <w:r>
        <w:rPr/>
        <w:t xml:space="preserve"> </w:t>
      </w:r>
    </w:p>
    <w:p>
      <w:pPr>
        <w:pStyle w:val="NormaleWeb"/>
        <w:rPr/>
      </w:pPr>
      <w:r>
        <w:rPr>
          <w:b/>
          <w:bCs/>
        </w:rPr>
        <w:t>n. 1 posto per add. alla piegatura lamiera per azienda settore metalmeccanico zona Pessina cremonese (MIP_19)</w:t>
      </w:r>
      <w:r>
        <w:rPr/>
        <w:t xml:space="preserve"> </w:t>
        <w:br/>
        <w:t>Il ruolo prevede l'attività di: - preparazione del materiale per le lavorazioni - lavorazioni mediante macchina piegatrice - controllo con gli strumenti di misura Si offre: - - contratto a tempo determinato finalizzato ad un inserimento stabile in azienda - - Orario 40 ore/settimanali dal lunedi al venerdi. orario a giornata. Si richiede: - - esperienza maturata in contesti produttivi metalmeccanici - - capacità di lettura disegno meccanico - - Si valutano profili anche senza esperienza, desiderosi di intraprendere un percorso nel settore.</w:t>
        <w:br/>
      </w:r>
      <w:r>
        <w:rPr>
          <w:i/>
          <w:iCs/>
        </w:rPr>
        <w:t>Rif. per candidatura: Ref. MIP_19</w:t>
      </w:r>
      <w:r>
        <w:rPr/>
        <w:t xml:space="preserve"> </w:t>
      </w:r>
    </w:p>
    <w:p>
      <w:pPr>
        <w:pStyle w:val="NormaleWeb"/>
        <w:rPr/>
      </w:pPr>
      <w:r>
        <w:rPr>
          <w:b/>
          <w:bCs/>
        </w:rPr>
        <w:t>n. 1 posto per meccanico per ditta automotive a Cremona (SB_4)</w:t>
      </w:r>
      <w:r>
        <w:rPr/>
        <w:t xml:space="preserve"> </w:t>
        <w:br/>
        <w:t>Il ruolo prevede l'inserimento del team di meccanici in un'ottica di riparazione, prevenzioni guasti e manutenzione meccanica dei mezzi Si offre: - - contratto a tempo determinato con possibilità di stabilizzazione - - orario a giornata dal lunedi al venerdi Si richiede esperienza nel ruolo</w:t>
        <w:br/>
      </w:r>
      <w:r>
        <w:rPr>
          <w:i/>
          <w:iCs/>
        </w:rPr>
        <w:t>Rif. per candidatura: Ref. SB_4</w:t>
      </w:r>
      <w:r>
        <w:rPr/>
        <w:t xml:space="preserve"> </w:t>
      </w:r>
    </w:p>
    <w:p>
      <w:pPr>
        <w:pStyle w:val="NormaleWeb"/>
        <w:rPr/>
      </w:pPr>
      <w:r>
        <w:rPr>
          <w:b/>
          <w:bCs/>
        </w:rPr>
        <w:t>n. 1 posto per operaio di produzione lavorazioni meccaniche su acciaio inox per azienda vicinanze Cremona (SAPI_1)</w:t>
      </w:r>
      <w:r>
        <w:rPr/>
        <w:t xml:space="preserve"> </w:t>
        <w:br/>
        <w:t>Il ruolo prevede lavorazioni meccaniche principalmente su acciaio INOX, assemblamento, saldatura e operazioni di collaudo Si offre: - - contratto a tempo determinato con possibilità di stabilizzazione - - Orario a giornata dal lunedi al venerdi Si richiede esperienza nel ruolo (settore metalmeccanico) oppure un diploma tecnico</w:t>
        <w:br/>
      </w:r>
      <w:r>
        <w:rPr>
          <w:i/>
          <w:iCs/>
        </w:rPr>
        <w:t>Rif. per candidatura: Ref. SAPI_1</w:t>
      </w:r>
      <w:r>
        <w:rPr/>
        <w:t xml:space="preserve"> </w:t>
      </w:r>
    </w:p>
    <w:p>
      <w:pPr>
        <w:pStyle w:val="NormaleWeb"/>
        <w:rPr/>
      </w:pPr>
      <w:r>
        <w:rPr>
          <w:b/>
          <w:bCs/>
        </w:rPr>
        <w:t>n. 1 posto per Aiuto cuoco presso ristorante in Cremona (MIP_9bis)</w:t>
      </w:r>
      <w:r>
        <w:rPr/>
        <w:t xml:space="preserve"> </w:t>
        <w:br/>
        <w:t>aiuto cucina e collaborazione con il cuoco nella preparazione degli alimenti, impiattamento; pulizia delle attrezzature e riordino della cucina Tempo determinato con possibilità di stabilizzazione - Tempo pieno pranzo e cena, tranne la domenica solo pranzo Conoscenza ed esperienza nelle attività di cucina in subordine al cuoco</w:t>
        <w:br/>
      </w:r>
      <w:r>
        <w:rPr>
          <w:i/>
          <w:iCs/>
        </w:rPr>
        <w:t>Rif. per candidatura: MIP_9bis</w:t>
      </w:r>
      <w:r>
        <w:rPr/>
        <w:t xml:space="preserve"> </w:t>
      </w:r>
    </w:p>
    <w:p>
      <w:pPr>
        <w:pStyle w:val="NormaleWeb"/>
        <w:rPr/>
      </w:pPr>
      <w:r>
        <w:rPr>
          <w:b/>
          <w:bCs/>
        </w:rPr>
        <w:t>n. 1 posto per Cameriera/e di sala per ristorante in Cremona (MIP_9)</w:t>
      </w:r>
      <w:r>
        <w:rPr/>
        <w:t xml:space="preserve"> </w:t>
        <w:br/>
        <w:t>Servizio ai tavoli, preparazione del servizio in sala Tempo determinato con possibilità di stabilizzazione - Part time 20-25 ore/sett: venerdì e sabato pranzo e cena, domenica solo pranzo Esperienza nel ruolo - buona conoscenza della lingua inglese</w:t>
        <w:br/>
      </w:r>
      <w:r>
        <w:rPr>
          <w:i/>
          <w:iCs/>
        </w:rPr>
        <w:t>Rif. per candidatura: MIP_9</w:t>
      </w:r>
      <w:r>
        <w:rPr/>
        <w:t xml:space="preserve"> </w:t>
      </w:r>
    </w:p>
    <w:p>
      <w:pPr>
        <w:pStyle w:val="NormaleWeb"/>
        <w:rPr/>
      </w:pPr>
      <w:r>
        <w:rPr>
          <w:b/>
          <w:bCs/>
        </w:rPr>
        <w:t>n. 1 posto per add. ristorazione per catena in Cremona (MIP_17)</w:t>
      </w:r>
      <w:r>
        <w:rPr/>
        <w:t xml:space="preserve"> </w:t>
        <w:br/>
        <w:t>La risorsa si dovrà occupare della gestione della clientela e della presa ordini Si offre: - - contratto a tempo determinato - - orario lavorativo: part time 24 ore settimanali Requisiti richiesti: - • buona propensione a lavorare in team - • buon utilizzo dei palmari - • presa delle comande - • pulizia del locale - • gestione cassa</w:t>
      </w:r>
      <w:r>
        <w:rPr>
          <w:rFonts w:eastAsia="Batang;바탕" w:cs="Batang;바탕" w:ascii="Batang;바탕" w:hAnsi="Batang;바탕"/>
        </w:rPr>
        <w:br/>
      </w:r>
      <w:r>
        <w:rPr>
          <w:i/>
          <w:iCs/>
        </w:rPr>
        <w:t>Rif. per candidatura: Rif. MIP_17</w:t>
      </w:r>
      <w:r>
        <w:rPr/>
        <w:t xml:space="preserve"> </w:t>
      </w:r>
    </w:p>
    <w:p>
      <w:pPr>
        <w:pStyle w:val="NormaleWeb"/>
        <w:rPr/>
      </w:pPr>
      <w:r>
        <w:rPr>
          <w:b/>
          <w:bCs/>
        </w:rPr>
        <w:t>n. 3 posti per camerieri di sala per struttura in Cremona (M_84)</w:t>
      </w:r>
      <w:r>
        <w:rPr/>
        <w:t xml:space="preserve"> </w:t>
        <w:br/>
        <w:t>il ruolo prevede la preparazione e la pulizia della sala, servizio ai tavoli (anche all'esterno), riordino sala a fine servizio Si offre: - - contratto a tempo determinato con possibilità di stabilizzazione - - orario full time di 40 ore settimanli su 5 giorni settimanali - - riposo: domenica sera e 1/2 giornata infrasettimanale a turno Si richiede precisione e serietà. Sarà considerato requisito preferenziale avere maturato esperienza nel ruolo</w:t>
        <w:br/>
      </w:r>
      <w:r>
        <w:rPr>
          <w:i/>
          <w:iCs/>
        </w:rPr>
        <w:t>Rif. per candidatura: Ref. M_84</w:t>
      </w:r>
      <w:r>
        <w:rPr/>
        <w:t xml:space="preserve"> </w:t>
      </w:r>
    </w:p>
    <w:p>
      <w:pPr>
        <w:pStyle w:val="NormaleWeb"/>
        <w:rPr/>
      </w:pPr>
      <w:r>
        <w:rPr>
          <w:b/>
          <w:bCs/>
        </w:rPr>
        <w:t>n. 2 posti per educatori professionali per struttura in Cremona (M_18C)</w:t>
      </w:r>
      <w:r>
        <w:rPr/>
        <w:t xml:space="preserve"> </w:t>
        <w:br/>
        <w:t>Il ruolo prevede attività educativa con persone con disabilità Si offre: - 1° risorsa con esperienza: - - contratto di lavoro semestrale a tempo determinato con possibilità di stabilizzazione - - 37 h/sett (orari diurni con 2 notti/mese) - 2° risorsa junior - -contratto a tempo determinato di 12 mesi (sostituzione) Si richiedono: - - capacità organizzative e relazionali - - laurea in scienze della formazione - - flessibilità oraria - - conoscenze informatiche (pacchetto office)</w:t>
        <w:br/>
      </w:r>
      <w:r>
        <w:rPr>
          <w:i/>
          <w:iCs/>
        </w:rPr>
        <w:t>Rif. per candidatura: Ref. M_18C</w:t>
      </w:r>
      <w:r>
        <w:rPr/>
        <w:t xml:space="preserve"> </w:t>
      </w:r>
    </w:p>
    <w:p>
      <w:pPr>
        <w:pStyle w:val="NormaleWeb"/>
        <w:rPr/>
      </w:pPr>
      <w:r>
        <w:rPr>
          <w:b/>
          <w:bCs/>
        </w:rPr>
        <w:t>n. 5 posti per ASA/OSS/INFERMIERI/EDUCATORI/PSICOLOGI per struttura zona Cremona (SS_1)</w:t>
      </w:r>
      <w:r>
        <w:rPr/>
        <w:t xml:space="preserve"> </w:t>
        <w:br/>
        <w:t>Mansioni: attività relative alla cura e all'assistenza dei pazienti. In particolare: - gli OSS verranno inseriti prevalentemente nel dipartimento disabili - gli ASA verranno inseriti prevalentemente nell'area geriatrica Si offre: Contratto a tempo determinato + possibile conferma a tempo indeterminato. Per le figure di ASA/OSS/INFERMIERI - - Orario di 36 ore settimanali su 3 turni (circa 3/4 notti al mese). Per gli educatori: l'orario è su 2 turni (no notte) Si richiede: qualifica OSS (Serve la qualifica nazionale o l’equipollenza del titolo conseguito all’estero), qualifica ASA (qualifica conseguita in Regione Lombardia oppure, in caso di qualifica conseguita in altra regione, tirocinio curriculare svolto in Lombardia), per gli educatori è richiesta la laurea in scienze dell’educazione ad indirizzo sanitario o ad indirizzo socio-pedagogico, per gli psicologi devono essere iscritti all'albo, disponibilità al lavoro su turni, pat. B, ottima conoscenza lingua italiana</w:t>
        <w:br/>
      </w:r>
      <w:r>
        <w:rPr>
          <w:i/>
          <w:iCs/>
        </w:rPr>
        <w:t>Rif. per candidatura: Ref.SS_1</w:t>
      </w:r>
      <w:r>
        <w:rPr/>
        <w:t xml:space="preserve"> </w:t>
      </w:r>
    </w:p>
    <w:p>
      <w:pPr>
        <w:pStyle w:val="NormaleWeb"/>
        <w:rPr/>
      </w:pPr>
      <w:r>
        <w:rPr>
          <w:b/>
          <w:bCs/>
        </w:rPr>
        <w:t>n. 1 posto per Assistente alla poltrona per Studio Odontoiatrico nelle vicinanze di Cremona (C73)</w:t>
      </w:r>
      <w:r>
        <w:rPr/>
        <w:t xml:space="preserve"> </w:t>
        <w:br/>
        <w:t>Assistente di studio odontoiatrico- ASO Tempo determinato per sostituzione di maternità - Tempo pieno 40 ore /sett su turni da lunedì a venerdì 8.00-20.00, sabato 8.00-14.00 Requisito indispensabile attestato ASO (assistente studio odontoiatrico) - Buone attitudini relazionali, precisione e attenzione</w:t>
        <w:br/>
      </w:r>
      <w:r>
        <w:rPr>
          <w:i/>
          <w:iCs/>
        </w:rPr>
        <w:t>Rif. per candidatura: rif. C73</w:t>
      </w:r>
      <w:r>
        <w:rPr/>
        <w:t xml:space="preserve"> </w:t>
      </w:r>
    </w:p>
    <w:p>
      <w:pPr>
        <w:pStyle w:val="NormaleWeb"/>
        <w:rPr/>
      </w:pPr>
      <w:r>
        <w:rPr>
          <w:b/>
          <w:bCs/>
        </w:rPr>
        <w:t>n. 2 posti per ASA/OSS per RSA in Cremona (M_34)</w:t>
      </w:r>
      <w:r>
        <w:rPr/>
        <w:t xml:space="preserve"> </w:t>
        <w:br/>
        <w:t>Il ruolo prevede attività di assistenza diretta alla persona, aiuto nella vita di relazione, igiene e cura dell'ambiente, igiene e pulizia personale, aiuto alle funzioni di alimentazione; OSS aiuta all'assunzione di farmaci, rileva i parametri vitali Si offre: un contratto a tempo determinato 6 mesi + 6 mesi con possibilità di rinnovo a tempo indeterminato, 38h/sett dal lunedi alla domenica disponibilità turni diurni di 7 - 7.5 ore Si richiede: qualifica professionale ASA, risulta gradita esperienza nel ruolo, risulta preferenziale la conoscenza del programma "CBA" per la gestione della cartella sanitaria informatizzata</w:t>
        <w:br/>
      </w:r>
      <w:r>
        <w:rPr>
          <w:i/>
          <w:iCs/>
        </w:rPr>
        <w:t>Rif. per candidatura: Rif. M_34</w:t>
      </w:r>
      <w:r>
        <w:rPr/>
        <w:t xml:space="preserve"> </w:t>
      </w:r>
    </w:p>
    <w:p>
      <w:pPr>
        <w:pStyle w:val="NormaleWeb"/>
        <w:rPr/>
      </w:pPr>
      <w:r>
        <w:rPr>
          <w:b/>
          <w:bCs/>
        </w:rPr>
        <w:t>n. 1 posto per tecnico audioprotesista per struttura operante nel settore in Cremona (M_70)</w:t>
      </w:r>
      <w:r>
        <w:rPr/>
        <w:t xml:space="preserve"> </w:t>
        <w:br/>
        <w:t>Il ruolo prevede accoglienza utenti, comprensione bisogni, taratura apparecchi acustici Si offre contratto a tempo determinato + stabilizzazione con contratto a tempo indeterminato Si richiede: - - laurea triennale in audioprotesi - - preferibile esperienza nel ruolo - - empatia e capacità di ascolto</w:t>
        <w:br/>
      </w:r>
      <w:r>
        <w:rPr>
          <w:i/>
          <w:iCs/>
        </w:rPr>
        <w:t>Rif. per candidatura: Ref. M_70</w:t>
      </w:r>
      <w:r>
        <w:rPr/>
        <w:t xml:space="preserve"> </w:t>
      </w:r>
    </w:p>
    <w:p>
      <w:pPr>
        <w:pStyle w:val="NormaleWeb"/>
        <w:rPr/>
      </w:pPr>
      <w:r>
        <w:rPr>
          <w:b/>
          <w:bCs/>
        </w:rPr>
        <w:t>n. 2 posti per OSS (Operatore Socio Sanitario) per struttura residenziale disabili in Cremona (M_18)</w:t>
      </w:r>
      <w:r>
        <w:rPr/>
        <w:t xml:space="preserve"> </w:t>
        <w:br/>
        <w:t>La risorsa lavorerà con pazienti disabili sia in struttura che nel centro diurno Si offre: Contratto a tempo determinato (6 mesi + 6 mesi) + possibile conferma a tempo indeterminato - Orario part-time 30 ore settimanali su 3 turni (notte passiva) - Da lunedì a domenica con 2 gg riposo a rotazione. Si richiede: qualifica OSS, disponibilità al lavoro su turni, pat. B, ottima conoscenza lingua italiana</w:t>
        <w:br/>
      </w:r>
      <w:r>
        <w:rPr>
          <w:i/>
          <w:iCs/>
        </w:rPr>
        <w:t>Rif. per candidatura: Rif.M_18B</w:t>
      </w:r>
      <w:r>
        <w:rPr/>
        <w:t xml:space="preserve"> </w:t>
      </w:r>
    </w:p>
    <w:p>
      <w:pPr>
        <w:pStyle w:val="NormaleWeb"/>
        <w:rPr/>
      </w:pPr>
      <w:r>
        <w:rPr>
          <w:b/>
          <w:bCs/>
        </w:rPr>
        <w:t>n. 1 posto per add. alle vendite junior per struttura operante nel settore automotive in Cremona (SB_3)</w:t>
      </w:r>
      <w:r>
        <w:rPr/>
        <w:t xml:space="preserve"> </w:t>
        <w:br/>
        <w:t>Il ruolo prevede la gestione delle vendite, dell'assistenza ai clienti relativamente ai prodotti auto e servizi ad esso legati. Gestione programmi di acquisizione e fidelizzazione dei customer Si offre: - - orario lun-sabato con riposo a rotazione - - il contratto prevede fisso + provvigioni - - contratto a tempo determinato con possibilità di stabilizzazione Si richiede: - - forza di volontà, determinazione di imparare - - predisposizione al contatto con il pubblico - - interesse per il settore automotive</w:t>
        <w:br/>
      </w:r>
      <w:r>
        <w:rPr>
          <w:i/>
          <w:iCs/>
        </w:rPr>
        <w:t>Rif. per candidatura: Ref. SB_3</w:t>
      </w:r>
      <w:r>
        <w:rPr/>
        <w:t xml:space="preserve"> </w:t>
      </w:r>
    </w:p>
    <w:p>
      <w:pPr>
        <w:pStyle w:val="NormaleWeb"/>
        <w:rPr/>
      </w:pPr>
      <w:r>
        <w:rPr>
          <w:b/>
          <w:bCs/>
        </w:rPr>
        <w:t>n. 3 posti per autisti mezzi pesanti (1 patenti C+CQC e 2 patente E + ADR) per raccolta e gestione di rifiuti speciali agricoli(M_14)</w:t>
      </w:r>
      <w:r>
        <w:rPr/>
        <w:t xml:space="preserve"> </w:t>
        <w:br/>
        <w:t>il ruolo prevede: - guida di mezzi pesanti per la raccolta di rifiuti di origine agricola - guida autocarri 2 / 3 assi, motrice e rimorchio oppure bilico - carico del mezzo presso l'azienda dell'azienda cliente - movimentazione container per rifiuti speciali tramite gli autocarri - scarico presso l'impianto di raccolta a Cremona - compilazione e supervisione della documentazione di trasporto - essere automuniti - buon approccio relazionale con il cliente Si offre; - - contratto a tempo determinato di 6 mesi con possibilità di rinnovo a tempo indeterminato - - Dal lunedì al venerdì. Eventuali sabati nei periodi di picco di lavoro - - 2 notti/settimana. gli altri giorni orario a giornata - Inquadramento e retribuzione saranno definiti in base all’esperienza maturata Si richiedono: - - patente C ed E - - corso CQC - - patentino ADR - - gestione piccola manutenzione - - conoscenza ricadute della normativa ambientale sul trasporto - - autonomia nel carico-scarico merci con gru - - passione per gli automezzi - - affidabilità e flessibilità - - spirito di squadra e collaborazione - - energia e dinamicità</w:t>
        <w:br/>
      </w:r>
      <w:r>
        <w:rPr>
          <w:i/>
          <w:iCs/>
        </w:rPr>
        <w:t>Rif. per candidatura: Rif M_14</w:t>
      </w:r>
      <w:r>
        <w:rPr/>
        <w:t xml:space="preserve"> </w:t>
      </w:r>
    </w:p>
    <w:p>
      <w:pPr>
        <w:pStyle w:val="NormaleWeb"/>
        <w:rPr/>
      </w:pPr>
      <w:r>
        <w:rPr>
          <w:b/>
          <w:bCs/>
        </w:rPr>
        <w:t>n. 1 posto per autisti patenti C + CQC + E per azienda settore imballaggi vicinanze Cremona (SMP_4)</w:t>
      </w:r>
      <w:r>
        <w:rPr/>
        <w:t xml:space="preserve"> </w:t>
        <w:br/>
        <w:t>Il ruolo prevede: - anche attività di carico/scarico - viaggi nazionali e prevalentemente giornalieri da lunedì a venerdì + ev. sabato mattina - a rotazione c’è qualche trasferta con 1/2 notti fuori (max 4 notti fuori al mese) Si offre un contratto a tempo determinato con possibilità di stabilizzazione Si richiede: - - patente C + CQC + E - - buon italiano - - precisione e affidabilità</w:t>
        <w:br/>
      </w:r>
      <w:r>
        <w:rPr>
          <w:i/>
          <w:iCs/>
        </w:rPr>
        <w:t>Rif. per candidatura: Ref. SMP_4</w:t>
      </w:r>
      <w:r>
        <w:rPr/>
        <w:t xml:space="preserve"> </w:t>
      </w:r>
    </w:p>
    <w:p>
      <w:pPr>
        <w:pStyle w:val="NormaleWeb"/>
        <w:rPr/>
      </w:pPr>
      <w:r>
        <w:rPr>
          <w:b/>
          <w:bCs/>
        </w:rPr>
        <w:t>n. 1 posto per Autista pat. C-E presso azienda di noleggio tendostrutture in provincia di Cremona (C65)</w:t>
      </w:r>
      <w:r>
        <w:rPr/>
        <w:t xml:space="preserve"> </w:t>
        <w:br/>
        <w:t>Autista pat. CE per trasporto attrezzature da montare/smontare nei cantieri di eventi Tempo determinato 6 mesi con possibilità di stabilizzazione - Area operativa Italia con trasferte di max 1-2 giorni da lunedì a venerdì, qualche fine settimana nel periodo estivo. Si richiede persona in grado di occuparsi del carico/scarico delle attrezzature - Pat CE con CQC</w:t>
        <w:br/>
      </w:r>
      <w:r>
        <w:rPr>
          <w:i/>
          <w:iCs/>
        </w:rPr>
        <w:t>Rif. per candidatura: rif. C65</w:t>
      </w:r>
      <w:r>
        <w:rPr/>
        <w:t xml:space="preserve"> </w:t>
      </w:r>
    </w:p>
    <w:p>
      <w:pPr>
        <w:pStyle w:val="NormaleWeb"/>
        <w:rPr/>
      </w:pPr>
      <w:r>
        <w:rPr>
          <w:b/>
          <w:bCs/>
        </w:rPr>
        <w:t>n. 2 posti per autisti C+CQC part time per azienda operante nel campo dei servizi di igiene ambientale (MIP_10)</w:t>
      </w:r>
      <w:r>
        <w:rPr/>
        <w:t xml:space="preserve"> </w:t>
        <w:br/>
        <w:t>il ruolo prevede la guida di mezzi con patenti C+CQC Si offre contratto con orario part time di 12 ore distribuiti su 3 mattine (no domenica) Patente C + CQC</w:t>
        <w:br/>
      </w:r>
      <w:r>
        <w:rPr>
          <w:i/>
          <w:iCs/>
        </w:rPr>
        <w:t>Rif. per candidatura: Ref. MIP_10</w:t>
      </w:r>
    </w:p>
    <w:p>
      <w:pPr>
        <w:pStyle w:val="NormaleWeb"/>
        <w:rPr/>
      </w:pPr>
      <w:r>
        <w:rPr/>
      </w:r>
    </w:p>
    <w:p>
      <w:pPr>
        <w:pStyle w:val="NormaleWeb"/>
        <w:rPr/>
      </w:pPr>
      <w:r>
        <w:rPr>
          <w:b/>
          <w:bCs/>
        </w:rPr>
        <w:t>n. 1 posto per autista patente B per ditta zona Pessina Cremonese (MIP19-D)</w:t>
      </w:r>
      <w:r>
        <w:rPr/>
        <w:t xml:space="preserve"> </w:t>
        <w:br/>
        <w:t>Il ruolo prevede la consegna e il ritiro materiale di fornitori (in giornata andata e ritorno e comunque solitamente area nord italia) Si offre: - - contratto atempo determinato con possibilità di stabilizzzione - - orari di lavoro Lun- Ven dalle 8:00 alle 12:00 e dalle 13:00 alle 17:00 Si richiede: - - patente B - - non richiesta disponibilità nel fine settimana</w:t>
        <w:br/>
      </w:r>
      <w:r>
        <w:rPr>
          <w:i/>
          <w:iCs/>
        </w:rPr>
        <w:t>Rif. per candidatura: Ref. MIP19-D</w:t>
      </w:r>
      <w:r>
        <w:rPr/>
        <w:t xml:space="preserve"> </w:t>
      </w:r>
    </w:p>
    <w:p>
      <w:pPr>
        <w:pStyle w:val="NormaleWeb"/>
        <w:rPr/>
      </w:pPr>
      <w:r>
        <w:rPr>
          <w:b/>
          <w:bCs/>
        </w:rPr>
        <w:t>n. 1 posto per Receptionist per struttura alberghiera vicinanze Cremona (M_69)</w:t>
      </w:r>
      <w:r>
        <w:rPr/>
        <w:t xml:space="preserve"> </w:t>
        <w:br/>
        <w:t>Il ruolo prevede attività di receptionist con inclusa prenotazione camere, risposta ad email e a chiamate, erogazione ricevute/fatture/scontrini Si offre: - - un contratto a chiamata - - giorni di lavoro 6gg su 7gg - 36 ore/settimana - - max 6 ore continuate mattina o pomeriggio: dalle 6.30 alle 12.30 oppure dalle 14.00 alle 19.30 Si richiede: - - conoscenza lingua italiana - - conoscenza scolastica/base di inglese e/o francese - - dimestichezza con strumenti informatici - - Automunita</w:t>
        <w:br/>
      </w:r>
      <w:r>
        <w:rPr>
          <w:i/>
          <w:iCs/>
        </w:rPr>
        <w:t>Rif. per candidatura: Rif. M_69</w:t>
      </w:r>
      <w:r>
        <w:rPr/>
        <w:t xml:space="preserve"> </w:t>
      </w:r>
    </w:p>
    <w:p>
      <w:pPr>
        <w:pStyle w:val="NormaleWeb"/>
        <w:rPr/>
      </w:pPr>
      <w:r>
        <w:rPr>
          <w:b/>
          <w:bCs/>
        </w:rPr>
        <w:t>n. 1 posto per Elettricista presso azienda di impianti elettrici nelle vicinanze di Cremona (C33)</w:t>
      </w:r>
      <w:r>
        <w:rPr/>
        <w:t xml:space="preserve"> </w:t>
        <w:br/>
        <w:t>Operaio addetto installazione e manutenzione impianti elettrici industriali TD 3 mesi con possibilità di stabilizzazione - Orario di lavoro 7.30-12.00; 13.30-17.00 su 5 giorni Esperienza come elettricista. Gradito titolo di studio in ambito elettrico</w:t>
        <w:br/>
      </w:r>
      <w:r>
        <w:rPr>
          <w:i/>
          <w:iCs/>
        </w:rPr>
        <w:t>Rif. per candidatura: C33</w:t>
      </w:r>
      <w:r>
        <w:rPr/>
        <w:t xml:space="preserve"> </w:t>
      </w:r>
    </w:p>
    <w:p>
      <w:pPr>
        <w:pStyle w:val="NormaleWeb"/>
        <w:rPr/>
      </w:pPr>
      <w:r>
        <w:rPr>
          <w:b/>
          <w:bCs/>
        </w:rPr>
        <w:t>n. 9 posti per Azienda alimentare a 18 km da Cremona ricerca operai di linea (M164-A) e manutentori (M164-B)</w:t>
      </w:r>
      <w:r>
        <w:rPr/>
        <w:t xml:space="preserve"> </w:t>
        <w:br/>
        <w:t>- Per gli operai il ruolo prevede attività in linea di confezionamento/produzione prodotti - per i manutentori il ruolo prevede attività di manutenzione ordinaria impianti sia elettrica che meccanica Si offre un contratto a tempo determinato di 4 mesi con possibilità di stabilizzazione e assunzione a tempo indeterminato Si richiede: - - orari dal lunedi al venerdi su turni: 6-14/14-22/22-06 - - automunito - - pref. diploma superiore - - per i manutentori - conoscenza e lettura schemi elettrici, disegno meccanico, linguaggio programmazione PLC, conoscenza meccanica/elettrica/elettronica</w:t>
        <w:br/>
      </w:r>
      <w:r>
        <w:rPr>
          <w:i/>
          <w:iCs/>
        </w:rPr>
        <w:t>Rif. per candidatura: Rif. M164</w:t>
      </w:r>
      <w:r>
        <w:rPr/>
        <w:t xml:space="preserve"> </w:t>
      </w:r>
    </w:p>
    <w:p>
      <w:pPr>
        <w:pStyle w:val="NormaleWeb"/>
        <w:rPr/>
      </w:pPr>
      <w:r>
        <w:rPr>
          <w:b/>
          <w:bCs/>
        </w:rPr>
        <w:t>n. 1 posto per Addetto manutenzione stufe, camini e caldaie presso azienda nelle vicinanze di Cremona (C51)</w:t>
      </w:r>
      <w:r>
        <w:rPr/>
        <w:t xml:space="preserve"> </w:t>
        <w:br/>
        <w:t>La figura svolgerà mansione di pulizia canne fumarie e manutenzione stufe, camini e caldaie presso clienti in diverse sedi con partenza da Cremona Tempo determinato 3 mesi. Part time 25 ore settimanali con orario di lavoro flessibile su 5/6 giorni Si richiede: - - conoscenza in ambito idraulico - - pat. B - - gradita esperienza nella mansione</w:t>
        <w:br/>
      </w:r>
      <w:r>
        <w:rPr>
          <w:i/>
          <w:iCs/>
        </w:rPr>
        <w:t>Rif. per candidatura: C51</w:t>
      </w:r>
      <w:r>
        <w:rPr/>
        <w:t xml:space="preserve"> </w:t>
      </w:r>
    </w:p>
    <w:p>
      <w:pPr>
        <w:pStyle w:val="NormaleWeb"/>
        <w:rPr/>
      </w:pPr>
      <w:r>
        <w:rPr>
          <w:b/>
          <w:bCs/>
          <w:sz w:val="23"/>
          <w:szCs w:val="23"/>
        </w:rPr>
        <w:t>n. 1 posto per Responsabile di cantiere presso azienda di installazione impianti elettrici (C66)</w:t>
      </w:r>
      <w:r>
        <w:rPr>
          <w:sz w:val="23"/>
          <w:szCs w:val="23"/>
        </w:rPr>
        <w:t xml:space="preserve"> </w:t>
        <w:br/>
        <w:t>Gestione squadre e lavoro sui cantieri: scadenze appuntamenti, interazione con i clienti, impartire i compiti in base ai programmi giornalieri/settimanali Nel profilo ideale l'esperienza nella gestione e organizzazione delle persone è prevalente sulle competenze puramente tecniche. Tempo determinato con possibilità di stabilizzazione - Tempo pieno da lun a ven 8.00-12.00,13.30-17.30 - Ottima padronanza della lingua italiana scritta e parlata - - Conoscenza di elettrotecnica, capacità di lettura schemi elettrici - - Minima conoscenza del materiale elettrico - - Diploma ad indirizzo tecnico - - Precisione, organizzazione, predisposizione al problem solving - - Doti relazionali: capacità di gestire squadre di lavoro, di relazionarsi con i clienti</w:t>
        <w:br/>
      </w:r>
      <w:r>
        <w:rPr>
          <w:i/>
          <w:iCs/>
          <w:sz w:val="23"/>
          <w:szCs w:val="23"/>
        </w:rPr>
        <w:t>Rif. per candidatura: C66</w:t>
      </w:r>
      <w:r>
        <w:rPr>
          <w:sz w:val="23"/>
          <w:szCs w:val="23"/>
        </w:rPr>
        <w:t xml:space="preserve"> </w:t>
      </w:r>
    </w:p>
    <w:p>
      <w:pPr>
        <w:pStyle w:val="NormaleWeb"/>
        <w:rPr/>
      </w:pPr>
      <w:r>
        <w:rPr>
          <w:b/>
          <w:bCs/>
        </w:rPr>
        <w:t>n. 1 posto per manutentore junior per ditta vicinanze Vescovato (MIP_23)</w:t>
      </w:r>
      <w:r>
        <w:rPr/>
        <w:t xml:space="preserve"> </w:t>
        <w:br/>
        <w:t>Il ruolo prevede le seguenti mansioni (svolte in affiancamento): - riparazione o gestione delle riparazioni in genere, da effettuare su impianti ed attrezzature - realizzazione di nuovi supporti ed attrezzature per gli impianti di verniciatura e per i vari reparti di lavorazione - realizzazione di nuovi impianti di lavorazione\verniciatura ed eventuali modifiche agli esistenti - mansioni generiche di controllo manutenzioni periodiche, da meglio definire nello specifico di volta in volta - manutenzione ordinaria e straordinaria di impianti e attrezzature - interventi di urgenza su impianti e attrezzature - pulizia dell’ambiente e delle attrezzature Si offre contratto a tempo determinato con possibilità di stabilizzazione. Orario a giornata dal lunedi al venerdi Si richiede diploma tecnico e volontà e determinazione ad imparare</w:t>
        <w:br/>
      </w:r>
      <w:r>
        <w:rPr>
          <w:i/>
          <w:iCs/>
        </w:rPr>
        <w:t>Rif. per candidatura: Ref. MIP_23</w:t>
      </w:r>
      <w:r>
        <w:rPr/>
        <w:t xml:space="preserve"> </w:t>
      </w:r>
    </w:p>
    <w:p>
      <w:pPr>
        <w:pStyle w:val="NormaleWeb"/>
        <w:rPr/>
      </w:pPr>
      <w:r>
        <w:rPr>
          <w:b/>
          <w:bCs/>
        </w:rPr>
        <w:t>n. 1 posto per manutentore calderista per azienda settore alimentare in Cremona (M_16)</w:t>
      </w:r>
      <w:r>
        <w:rPr/>
        <w:t xml:space="preserve"> </w:t>
        <w:br/>
        <w:t>il ruolo prevede attività di manutenzione caldaie/bruciatori impianti termici Si offre: - - contratto a tempo determinato con possibilità di stabilizzazione - - 6 giorni di lavoro con 2 giorni di riposo - - 3 turni (5.00/13.00 - 13.00/21.00 - 21.00/5.00) Si richiedono: - - Patentino per generatore di vapori di 2° - - Patentino per carrelli elevatori - - Patentino di abilitazione all'impiego di gas tossici - - Diploma di perito elettronico - - conoscenza della lingua inglese - livello base</w:t>
        <w:br/>
      </w:r>
      <w:r>
        <w:rPr>
          <w:i/>
          <w:iCs/>
        </w:rPr>
        <w:t>Rif. per candidatura: rif M_16</w:t>
      </w:r>
      <w:r>
        <w:rPr/>
        <w:t xml:space="preserve"> </w:t>
      </w:r>
    </w:p>
    <w:p>
      <w:pPr>
        <w:pStyle w:val="NormaleWeb"/>
        <w:rPr/>
      </w:pPr>
      <w:r>
        <w:rPr>
          <w:b/>
          <w:bCs/>
        </w:rPr>
        <w:t>n. 1 posto per add. manutenzione meccanica ordinaria per azienda in Gadesco Pieve Delmona (M6)</w:t>
      </w:r>
      <w:r>
        <w:rPr/>
        <w:t xml:space="preserve"> </w:t>
        <w:br/>
        <w:t>La risorsa sarà inserita in produzione e gestirà la manutenzione ordinaria dell'impianto di produzione e la regolazione delle macchine Si offre: - - Contratto a tempo determinato di 3 mesi con possibilità di stabilizzazione - - tempo pieno - - orario a giornata dal lunedi al venerdi (con l'eccezione di 1 sabto al mese in cui si richiede di prestare servizio dalle 5.00 alle 14.00) Si richiede: - - diploma professionale ad indirizzo meccanico oppure esperienza nel settote meccanico - - patente B</w:t>
        <w:br/>
      </w:r>
      <w:r>
        <w:rPr>
          <w:i/>
          <w:iCs/>
        </w:rPr>
        <w:t>Rif. per candidatura: Rif. M6</w:t>
      </w:r>
      <w:r>
        <w:rPr/>
        <w:t xml:space="preserve"> </w:t>
      </w:r>
    </w:p>
    <w:p>
      <w:pPr>
        <w:pStyle w:val="NormaleWeb"/>
        <w:rPr/>
      </w:pPr>
      <w:r>
        <w:rPr>
          <w:b/>
          <w:bCs/>
        </w:rPr>
        <w:t>n. 1 posto per mautentore meccanico per azienda alimentare zona Cremona (M_55D)</w:t>
      </w:r>
      <w:r>
        <w:rPr/>
        <w:t xml:space="preserve"> </w:t>
        <w:br/>
        <w:t>Il ruolo prevede mansioni strettamente legate alla figura del manutentore, ma anche ruoli meno specialistici, soprattutto durante la stagione mais in cui ci si occupa di movimentare la merce con muletti e sollevatori telescopici tipo Merlo Si offre: - - contratto a tempo determinato con possibilità di stabilizzazione - - Orario dal lunedi al venerdi nella fascia 7.30 - 17.00 Servono conoscenze meccaniche date da formazione scolastica o minima esperienza nel ruolo.</w:t>
        <w:br/>
      </w:r>
      <w:r>
        <w:rPr>
          <w:i/>
          <w:iCs/>
        </w:rPr>
        <w:t>Rif. per candidatura: Ref. M_55D</w:t>
      </w:r>
      <w:r>
        <w:rPr/>
        <w:t xml:space="preserve"> </w:t>
      </w:r>
    </w:p>
    <w:p>
      <w:pPr>
        <w:pStyle w:val="NormaleWeb"/>
        <w:rPr/>
      </w:pPr>
      <w:r>
        <w:rPr>
          <w:b/>
          <w:bCs/>
        </w:rPr>
        <w:t>n. 1 posto per add. Junior alla manutenzione elettrica e meccanica vicinanze Cremona (M_72)</w:t>
      </w:r>
      <w:r>
        <w:rPr/>
        <w:t xml:space="preserve"> </w:t>
        <w:br/>
        <w:t>Il manutentore elettromeccanico junior, si occuperà di contribuire a garantire la corretta manutenzione elettrica e meccanica dei reparti di produzione. La figura sarà affiancata da un operatore esperto e seguirà gradualmente tutte le attività di manutenzione ordinaria e straordinaria, sino a raggiungere una piena autonomia. La risorsa si occuperà di: - Interventi di manutenzione ordinaria sui macchinari di assemblaggio e stampaggio materie plastiche - Manutenzione elettrica e ricerca guasti - Aggiustaggio meccanico e set-up macchine - Segnalazioni al responsabile per eventuali necessità di acquisto ricambi - Reportistica delle attività effettuate - Cura delle attrezzature - Supporto alle attività di manutenzione programmate e/o straordinarie eseguite da fornitori esterni Si offre: - - Contratto a tempo determinato con possibilità di stabilizzazione - - Orario full time Requisiti richiesti: - - Orientamento alla risoluzione di problemi - - Predisposizione al lavoro in team - - Sarà considerato titolo preferenziale l’aver conseguito titolo di studio ad indirizzo elettrico / meccanico - - Disponibilità al lavoro su turni.</w:t>
      </w:r>
      <w:r>
        <w:rPr>
          <w:rFonts w:eastAsia="Batang;바탕" w:cs="Batang;바탕" w:ascii="Batang;바탕" w:hAnsi="Batang;바탕"/>
        </w:rPr>
        <w:br/>
      </w:r>
      <w:r>
        <w:rPr>
          <w:i/>
          <w:iCs/>
        </w:rPr>
        <w:t>Rif. per candidatura: Ref.M_72</w:t>
      </w:r>
      <w:r>
        <w:rPr/>
        <w:t xml:space="preserve"> </w:t>
      </w:r>
    </w:p>
    <w:p>
      <w:pPr>
        <w:pStyle w:val="NormaleWeb"/>
        <w:rPr/>
      </w:pPr>
      <w:r>
        <w:rPr>
          <w:b/>
          <w:bCs/>
        </w:rPr>
        <w:t>n. 1 posto per manutentore meccanico per azienda settore alimentare vicinanze Cremona (S3V_1)</w:t>
      </w:r>
      <w:r>
        <w:rPr/>
        <w:t xml:space="preserve"> </w:t>
        <w:br/>
        <w:t>Il ruolo prevede attività di manutenzione ordinaria macchinari di linea Si offre: - - contratto a tempo determinato con possibilità di stabilizzazione - - orario a giornata 8h/sett su 5 giorni dal lunedi al venerdi dalle 8 alle 12 e dalle 13 alle 17 Si richiedono: - - esperienza nel ruolo - - diploma tecnico</w:t>
        <w:br/>
      </w:r>
      <w:r>
        <w:rPr>
          <w:i/>
          <w:iCs/>
        </w:rPr>
        <w:t>Rif. per candidatura: Ref. S3V_1</w:t>
      </w:r>
      <w:r>
        <w:rPr/>
        <w:t xml:space="preserve"> </w:t>
      </w:r>
    </w:p>
    <w:p>
      <w:pPr>
        <w:pStyle w:val="NormaleWeb"/>
        <w:rPr/>
      </w:pPr>
      <w:r>
        <w:rPr>
          <w:b/>
          <w:bCs/>
        </w:rPr>
        <w:t>n. 1 posto per manutentore elettrico per azienda settore alimentare vicinanze Cremona (S3V_2)</w:t>
      </w:r>
      <w:r>
        <w:rPr/>
        <w:t xml:space="preserve"> </w:t>
        <w:br/>
        <w:t>Il ruolo prevede la gestione manutenzione di impianti industriali Si offre: - - contratto a tempo determinato con possibilità di stabilizzazione - - Orario su 6 giorni dal lunedi al sabato: una settimana dalle 6 alle 12.40 e una settimana dalle 12 alle 19.40 Si richiedono: - - esperienza nel ruolo - - esperienza in manutenzione di impianti industriali - - Diploma di elettricista</w:t>
        <w:br/>
      </w:r>
      <w:r>
        <w:rPr>
          <w:i/>
          <w:iCs/>
        </w:rPr>
        <w:t>Rif. per candidatura: Ref. S3V_2</w:t>
      </w:r>
      <w:r>
        <w:rPr/>
        <w:t xml:space="preserve"> </w:t>
      </w:r>
    </w:p>
    <w:p>
      <w:pPr>
        <w:pStyle w:val="NormaleWeb"/>
        <w:rPr/>
      </w:pPr>
      <w:r>
        <w:rPr>
          <w:b/>
          <w:bCs/>
        </w:rPr>
        <w:t>n. 1 posto per add. alla vendita per negozio di divani in Cremona (C_64)</w:t>
      </w:r>
      <w:r>
        <w:rPr/>
        <w:t xml:space="preserve"> </w:t>
        <w:br/>
        <w:t>Il ruolo prevede l'assistenza clienti nella scelta delle soluzioni di complementi d'arredo più adeguati in funzione delle esigenze dei clienti stessi Si offre: - - contratto a tempo determinato di 4 mesi rinnovabile fino a 12. Dopo il primo anno c'è la trasformazione del contratto a tempo indeterminato - - Orario part time di 24h/settimana - - Orario dalle 10:00 alle 20:00 dal lunedi alla domenica. Si richiede disponibilità nei weekend - - Esistenza sistema premiante in funzione degli obiettivi raggiunti che si aggiunge ad una base salariale fissa Si richiede: - - dimestichezza con i dispositivi elettronici - - dimestichezza con Ipad (strumnto di ausilio alla vendita)</w:t>
        <w:br/>
      </w:r>
      <w:r>
        <w:rPr>
          <w:i/>
          <w:iCs/>
        </w:rPr>
        <w:t>Rif. per candidatura: Ref. C_64</w:t>
      </w:r>
      <w:r>
        <w:rPr/>
        <w:t xml:space="preserve"> </w:t>
      </w:r>
    </w:p>
    <w:p>
      <w:pPr>
        <w:pStyle w:val="NormaleWeb"/>
        <w:rPr/>
      </w:pPr>
      <w:r>
        <w:rPr>
          <w:b/>
          <w:bCs/>
        </w:rPr>
        <w:t>n. 1 posto per impiegata ufficio commerciale italia ed estero per azienda vicinanze Cremona (SMP_5)</w:t>
      </w:r>
      <w:r>
        <w:rPr/>
        <w:t xml:space="preserve"> </w:t>
        <w:br/>
        <w:t>il ruolo prevede attività di back office tra cui: - predisposizione e gestione offerte - contatti clienti italia ed estero - collaborazione e gestione agenti e venditori Si offre: - - contratto a tempo determinato con possibilità di stabilizzazione - - orario 40/sett dal lunedi al venerdi Si richiede: - - esperienza almeno biennale nel ruolo maturata preferibilmente in aziende strutturate - - ottima conoscenza lingua inglese e francese - - Ottima dialettica e buone doti relazionali - - Attitudine al contatto con i clienti</w:t>
        <w:br/>
      </w:r>
      <w:r>
        <w:rPr>
          <w:i/>
          <w:iCs/>
        </w:rPr>
        <w:t>Rif. per candidatura: Rif. SMP_5</w:t>
      </w:r>
      <w:r>
        <w:rPr/>
        <w:t xml:space="preserve"> </w:t>
      </w:r>
    </w:p>
    <w:p>
      <w:pPr>
        <w:pStyle w:val="NormaleWeb"/>
        <w:rPr/>
      </w:pPr>
      <w:r>
        <w:rPr>
          <w:b/>
          <w:bCs/>
        </w:rPr>
        <w:t>n. 1 posto per progettista meccanico middle/senior + 2 Montatori meccanici junior e senior per ditta a 24 km da Cremona (SSTO_1)</w:t>
      </w:r>
      <w:r>
        <w:rPr/>
        <w:t xml:space="preserve"> </w:t>
        <w:br/>
        <w:t>Il ruolo di progettista meccanico prevede: - la “messa in tavola” del disegno per la progettazione di macchinari - Buon Uso di Autocad e Inventor Il ruolo di montatore meccanico prevede: - lettura base del disegno tecnico - utilizzo del trapano, filettatura, ed esperienza nell'assemblaggio meccanico Si offre tempo determinato con possibilità di stabilizzazione. Lavoro a giornata dal lunedi al venerdi Si richiede per il progettista meccanico: - - almeno 3-5 anni di esperienza nella progettazione di macchinari - - diploma in materia tecniche o una laurea in ingegneria meccanica - - Buon Uso di Autocad e Inventor - - Sono previste anche trasferte presso i clienti - - - - - Si richiede per il montatore meccanico: - - diploma di tipo tecnico o da istituto professionale - - capacità di lettura base del disegno tecnico - - Sapere utilizzare trapano, filettatura,.. - - Avere esperienza nell'assemblaggio meccanico - - Avere buona manualità</w:t>
        <w:br/>
      </w:r>
      <w:r>
        <w:rPr>
          <w:i/>
          <w:iCs/>
        </w:rPr>
        <w:t>Rif. per candidatura: Ref. SSTO_1</w:t>
      </w:r>
      <w:r>
        <w:rPr/>
        <w:t xml:space="preserve"> </w:t>
      </w:r>
    </w:p>
    <w:p>
      <w:pPr>
        <w:pStyle w:val="NormaleWeb"/>
        <w:rPr/>
      </w:pPr>
      <w:r>
        <w:rPr>
          <w:b/>
          <w:bCs/>
        </w:rPr>
        <w:t>n. 1 posto per impiegato ufficio tecnico per ditta alimentare zona Cremona (SMR_1)</w:t>
      </w:r>
      <w:r>
        <w:rPr/>
        <w:t xml:space="preserve"> </w:t>
        <w:br/>
        <w:t>Il candidato scelto, rispondendo al Direttore di Stabilimento, si occuperà dell’analisi delle prestazioni degli impianti e di interventi finalizzati all’efficientamento produttivo e alla riduzione dei fermi macchina. In particolare, tra le attività richieste ci sarannno quelle di: - Definire le specifiche di processo (parametri macchina, cicli di lavoro, cambi formato) atte a garantire il raggiungimento dei volumi e delle tempistiche di produzione definite nel rispetto degli standard di qualità previsti; - Monitorare il processo, valutarne le performance e attuare modifiche finalizzate all’ottimizzazione dello stesso e alla riduzione di scarti e fermi impianto - Garantire il buon funzionamento delle macchine e coordinare gli interventi manutentivi; - Intervenire, in collaborazione con la manutenzione, in caso di problemi e malfunzionamenti degli impianti; - Garantire gli standard di sicurezza degli impianti; - Collaborare con il Responsabile di Reparto nella programmazione dei carichi degli impianti e del relativo personale Si offre un contratto di lavoro a tempo indeterminato Si richiede: - - Formazione ad indirizzo Tecnico (Ingegneria dei materiali, Meccanico, Elettronico, Automazione); - - Esperienza pregressa nel ruolo analogo in aziende del settore alimentare/chimico/cosmetico o in ruoli di montaggio/installazione di impianti di packaging;</w:t>
        <w:br/>
      </w:r>
      <w:r>
        <w:rPr>
          <w:i/>
          <w:iCs/>
        </w:rPr>
        <w:t>Rif. per candidatura: Ref. SMR_1</w:t>
      </w:r>
      <w:r>
        <w:rPr/>
        <w:t xml:space="preserve"> </w:t>
      </w:r>
    </w:p>
    <w:p>
      <w:pPr>
        <w:pStyle w:val="NormaleWeb"/>
        <w:rPr/>
      </w:pPr>
      <w:r>
        <w:rPr>
          <w:b/>
          <w:bCs/>
        </w:rPr>
        <w:t>n. 1 posto per progettista sistemi elettrici per l'energia e 1 disegnatore tecnico per azienda settore fotovoltaico zona Cremona (MIP_13)</w:t>
      </w:r>
      <w:r>
        <w:rPr/>
        <w:t xml:space="preserve"> </w:t>
        <w:br/>
        <w:t>Figura di Progettista Si occuperà di progettazione di sistemi elettrici per l'energia da fonti rinnovabili seguendo l'iter necessario per la realizzazione e l'avvio di un impianto fotovoltaico dalla progettazione all'installazione Figura di Disegnatore tecnico Si occuperà del disegno tecnico su autocad Si offre: - - contratto di assunzione a tempo indeterminato - - orario a giornata dal lunedi al venerdi Per il Progettista - Si richiede: - - Laurea magistrale/triennale in ingegneria industriale (automazione, elettrica, energetica, gestionale) - - Laurea magistrale/triennale in civile e ambientale (ambiente, territorio,..) - - Per il Disegnatore - Si richiede: - - diploma ad indirizzo tecnico (elettronica, elettrotecnica, maccanica, meccatronica) - - conoscenza base autocad</w:t>
        <w:br/>
      </w:r>
      <w:r>
        <w:rPr>
          <w:i/>
          <w:iCs/>
        </w:rPr>
        <w:t>Rif. per candidatura: Ref. MIP_13</w:t>
      </w:r>
      <w:r>
        <w:rPr/>
        <w:t xml:space="preserve"> </w:t>
      </w:r>
    </w:p>
    <w:p>
      <w:pPr>
        <w:pStyle w:val="NormaleWeb"/>
        <w:rPr/>
      </w:pPr>
      <w:r>
        <w:rPr>
          <w:b/>
          <w:bCs/>
        </w:rPr>
        <w:t>n. 1 posto per disegnatore meccanico per azienda vicinanze Cremona (SAPI_4)</w:t>
      </w:r>
      <w:r>
        <w:rPr/>
        <w:t xml:space="preserve"> </w:t>
        <w:br/>
        <w:t>Il ruolo prevede la progettazione e il disegno degli impianti che devono essere successivamente montati Si offre: - - contratto a tempo determinato con possibilità di stabilizzazione - - orario a giornata dal lunedi al venerdi Si richiede: - - diploma tecnico - - conoscenza inventor e autocad</w:t>
        <w:br/>
      </w:r>
      <w:r>
        <w:rPr>
          <w:i/>
          <w:iCs/>
        </w:rPr>
        <w:t>Rif. per candidatura: Ref. SAPI_4</w:t>
      </w:r>
      <w:r>
        <w:rPr/>
        <w:t xml:space="preserve"> </w:t>
      </w:r>
    </w:p>
    <w:p>
      <w:pPr>
        <w:pStyle w:val="NormaleWeb"/>
        <w:rPr/>
      </w:pPr>
      <w:r>
        <w:rPr>
          <w:b/>
          <w:bCs/>
        </w:rPr>
        <w:t>n. 2 posti per disegnatori tecnici 2D/3D per studio tecnico in Cremona (MIP_15)</w:t>
      </w:r>
      <w:r>
        <w:rPr/>
        <w:t xml:space="preserve"> </w:t>
        <w:br/>
        <w:t>Il ruolo prevede la modellazione 3D carpenteria pesante e l'estrazione tavole 2D per costruzione Si offre: - - tempo determinato di 6 mesi con possibilità di stabilizzazione. in caso di esperienza pregressa nel ruolo il contratto offerto sarà immediatamente a tempo indeterminato - - orario dal lunedi al venerdi 40h/settimanali Si richiede: - - conoscenza autodesk/autocad - - esperienza nel ruolo pregressa è un requisito preferenziale - - Buona conoscenza lingua inglese sia scitta che parlata - - Conoscenza pacchetto office - - Diploma tecnico o laurea triennale</w:t>
        <w:br/>
      </w:r>
      <w:r>
        <w:rPr>
          <w:i/>
          <w:iCs/>
        </w:rPr>
        <w:t>Rif. per candidatura: Ref. MIP_15</w:t>
      </w:r>
      <w:r>
        <w:rPr/>
        <w:t xml:space="preserve"> </w:t>
      </w:r>
    </w:p>
    <w:p>
      <w:pPr>
        <w:pStyle w:val="NormaleWeb"/>
        <w:rPr/>
      </w:pPr>
      <w:r>
        <w:rPr>
          <w:b/>
          <w:bCs/>
        </w:rPr>
        <w:t>n. 1 posto per responsabile Qualità, Sicurezza, Ambiente per azienda in Cremona (SCAGR_2)</w:t>
      </w:r>
      <w:r>
        <w:rPr/>
        <w:t xml:space="preserve"> </w:t>
        <w:br/>
        <w:t>Il Responsabile Gestione Qualità si occupa di definire, in base alle indicazioni fornitegli dalla Direzione: - il sistema di qualità, sicurezza e ambiente dell’azienda in conformità alle normative nazionali e internazionali sugli standard tecnici previsti. - Partecipa attivamente alla definizione e/o modifica della struttura organizzativa, alla predisposizione delle procedure aziendali e alla redazione delle istruzioni operative. - Garantisce che il personale coinvolto nelle attività di gestione dei Sistemi sia adeguatamente formato e aggiornato. - Collabora con le funzioni aziendali interessate all’individuazione e alla validazione delle metodologie e delle tecniche per il controllo dei processi e dei prodotti. - Pianifica, organizza e gestisce azioni per il miglioramento continuo del Sistema QAS: studia la fattibilità dei progetti, controlla i costi, si occupa della predisposizione e del rispetto del budget ecoordina l’attività dei collaboratori. - Svolge azioni di monitoraggio del sistema QAS, attraverso verifiche ispettive interne sui processi e sulle aree funzionali, per sincerarsi che tutte le attività dell’organizzazione si svolgano nel rispetto delle procedure definite dall’azienda. - Gestisce le relazioni con Enti di Certificazione - Gestisce e coordina il Sistema Sicurezza - Progetta procedure e misure per la gestione della sicurezza nel rispetto della normativa OHSAS 18001 - Assicura, attraverso audit, un adeguato controllo riguardo alla sicurezza e alla salute sui luoghi di lavoro - Redige procedure Si offre contratto a tempo determinato con possibilità di stabilizzazione. Orario a giornata dal lunedi al venerdi Si richiede: - - esperienza di almeno 5 anni in ruolo analogo in aziende del comparto agrario - - laurea in ingeneria ambientale/del territorio o simili - - Capacità di: - - analizzare e valutare l’eventuale impatto del processo produttivo in materia ambientale condurre audit interni per i sistemi QAS - - controllare politiche QAS e il rispetto delle normative - - coordinare e controllare la corretta applicazione delle procedure sulla sicurezza dei collaboratori - - creare procedure / manuali dei sistemi QAS effettuare reporting - garantire il rispetto di normative e procedure - - gestire la documentazione tecnica - - gestire e coordinare attività area di competenza - - gestire relazioni con gli Organi di vigilanza, Enti di certificazione e controllo - - identificare e analizzare criticità - - individuare e pianificare azioni preventive/ correttive - - utilizzare correttamente i DPI e i metodi di auto protezione - - rispettare rigorosamente le procedure in materia di sicurezza - - valutare la fattibilità dei progetti in termini economici, tecnici - - verificare, controllare e assumersi responsabilità area di competenza</w:t>
        <w:br/>
      </w:r>
      <w:r>
        <w:rPr>
          <w:i/>
          <w:iCs/>
        </w:rPr>
        <w:t>Rif. per candidatura: Ref. SCAGR_2</w:t>
      </w:r>
      <w:r>
        <w:rPr/>
        <w:t xml:space="preserve"> </w:t>
      </w:r>
    </w:p>
    <w:p>
      <w:pPr>
        <w:pStyle w:val="NormaleWeb"/>
        <w:rPr/>
      </w:pPr>
      <w:r>
        <w:rPr>
          <w:b/>
          <w:bCs/>
        </w:rPr>
        <w:t>n. 1 posto per impiegato tecnico part time di 20 h/sett per studio architettura in Cremona (MIP24)</w:t>
      </w:r>
      <w:r>
        <w:rPr/>
        <w:t xml:space="preserve"> </w:t>
        <w:br/>
        <w:t>Il ruolo prevede l'assistenza alla progettazione e direzione lavori, redazione computi metrici, relazioni tecniche, stime di immobili sia in ambito tecnico che assicurativo Si offre: - - contratto di 6 mesi a tempo determinato con possibilità di stabilizzazione - - orario part time di 20 h dal lunedi al venerdi - - orari previsti: 8.30-12.30 /14.30-18.30 Si richiede: - - preferibile esperienza tecnica nell'utilizzo di autocad e primus - - si valuta anche personale senza esperienza da formare - - diploma geometra o laurea ingegneria, architettura - - automunito - - conoscenze informatiche pacchetto office (word, excel)</w:t>
        <w:br/>
      </w:r>
      <w:r>
        <w:rPr>
          <w:i/>
          <w:iCs/>
        </w:rPr>
        <w:t>Rif. per candidatura: Ref. MIP24</w:t>
      </w:r>
      <w:r>
        <w:rPr/>
        <w:t xml:space="preserve"> </w:t>
      </w:r>
    </w:p>
    <w:p>
      <w:pPr>
        <w:pStyle w:val="NormaleWeb"/>
        <w:rPr/>
      </w:pPr>
      <w:r>
        <w:rPr>
          <w:b/>
          <w:bCs/>
        </w:rPr>
        <w:t>n. 1 posto per responsabile comunicazione/immagine per azienda in Cremona (SCAGR_1)</w:t>
      </w:r>
      <w:r>
        <w:rPr/>
        <w:t xml:space="preserve"> </w:t>
        <w:br/>
        <w:t>La figura è inserita all'interno dei servizi generali e dipende direttamente dalla direzione generale. Gestisce i rapporti con i clienti, fornitori agenti e media. Il ruolo prevede la progettazione e lo sviluppo delle attività di comunicazione che hanno per oggetto l'Impresa stessa e la sua identità (immagine, mission, vision, values), al fine di pubblicizzare e promuovere i servizi e i prodotti aziendali e di riunire, informare e motivare i lavoratori. E’ responsabile delle attività di: • aggiornamento del sito web (sia da un punto di vista grafico che di contenuti) • Creazione e aggiornamento archivio condiviso con foto, video, presentazioni • Creazione e aggiornamento brochure tecniche • Progettazione e creazione di Newsletter, pubblicità, comunicazioni aziendali • Creazione di piani editoriali di comunicazione per promuovere l'identità e l'immagine dell'azienda • Scrittura ed elaborazione di contenuti, testi e comunicazioni • Redazione di comunicati stampa e altro materiale destinato ai media (video, interviste ecc.); Individuazione di nuove opportunità per rafforzare il posizionamento del brand aziendale • Definizione degli strumenti ed i mezzi di comunicazione efficaci ed efficienti. • Definizione della strategia globale di comunicazione, sia internamente (verso i dipendenti) che esternamente (verso le parti interessate). • Intermediazione tra l'azienda e i media locali, controllo delle relative relazioni e gestione dei rapporti con i partner aziendali. • Gestione del budget inerente alla sua funzione e delle trattative con i fornitori di servizi di sua competenza. Si offre: - - contratto a tempo determinato con possibilità di stabilizzazione - - orario a giornata dal lunedi al venerdi Si richiede: - - laurea in Scienze delle comunicazioni, Marketing e comunicazione d'impresa o Lingue e tecniche dell'informazione e della comunicazione - - esperienza acquisita nel ruolo - - conoscenza: - - dei software grafici (Illustrator – InDesign- Photoshop Xpress); - - del pacchetto Windows Office; - - in storytelling e digital communication; - - della lingua inglese - – competenza in pubblicità, stampa, editorial, relazioni con la stampa, relazioni pubbliche - - comunicazione efficace, versatilità, strategia, curiosità, rigore, iniziativa, flessibilità, empatia, diplomazia e pragmatismo - - conoscenza dell'azienda, della sua cultura, della sua storia, della sua identità, dei suoi concorrenti, dei suoi prodotti e servizi per riformulare correttamente le sue esigenze.</w:t>
        <w:br/>
      </w:r>
      <w:r>
        <w:rPr>
          <w:i/>
          <w:iCs/>
        </w:rPr>
        <w:t>Rif. per candidatura: Ref. SCAGR_1</w:t>
      </w:r>
      <w:r>
        <w:rPr/>
        <w:t xml:space="preserve"> </w:t>
      </w:r>
    </w:p>
    <w:p>
      <w:pPr>
        <w:pStyle w:val="NormaleWeb"/>
        <w:rPr/>
      </w:pPr>
      <w:r>
        <w:rPr>
          <w:b/>
          <w:bCs/>
        </w:rPr>
        <w:t>n. 1 posto per add pulizie per ditta sanificazione in Cremona (M_8)</w:t>
      </w:r>
      <w:r>
        <w:rPr/>
        <w:t xml:space="preserve"> </w:t>
        <w:br/>
        <w:t>Il ruolo prevede pulizie civili (negozi, condomini, uffici) Si offre: - - contratto di lavoro a tempo determinato con possibilità di stabilizzazione - - dal lunedi al sabato 2 ore la mattina (6-8) con possibilità di arrivare anche fino alle 12.00. il venerdi si aggiunge anche il pomeriggio dalle 16.45 alle 18.45 - - da Aprile a settembre si richiede a weekend alternati dalle 6.00 alle 8.00 - - rimborso km forfettario nel caso in cui si richieda ufficio/condominio fuori Cremona Si richiede: - - essere automuniti - - precisione e affidabilità - - risulta requisito preferenziale avere esperienza nel ruolo</w:t>
        <w:br/>
      </w:r>
      <w:r>
        <w:rPr>
          <w:i/>
          <w:iCs/>
        </w:rPr>
        <w:t>Rif. per candidatura: Ref_M8</w:t>
      </w:r>
      <w:r>
        <w:rPr/>
        <w:t xml:space="preserve"> </w:t>
      </w:r>
    </w:p>
    <w:p>
      <w:pPr>
        <w:pStyle w:val="NormaleWeb"/>
        <w:rPr/>
      </w:pPr>
      <w:r>
        <w:rPr>
          <w:b/>
          <w:bCs/>
        </w:rPr>
        <w:t>n. 2 posti per Addetti pulizie presso azienda zona Porto canale (C54)</w:t>
      </w:r>
      <w:r>
        <w:rPr/>
        <w:t xml:space="preserve"> </w:t>
        <w:br/>
        <w:t>1 Addetto pulizie industriali (macchinari e ambienti produttivi) 1 Addetta pulizie locali e uffici Tempo determinato da 1 a 3 mesi con possbilità di stabilizzazione - Orario di lavoro da lunedì a venerdì: 8.00-12.00; 14.00 - 18.00 In estate da concordare 6.00-14.00 Gradita esperienza. - Nel ruolo di pulizie industriali gradito patentino muletto e gruista - Pat. B Indispensabile automunito per il ruolo di pulizie ordinarie</w:t>
        <w:br/>
      </w:r>
      <w:r>
        <w:rPr>
          <w:i/>
          <w:iCs/>
        </w:rPr>
        <w:t>Rif. per candidatura: C54</w:t>
      </w:r>
      <w:r>
        <w:rPr/>
        <w:t xml:space="preserve"> </w:t>
      </w:r>
    </w:p>
    <w:p>
      <w:pPr>
        <w:pStyle w:val="NormaleWeb"/>
        <w:rPr/>
      </w:pPr>
      <w:r>
        <w:rPr>
          <w:b/>
          <w:bCs/>
        </w:rPr>
        <w:t>n. 1 posto per add. pulizie per ditta sanificazione in Cremona (MIP_22)</w:t>
      </w:r>
      <w:r>
        <w:rPr/>
        <w:t xml:space="preserve"> </w:t>
        <w:br/>
        <w:t>Il ruolo prevede la pulizia e la sanificazione di ambienti civili (condomini/negozi/uffici) Si offre: - - per le prime settimane è previsto un periodo di prova di 8/10 ore con agenzie interinali. Superato tale periodo verrà effettuato un contratto a tempo determinato. - - orario dalle 5 alle 8 dal lunedi al venerdi e dalle 5 alle 10.30 il sabato per un totale ore di 26/30 ore a settimana - - alcune mattine, da concordare, l'orario andrà oltre le 10 al fine di arrivare alle 26 ore settimanali Si richiede: - - essere automuniti risulta essere un requisito indispensabile - - gradita esperienza nel settore, attenzione e cura dei particolari, conoscenza tecniche e prodotti - - Comprensione della lingua italiana</w:t>
        <w:br/>
      </w:r>
      <w:r>
        <w:rPr>
          <w:i/>
          <w:iCs/>
        </w:rPr>
        <w:t>Rif. per candidatura: Ref. MIP_22</w:t>
      </w:r>
      <w:r>
        <w:rPr/>
        <w:t xml:space="preserve"> </w:t>
      </w:r>
    </w:p>
    <w:p>
      <w:pPr>
        <w:pStyle w:val="NormaleWeb"/>
        <w:rPr/>
      </w:pPr>
      <w:r>
        <w:rPr>
          <w:b/>
          <w:bCs/>
        </w:rPr>
        <w:t>n. 1 posto per Addetta pulizie presso impresa con attività prevalente nella zona di Corte de' Frati (C195)</w:t>
      </w:r>
      <w:r>
        <w:rPr/>
        <w:t xml:space="preserve"> </w:t>
        <w:br/>
        <w:t>Pulizie di uffici, spogliatoi Inizialmente tempo determinato circa 18 ore su appalto in zona Corte de' Frati con i seguenti orari: da martedì a sabato 5.00-12.00, il venerdì anche 17.30-21.00 - Possibilità di successiva stabilizzazione a tempo indeterminato e, se disponibile, aumento del monte ore settimanale con lavori su Cremona - Indispensabile automunita. - - Gradita esperienza nel settore, attenzione e cura dei par+colari, conoscenza tecniche e prodotti per la pulizia. - - Comprensione della lingua italiana</w:t>
        <w:br/>
      </w:r>
      <w:r>
        <w:rPr>
          <w:i/>
          <w:iCs/>
        </w:rPr>
        <w:t>Rif. per candidatura: rif. C195</w:t>
      </w:r>
      <w:r>
        <w:rPr/>
        <w:t xml:space="preserve"> </w:t>
      </w:r>
    </w:p>
    <w:p>
      <w:pPr>
        <w:pStyle w:val="NormaleWeb"/>
        <w:rPr/>
      </w:pPr>
      <w:r>
        <w:rPr>
          <w:b/>
          <w:bCs/>
        </w:rPr>
        <w:t>n. 1 posto per add. hr - stage semestrale - per azienda alimentare Cremona (MIP_18)</w:t>
      </w:r>
      <w:r>
        <w:rPr/>
        <w:t xml:space="preserve"> </w:t>
        <w:br/>
        <w:t>Il ruolo prevede l'inserimento nel dipartimento HR e l'affiancamento ad attività relative alla gestione del personale aziendale Si offre: - - Stage semestrale - - Indennità di 700 € + 6,5 € ticket restaurant - - orario full time dal lunedi al venerdi Si richiede: - - laurea - - forte passione per il settore delle risorse umane - - dimestichezza con i dispositivi informatici</w:t>
        <w:br/>
      </w:r>
      <w:r>
        <w:rPr>
          <w:i/>
          <w:iCs/>
        </w:rPr>
        <w:t>Rif. per candidatura: Rif. MIP_18</w:t>
      </w:r>
      <w:r>
        <w:rPr/>
        <w:t xml:space="preserve"> </w:t>
      </w:r>
    </w:p>
    <w:p>
      <w:pPr>
        <w:pStyle w:val="NormaleWeb"/>
        <w:rPr/>
      </w:pPr>
      <w:r>
        <w:rPr>
          <w:b/>
          <w:bCs/>
        </w:rPr>
        <w:t>n. 1 posto per tutor formativo a Cremona per struttura operante nei servizi al lavoro e alla formazione (M_17)</w:t>
      </w:r>
      <w:r>
        <w:rPr/>
        <w:t xml:space="preserve"> </w:t>
        <w:br/>
        <w:t>Il ruolo prevede: - La conoscenza delle iniziative messe in campo dalle istituzioni nazionali e locali per promuovere l'occupazione - L'inserimento lavorativo di persone svantaggiate e categorie protette Si offre: - - Contratto full time dal lunedi al venerdi (per operatore di Cremona) - - Tempo determinato 12 mesi con possibilità di stabilizzazione e trasformazione del contratto a tempo indeterminato Si richiedono: - - Laurea o diploma in ambito umanistico - - Almeno 5 anni di esperienza nel ruolo - - Conoscenza del pacchetto office</w:t>
        <w:br/>
      </w:r>
      <w:r>
        <w:rPr>
          <w:i/>
          <w:iCs/>
        </w:rPr>
        <w:t>Rif. per candidatura: Rif. M_17</w:t>
      </w:r>
      <w:r>
        <w:rPr/>
        <w:t xml:space="preserve"> </w:t>
      </w:r>
    </w:p>
    <w:p>
      <w:pPr>
        <w:pStyle w:val="NormaleWeb"/>
        <w:rPr/>
      </w:pPr>
      <w:r>
        <w:rPr>
          <w:b/>
          <w:bCs/>
        </w:rPr>
        <w:t>n. 1 posto per specialista in amministrazione delle risorse umane per ditta in Cremona (M_75B)</w:t>
      </w:r>
      <w:r>
        <w:rPr/>
        <w:t xml:space="preserve"> </w:t>
        <w:br/>
        <w:t>In qualità di HR Administration Specialist le attività richieste sono riconducibili a: ● Preparazione documenti e contratti di assunzione; ● Organizzazione di riunioni di onboarding con nuovi dipendenti per spiegare le politiche interne; ● Controllo presenze dipendenti; ● Amministrazione paghe, anche per le nostre Business Unit estere; ● Monitoraggio e aggiornamento dei sistemi HR interni e dei database Excel: gestione delle informazioni demografiche sui dipendenti (incluse nuove assunzioni e dimissioni); ● Preparazione di lettere per cambi di ruolo, aumenti salariali e conferme bonus; ● Raccolta delle firme dei dipendenti su nuovi documenti e regolamenti; ispondere alle domande dei dipendenti (ad esempio giorni di ferie, regolamenti sul lavoro, contratti di lavoro, buste paga, ecc...) ● Creare report dettagliati per eventuali audit o richieste interne; Si offre contratto a tempo determinato di 12 mesi - Orario a giornata dal lunedi al venerdi Si richiedono: - ● minimo 2 anni di esperienza in HR Operations; - ● Una laurea in un campo relativo alle risorse umane o equivalente (attraverso - l'esperienza); - ● Buon uso del pacchetto MS Office (Excel in particolare); - ● Esperienza nell'utilizzo di sistemi di gestione HCM o Payroll; - ● Buona conoscenza dellinglese sia scritto che parlato</w:t>
      </w:r>
      <w:r>
        <w:rPr>
          <w:rFonts w:eastAsia="Batang;바탕" w:cs="Batang;바탕" w:ascii="Batang;바탕" w:hAnsi="Batang;바탕"/>
        </w:rPr>
        <w:br/>
      </w:r>
      <w:r>
        <w:rPr>
          <w:i/>
          <w:iCs/>
        </w:rPr>
        <w:t>Rif. per candidatura: Ref. M_75B</w:t>
      </w:r>
      <w:r>
        <w:rPr/>
        <w:t xml:space="preserve"> </w:t>
      </w:r>
    </w:p>
    <w:p>
      <w:pPr>
        <w:pStyle w:val="NormaleWeb"/>
        <w:rPr/>
      </w:pPr>
      <w:r>
        <w:rPr>
          <w:b/>
          <w:bCs/>
        </w:rPr>
        <w:t>n. 1 posto per add. trasporto e montatore mobili per negozio arredamento a Persico Dosimo (MIP_21)</w:t>
      </w:r>
      <w:r>
        <w:rPr/>
        <w:t xml:space="preserve"> </w:t>
        <w:br/>
        <w:t>Il ruolo prevede il trasporto e la consegna di mobili da cucina nelle abitazioni e montaggio delle stesse Si offre: - - contratto a tempo indeterminato con 1 mese di prova - - Orario part time di 24h/settimana - - giorni da concordare Si richiede: - - essere automuniti per raggiungere il posto di lavoro - - avere prestanza fisica - - non è necessaria esperienza pregressa nel ruolo, ma voglia di imparare - - affidabilità e puntualità</w:t>
        <w:br/>
      </w:r>
      <w:r>
        <w:rPr>
          <w:i/>
          <w:iCs/>
        </w:rPr>
        <w:t>Rif. per candidatura: Ref. MIP_21</w:t>
      </w:r>
      <w:r>
        <w:rPr/>
        <w:t xml:space="preserve"> </w:t>
      </w:r>
    </w:p>
    <w:p>
      <w:pPr>
        <w:pStyle w:val="NormaleWeb"/>
        <w:rPr/>
      </w:pPr>
      <w:r>
        <w:rPr>
          <w:b/>
          <w:bCs/>
        </w:rPr>
        <w:t>n. 1 posto per add. alla catalogazione articoli da collezione per ditta settore antiquariato e collezionismo in Cremona - TIROCINIO (C_92)</w:t>
      </w:r>
      <w:r>
        <w:rPr/>
        <w:t xml:space="preserve"> </w:t>
        <w:br/>
        <w:t>Il ruolo prevede la scansione e la schedatura di materiale antico/da collezione da catalogare, la sponsorizzazione dello stesso tramite piattaforme web/e-commerce e social, la gestione della clientela Si offre: - - tirocinio di 6 mesi con trasformazione a TI ed inserimento in organico - - orario a giornata dal lun. al ven. 40 ore/settimana Si richiede: - - studi o esperienze lavorative pregresse in ambito culturale, archivistico, artistico e/o letterario - - dimestichezza con gli strumenti informatici - - buona conoscenza della lingua inglese sia scritta che parlata - - essere attenti, ordinati e precisi - - buone doti relazionali e predisposizione al contatto con il pubblico - - passione per l'ambito (antiquariato/collezionismo, catalogazione) - - risulta requisito preferenziale avere una laurea in beni culturali, lettere, archivistica e biblioteconomia</w:t>
        <w:br/>
      </w:r>
      <w:r>
        <w:rPr>
          <w:i/>
          <w:iCs/>
        </w:rPr>
        <w:t>Rif. per candidatura: Ref. C_92</w:t>
      </w:r>
      <w:r>
        <w:rPr/>
        <w:t xml:space="preserve"> </w:t>
      </w:r>
    </w:p>
    <w:p>
      <w:pPr>
        <w:pStyle w:val="Heading2"/>
        <w:rPr/>
      </w:pPr>
      <w:r>
        <w:rPr/>
        <w:t>Offerte di tirocinio</w:t>
      </w:r>
    </w:p>
    <w:p>
      <w:pPr>
        <w:pStyle w:val="NormaleWeb"/>
        <w:rPr/>
      </w:pPr>
      <w:r>
        <w:rPr>
          <w:b/>
          <w:bCs/>
        </w:rPr>
        <w:t>n. 1 posto per add. piadineria in Cremona (SCA_2)</w:t>
      </w:r>
      <w:r>
        <w:rPr/>
        <w:t xml:space="preserve"> </w:t>
        <w:br/>
        <w:t>il ruolo prevede la preparazione di prodotti alimentari: tramezzini, panini, pizze, piadine. Preparazione della linea iniziale e della preparazione al momento delle ordinazioni. Orario su turni dal lunedi al sabato dalle 9.00 alle 21.00 Da definire congiuntamente Si richiede buona volontà e serietà</w:t>
        <w:br/>
      </w:r>
      <w:r>
        <w:rPr>
          <w:i/>
          <w:iCs/>
        </w:rPr>
        <w:t>Rif. per candidatura: Ref. SCA_2</w:t>
      </w:r>
      <w:r>
        <w:rPr/>
        <w:t xml:space="preserve"> </w:t>
      </w:r>
    </w:p>
    <w:p>
      <w:pPr>
        <w:pStyle w:val="NormaleWeb"/>
        <w:rPr/>
      </w:pPr>
      <w:r>
        <w:rPr>
          <w:b/>
          <w:bCs/>
        </w:rPr>
        <w:t>n. 1 posto per tirocinante geometra/architetto Part time 20 h/sett per studio architettura in cremona (TIR_7)</w:t>
      </w:r>
      <w:r>
        <w:rPr/>
        <w:t xml:space="preserve"> </w:t>
        <w:br/>
        <w:t>Il ruolo prevede il supporto alla progettazione consistente nella realizzazione grafica dell'intervento. compilazione moduli per comune, stesura relazioni tecniche, redazione computometrici La durata del tirocinio è di 18 mesi. L'indennità di partecipazione è pari a 350 €. i turni sono giornalieri dal lun. al ven. Si richiede: - - diploma tecnico geometra o laurea in architettura/ingegneria - - conoscenza autocad/primus o similari - - essere automuniti</w:t>
        <w:br/>
      </w:r>
      <w:r>
        <w:rPr>
          <w:i/>
          <w:iCs/>
        </w:rPr>
        <w:t>Rif. per candidatura: ref. TIR. 7</w:t>
      </w:r>
      <w:r>
        <w:rPr/>
        <w:t xml:space="preserve"> </w:t>
      </w:r>
    </w:p>
    <w:p>
      <w:pPr>
        <w:pStyle w:val="NormaleWeb"/>
        <w:rPr/>
      </w:pPr>
      <w:r>
        <w:rPr>
          <w:b/>
          <w:bCs/>
        </w:rPr>
        <w:t>n. 1 posto per add.paghe - tirocini 6 mesi in associazione di categoria in Cremona (TIR_6)</w:t>
      </w:r>
      <w:r>
        <w:rPr/>
        <w:t xml:space="preserve"> </w:t>
        <w:br/>
        <w:t>Il ruolo prevede l'affiancamento ambito payroll e gestione paghe nell'ambito di un associazione di categoria in Cremona Il tirocinio ha durata di 6 mesi si richiede un diploma in ragioneria o simili</w:t>
        <w:br/>
      </w:r>
      <w:r>
        <w:rPr>
          <w:i/>
          <w:iCs/>
        </w:rPr>
        <w:t>Rif. per candidatura: Ref. TIR_6</w:t>
      </w:r>
      <w:r>
        <w:rPr/>
        <w:t xml:space="preserve"> </w:t>
      </w:r>
    </w:p>
    <w:p>
      <w:pPr>
        <w:pStyle w:val="NormaleWeb"/>
        <w:rPr/>
      </w:pPr>
      <w:r>
        <w:rPr>
          <w:b/>
          <w:bCs/>
        </w:rPr>
        <w:t>n. 1 posto per Impiegata/o amministrativa/o presso azienda settore alimentare nelle vicinanze di Cremona (MIP 12)</w:t>
      </w:r>
      <w:r>
        <w:rPr/>
        <w:t xml:space="preserve"> </w:t>
        <w:br/>
        <w:t>Mansioni: Controlli contabili ed iva; incassi e pagamenti; controllo voci di bilancio;controllo fatturati clienti, emissione fatture/ricevute fiscali e loro archiviazione, 6 mesi con possibilità di stabilizzazione. - Indennità di partecipazione: per i primi 3 mesi 500 euro, successivamente 800 euro Diploma ad indirizzo amministrativo - Buone competenze informatiche</w:t>
        <w:br/>
      </w:r>
      <w:r>
        <w:rPr>
          <w:i/>
          <w:iCs/>
        </w:rPr>
        <w:t>Rif. per candidatura: MIP 12</w:t>
      </w:r>
    </w:p>
    <w:p>
      <w:pPr>
        <w:pStyle w:val="Heading2"/>
        <w:rPr/>
      </w:pPr>
      <w:r>
        <w:rPr/>
        <w:t>Centro per l'Impiego di Crema</w:t>
      </w:r>
    </w:p>
    <w:p>
      <w:pPr>
        <w:pStyle w:val="NormaleWeb"/>
        <w:rPr/>
      </w:pPr>
      <w:r>
        <w:rPr>
          <w:i/>
        </w:rPr>
        <w:t>Via A. De Gasperi, 60 - 26013 Crema</w:t>
        <w:br/>
        <w:t>Tel. 0373 201632 - 0373 202592 - Fax. 0373 202417</w:t>
        <w:br/>
        <w:t xml:space="preserve">email: </w:t>
      </w:r>
      <w:hyperlink r:id="rId6">
        <w:r>
          <w:rPr>
            <w:rStyle w:val="InternetLink"/>
            <w:i/>
          </w:rPr>
          <w:t>preselezione.crema@provincia.cremona.it</w:t>
        </w:r>
      </w:hyperlink>
      <w:r>
        <w:rPr>
          <w:i/>
        </w:rPr>
        <w:br/>
      </w:r>
      <w:hyperlink r:id="rId7">
        <w:r>
          <w:rPr>
            <w:rStyle w:val="InternetLink"/>
            <w:i/>
          </w:rPr>
          <w:t>http://www.provincia.cremona.it/cpi/</w:t>
        </w:r>
      </w:hyperlink>
      <w:r>
        <w:rPr>
          <w:i/>
        </w:rPr>
        <w:t xml:space="preserve"> </w:t>
      </w:r>
    </w:p>
    <w:p>
      <w:pPr>
        <w:pStyle w:val="NormaleWeb"/>
        <w:rPr/>
      </w:pPr>
      <w:r>
        <w:rPr>
          <w:b/>
          <w:bCs/>
        </w:rPr>
        <w:t>n. 1 posto per Addetto produzione e confezionamento prodotti caseari per Azienda settore alimentare a pochi Km da Crema.</w:t>
      </w:r>
      <w:r>
        <w:rPr/>
        <w:t xml:space="preserve"> </w:t>
        <w:br/>
        <w:t>La persona verrà inserita all'interno del reparto per la produzione ed il confezionamento di prodotti caseari, si occuperà dell'attività di etichettatura, pesatura produzione e confezionamento dei prodotti caseari. Tempo determinato con possibilità d'inserimento a tempo indeterminato. Richiesta preferibilmente esperienza nelle lavorazioni di prodotti caseari. Disponibilità orario full time dalle 08:00 alle 12:00 e dalle 13:00 alle 16:00 dal lunedì al venerdì e dalle 08:00 alle 12:00 il sabato mattina. Buona manualità, disponibilità ad attività pratica ed impegnativa fisicamente. Automuniti.</w:t>
      </w:r>
      <w:r>
        <w:rPr>
          <w:rFonts w:eastAsia="Batang;바탕" w:cs="Batang;바탕" w:ascii="Batang;바탕" w:hAnsi="Batang;바탕"/>
        </w:rPr>
        <w:br/>
      </w:r>
      <w:r>
        <w:rPr>
          <w:i/>
          <w:iCs/>
        </w:rPr>
        <w:t>Rif. per candidatura: 57/2023</w:t>
      </w:r>
      <w:r>
        <w:rPr/>
        <w:t xml:space="preserve"> </w:t>
      </w:r>
    </w:p>
    <w:p>
      <w:pPr>
        <w:pStyle w:val="NormaleWeb"/>
        <w:rPr/>
      </w:pPr>
      <w:r>
        <w:rPr>
          <w:b/>
          <w:bCs/>
        </w:rPr>
        <w:t>n. 1 posto per Impiegata/o Contabile full time (con esperienza oppure neodiplomati o neolaureati in economia) per Studio professionale della zona di Zelo Buon Persico (LO)</w:t>
      </w:r>
      <w:r>
        <w:rPr/>
        <w:t xml:space="preserve"> </w:t>
        <w:br/>
        <w:t>Impiegata/o Contabile full time (con esperienza oppure neodiplomati o neolaureati in economia). La persone inserita si occuperà della tenuta contabilità per le aziende clienti, contatti con gli istituti (Inps, Inail, agenzia delle entrate), predisposizione mod. F24, gestendo anche la fatturazione elettronica ed eventualmente delle paghe. Tempo determinato 6 mesi e successivo inserimento a tempo indeterminato oppure Contratto di Apprendistato se nessuna esperienza • In possesso di Laurea o Diploma di scuola media superiore in ambito economico. - • Capacità di utilizzo di principali sistemi informatici e preferibilmente conoscenza di un programma gestionale, lo studio utilizza Ago-infinity/zucchetti - • Conoscenza della contabilità per la gestione dei regimi contabili previsti dall'ordinamento. Conoscenza della normativa, Iva/liquidazioni, fatturazione elettronica e corrispettivi telematici. - • Disponibilità full time dal lunedì al venerdì con orario dalle 08:30 alle 13:00 e dalle 15:00 alle 18:30</w:t>
      </w:r>
      <w:r>
        <w:rPr>
          <w:rFonts w:eastAsia="Batang;바탕" w:cs="Batang;바탕" w:ascii="Batang;바탕" w:hAnsi="Batang;바탕"/>
        </w:rPr>
        <w:br/>
      </w:r>
      <w:r>
        <w:rPr>
          <w:i/>
          <w:iCs/>
        </w:rPr>
        <w:t>Rif. per candidatura: Pro25/2023</w:t>
      </w:r>
      <w:r>
        <w:rPr/>
        <w:t xml:space="preserve"> </w:t>
      </w:r>
    </w:p>
    <w:p>
      <w:pPr>
        <w:pStyle w:val="NormaleWeb"/>
        <w:rPr/>
      </w:pPr>
      <w:r>
        <w:rPr>
          <w:b/>
          <w:bCs/>
        </w:rPr>
        <w:t>n. 1 posto per Impiegata/o Elaborazione paghe e contributi per Consulente del Lavoro di Crema (CR)</w:t>
      </w:r>
      <w:r>
        <w:rPr/>
        <w:t xml:space="preserve"> </w:t>
        <w:br/>
        <w:t>Impiegata/o Elaborazione paghe e contributi. La persona inserita si occuperà dell'elaborazione cedolini paga e adempimenti correlati, stipulazione contratti di lavoro, applicazione della normativa contrattuale collettiva e individuale, denuncia annuali CU, autoliquidazioni INAIL e mod. 770 e consulenza aziendale in materia di lavoro. Rapporti con gli istituti INPS e INAIL Tempo indeterminato Indispensabile aver maturato pregressa esperienza nel ruolo specifico ed avere conoscenza approfondita del gestionale TeamSystem Paghe Evolution e delle piattaforme di gestione HR - Conoscenza delle procedure relative alla gestione delle paghe e contributi, gestione CCNL, gestione rapporti con Enti assistenziali e previdenziali, materia del lavoro e gestione del personale - - • Richiesto senso di responsabilità, autonomia e forte orientamento ai risultati - • Disponibilità ad orario full time</w:t>
      </w:r>
      <w:r>
        <w:rPr>
          <w:rFonts w:eastAsia="Batang;바탕" w:cs="Batang;바탕" w:ascii="Batang;바탕" w:hAnsi="Batang;바탕"/>
        </w:rPr>
        <w:br/>
      </w:r>
      <w:r>
        <w:rPr>
          <w:i/>
          <w:iCs/>
        </w:rPr>
        <w:t>Rif. per candidatura: Pro11/2023</w:t>
      </w:r>
      <w:r>
        <w:rPr/>
        <w:t xml:space="preserve"> </w:t>
      </w:r>
    </w:p>
    <w:p>
      <w:pPr>
        <w:pStyle w:val="NormaleWeb"/>
        <w:rPr/>
      </w:pPr>
      <w:r>
        <w:rPr>
          <w:b/>
          <w:bCs/>
        </w:rPr>
        <w:t>n. 1 posto per Impiegato/a Contabile a tempo pieno per Studio Associato di Crema.</w:t>
      </w:r>
      <w:r>
        <w:rPr/>
        <w:t xml:space="preserve"> </w:t>
        <w:br/>
        <w:t>Impiegato/a Contabile a tempo pieno. La persona inserita dovrà occuparsi in autonomina di: gestione contabilità ordinarie e semplificate, adempimenti contabili e fiscali connessi (lipe, dichiarazioni iva, cu, mod 770), invio fatture elettroniche, adempimenti telematici invio dichiarativi, contratti e F24, gestione pratiche CCIAA, dichiarazione redditi persone fisiche, IMU. Tempo determinato di sei mesi e possibilità di successivo inserimento a tempo indeterminato Laurea, o diploma, in materie economiche. - Indispensabile precedente esperienza, di almeno 3 anni, nella posizione presso studi professionali. - Conoscenza pacchetto Office ed esperienza nell’uso di Software gestionali. - Patente B ed Automuniti.</w:t>
        <w:br/>
      </w:r>
      <w:r>
        <w:rPr>
          <w:i/>
          <w:iCs/>
        </w:rPr>
        <w:t>Rif. per candidatura: 02/2023</w:t>
      </w:r>
      <w:r>
        <w:rPr/>
        <w:t xml:space="preserve"> </w:t>
      </w:r>
    </w:p>
    <w:p>
      <w:pPr>
        <w:pStyle w:val="NormaleWeb"/>
        <w:rPr/>
      </w:pPr>
      <w:r>
        <w:rPr>
          <w:b/>
          <w:bCs/>
        </w:rPr>
        <w:t>n. 1 posto per Impiegato/a Amministrativo/a a tempo pieno per Studio Associato zona Crema</w:t>
      </w:r>
      <w:r>
        <w:rPr/>
        <w:t xml:space="preserve"> </w:t>
        <w:br/>
        <w:t>Impiegato/a Amministrativo/a contabile a tempo pieno. La persona inserita dovrà occuparsi di contabilità ordinaria, contabilità semplificata, dichiarazioni dei redditi, bilanci, dichiarazioni IVA. Assunzione a tempo indeterminato. Diploma di Ragioniere o similare. - Indispensabile precedente esperienza, anche presso aziende, di almeno 3 anni. - Capacità di lavoro in squadra. - Conoscenza pacchetto Office (in particolare word ed excel) ed esperienza nell'uso di Software di database. - Conoscenza partita doppia per tenuta contabilità. - Patente B ed Automuniti.</w:t>
        <w:br/>
      </w:r>
      <w:r>
        <w:rPr>
          <w:i/>
          <w:iCs/>
        </w:rPr>
        <w:t>Rif. per candidatura: 66/2023</w:t>
      </w:r>
      <w:r>
        <w:rPr/>
        <w:t xml:space="preserve"> </w:t>
      </w:r>
    </w:p>
    <w:p>
      <w:pPr>
        <w:pStyle w:val="NormaleWeb"/>
        <w:rPr/>
      </w:pPr>
      <w:r>
        <w:rPr>
          <w:b/>
          <w:bCs/>
        </w:rPr>
        <w:t>n. 1 posto per Impiegata/o amministrativa contabile per Studio professionale di commercialisti di Crema</w:t>
      </w:r>
      <w:r>
        <w:rPr/>
        <w:t xml:space="preserve"> </w:t>
        <w:br/>
        <w:t>Impiegata/o amministrativa contabile. La figura individuata verrà inserita per attività di tenuta contabilità ordinaria e semplificata, adempimenti iva ed attività di segreteria. Contratto a tempo determinato per successivo inserimento a tempo indeterminato. • Richiesto diploma in ambito economico - Ragioneria. - • Buone doti relazioni e capacità di lavorare in autonomia. - • Buone capacità nell'utilizzo di sistemi informatici, preferibilmente con sistema Teamsystem. - • Preferibilmente con esperienza maturata presso altri studi professionali. - • Disponibilità full time dalle 08:30 – 12:30 / 14:00 – 18:00.</w:t>
      </w:r>
      <w:r>
        <w:rPr>
          <w:rFonts w:eastAsia="Batang;바탕" w:cs="Batang;바탕" w:ascii="Batang;바탕" w:hAnsi="Batang;바탕"/>
        </w:rPr>
        <w:br/>
      </w:r>
      <w:r>
        <w:rPr>
          <w:i/>
          <w:iCs/>
        </w:rPr>
        <w:t>Rif. per candidatura: 50/2023</w:t>
      </w:r>
      <w:r>
        <w:rPr/>
        <w:t xml:space="preserve"> </w:t>
      </w:r>
    </w:p>
    <w:p>
      <w:pPr>
        <w:pStyle w:val="NormaleWeb"/>
        <w:rPr/>
      </w:pPr>
      <w:r>
        <w:rPr>
          <w:b/>
          <w:bCs/>
        </w:rPr>
        <w:t>n. 1 posto per Impiegata/o contabile con esperienza per Studio professionale di dottori commercialisti con sede a Crema</w:t>
      </w:r>
      <w:r>
        <w:rPr/>
        <w:t xml:space="preserve"> </w:t>
        <w:br/>
        <w:t>Impiegata/o contabile con esperienza. La figura individuata si occuperà in autonomia della gestione della contabilità ordinaria e semplificata di aziende clienti (imprese e professionisti), fino alla redazione delle scritture di assestamento e chiusura, dei relativi adempimenti periodici civilistici e fiscali. Seguirà inoltre le dichiarazioni annuali Iva, dei redditi, certificazioni uniche e modelli 770 delle registrazioni contabili e degli adempimenti fiscali. Tempo determinato per successivo inserimento a tempo indeterminato. • Richiesta esperienza precedente maturata in studi professionali. - • Capacità nella gestione della contabilità ordinaria e semplificata, e degli adempimenti fiscali. - • Competenze nell'utilizzo di software gestionali - • Buone doti organizzative, capacità di gestione delle scadenze. - • Disponibilità ad orario full time 08:30/12:30 – 14:00/14:00 - • Disponibilità per le sedi di Crema e Soncino</w:t>
      </w:r>
      <w:r>
        <w:rPr>
          <w:rFonts w:eastAsia="Batang;바탕" w:cs="Batang;바탕" w:ascii="Batang;바탕" w:hAnsi="Batang;바탕"/>
        </w:rPr>
        <w:br/>
      </w:r>
      <w:r>
        <w:rPr>
          <w:i/>
          <w:iCs/>
        </w:rPr>
        <w:t>Rif. per candidatura: 48/2023</w:t>
      </w:r>
      <w:r>
        <w:rPr/>
        <w:t xml:space="preserve"> </w:t>
      </w:r>
    </w:p>
    <w:p>
      <w:pPr>
        <w:pStyle w:val="NormaleWeb"/>
        <w:rPr/>
      </w:pPr>
      <w:r>
        <w:rPr>
          <w:b/>
          <w:bCs/>
        </w:rPr>
        <w:t>n. 1 posto per Operaio Specializzato addetto produzione per Azienda di produzione e vendita prodotti chimici per l'idraulica a pochi km da Crema.</w:t>
      </w:r>
      <w:r>
        <w:rPr/>
        <w:t xml:space="preserve"> </w:t>
        <w:br/>
        <w:t>Operaio Specializzato addetto produzione. La persona inserita si occuperà di conduzione e assistenza su macchinari di confezionamento, taglio nastri, confezionamento e carico/scarico materiali per i macchinari, preparazione formulari per i macchinari, esecuzione campioni e analisi di laboratorio per verifica e controllo qualità; gestione archivio. Contratto a tempo determinato di 4 mesi, con possibilità di successivo inserimento a tempo indeterminato. Preferibilmente di Diploma di Perito Chimico o Alimentare. - Patente auto ed automuniti. - Disponibilità full time dal lunedì al venerdì con orario a giornata. - Precedente esperienza di almeno 3 anni nelle mansioni, presso società chimiche, farmaceutiche o cosmetiche. - Buona conoscenza lingua Inglese per lettura documentazione tecnica. - Utilizzo Computer: videoscrittura (tipo Word) fogli di calcolo (tipo Excel), applicativi di Database.</w:t>
        <w:br/>
      </w:r>
      <w:r>
        <w:rPr>
          <w:i/>
          <w:iCs/>
        </w:rPr>
        <w:t>Rif. per candidatura: 46/2023</w:t>
      </w:r>
      <w:r>
        <w:rPr/>
        <w:t xml:space="preserve"> </w:t>
      </w:r>
    </w:p>
    <w:p>
      <w:pPr>
        <w:pStyle w:val="NormaleWeb"/>
        <w:rPr/>
      </w:pPr>
      <w:r>
        <w:rPr>
          <w:b/>
          <w:bCs/>
        </w:rPr>
        <w:t>n. 1 posto per Operaio addetto produzione chimica per Azienda di produzione e vendita prodotti chimici per l'idraulica a pochi km da Crema.</w:t>
      </w:r>
      <w:r>
        <w:rPr/>
        <w:t xml:space="preserve"> </w:t>
        <w:br/>
        <w:t>Operaio addetto produzione chimica. La persona inserita si occuperà di conduzione e assistenza su macchinari di confezionamento e macchinari taglio nastri a Controllo Numerico Computerizzato; confezionamento, carico, scarico imballaggi e materie prime. Contratto a tempo determinato di 4 mesi, con possibilità di successivo inserimento a tempo indeterminato. Diploma di Scuola Professionale triennale, o Perito Chimico. - Patente auto ed automuniti. - Disponibilità full time dal lunedì al venerdì con orario a giornata. - Gradita precedente esperienza nelle mansioni presso società chimiche, farmaceutiche o cosmetiche.</w:t>
        <w:br/>
      </w:r>
      <w:r>
        <w:rPr>
          <w:i/>
          <w:iCs/>
        </w:rPr>
        <w:t>Rif. per candidatura: 47/2023</w:t>
      </w:r>
      <w:r>
        <w:rPr/>
        <w:t xml:space="preserve"> </w:t>
      </w:r>
    </w:p>
    <w:p>
      <w:pPr>
        <w:pStyle w:val="NormaleWeb"/>
        <w:rPr/>
      </w:pPr>
      <w:r>
        <w:rPr>
          <w:b/>
          <w:bCs/>
        </w:rPr>
        <w:t>n. 2 posti per Operai/e Produzione e confezionamento settore cosmetico orario a giornata - Agenzia per il lavoro di Crema, per azienda cliente.</w:t>
      </w:r>
      <w:r>
        <w:rPr/>
        <w:t xml:space="preserve"> </w:t>
        <w:br/>
        <w:t>Operai/e Produzione e confezionamento settore cosmetico. • Le persone inserite si occuperanno della produzione o del confezionamento di cosmetici. In merito alla produzione si verrà inseriti nel reparto polveri, è pertanto necessario non avere allergie. Somministrazione tramite agenzia per il lavoro. • Preferibilmente con esperienza in ambito produttivo, ma verranno valutate anche candidature di persone senza esperienza. - • Disponibilità al lavoro full time. - • Essere automuniti.</w:t>
      </w:r>
      <w:r>
        <w:rPr>
          <w:rFonts w:eastAsia="Batang;바탕" w:cs="Batang;바탕" w:ascii="Batang;바탕" w:hAnsi="Batang;바탕"/>
        </w:rPr>
        <w:br/>
      </w:r>
      <w:r>
        <w:rPr>
          <w:i/>
          <w:iCs/>
        </w:rPr>
        <w:t>Rif. per candidatura: Pro16/2022</w:t>
      </w:r>
      <w:r>
        <w:rPr/>
        <w:t xml:space="preserve"> </w:t>
      </w:r>
    </w:p>
    <w:p>
      <w:pPr>
        <w:pStyle w:val="NormaleWeb"/>
        <w:rPr/>
      </w:pPr>
      <w:r>
        <w:rPr>
          <w:b/>
          <w:bCs/>
        </w:rPr>
        <w:t>n. 2 posti per Operaie/i Apprendisti - per ampliamento organico - per confezionamento e bollinatura azienda settore Cosmetico.</w:t>
      </w:r>
      <w:r>
        <w:rPr/>
        <w:t xml:space="preserve"> </w:t>
        <w:br/>
        <w:t>Operaie/i Apprendisti per confezionamento e bollinatura azienda settore Cosmetico per Azienda vicinanze di Crema (CR) Contratto di Apprendistato (età massima di 29 anni) Buona manualità e predisposizione ad apprendere lavoro di bollinatura e confezionamento cosmetici effettuando lavoro in linea - Età massima di 29 anni per inserimento tramite contratto di apprendistato - Essere automuniti - Disponibilità fullt time – orario a giornata da lunedì a venerdì (il venerdì l'orario di lavoro è dalle 07:00 alle 15:30, mentre gli altri giorni si termina alle 17:00)</w:t>
      </w:r>
      <w:r>
        <w:rPr>
          <w:rFonts w:eastAsia="Batang;바탕" w:cs="Batang;바탕" w:ascii="Batang;바탕" w:hAnsi="Batang;바탕"/>
        </w:rPr>
        <w:br/>
      </w:r>
      <w:r>
        <w:rPr>
          <w:i/>
          <w:iCs/>
        </w:rPr>
        <w:t>Rif. per candidatura: Pro13/2022</w:t>
      </w:r>
      <w:r>
        <w:rPr/>
        <w:t xml:space="preserve"> </w:t>
      </w:r>
    </w:p>
    <w:p>
      <w:pPr>
        <w:pStyle w:val="NormaleWeb"/>
        <w:rPr/>
      </w:pPr>
      <w:r>
        <w:rPr>
          <w:b/>
          <w:bCs/>
        </w:rPr>
        <w:t>n. 1 posto per Muratore per Impresa Edile della zona di Crema</w:t>
      </w:r>
      <w:r>
        <w:rPr/>
        <w:t xml:space="preserve"> </w:t>
        <w:br/>
        <w:t>Muratore La persona inserita si occuperà di varie attività di carpenterie e muratura per attività da svolgere in cantieri della zona di Cremona, Milano e Lodi prevalentemente. Contratto a tempo determinato per successivo inserimento a tempo indeterminato. • Preferibilmente con esperienza pregressa nel settore. - • Capacità nello svolgimento di attività pratiche di muratura e lavori di manutenzione edile. - • Essere in possesso di patente B ed automuniti. - • Disponibilità full time</w:t>
        <w:br/>
      </w:r>
      <w:r>
        <w:rPr>
          <w:i/>
          <w:iCs/>
        </w:rPr>
        <w:t>Rif. per candidatura: 63/2023</w:t>
      </w:r>
      <w:r>
        <w:rPr/>
        <w:t xml:space="preserve"> </w:t>
      </w:r>
    </w:p>
    <w:p>
      <w:pPr>
        <w:pStyle w:val="NormaleWeb"/>
        <w:rPr/>
      </w:pPr>
      <w:r>
        <w:rPr>
          <w:b/>
          <w:bCs/>
        </w:rPr>
        <w:t>n. 2 posti per Addetti settore edilizia con o senza esperienza per Azienda Settore Edile della zona di Crema</w:t>
      </w:r>
      <w:r>
        <w:rPr/>
        <w:t xml:space="preserve"> </w:t>
        <w:br/>
        <w:t>Addetti settore edilizia con o senza esperienza. Le persone inserite si occuperanno di varie attività per lavori di costruzione e ristrutturazione in cantieri. Contratto a tempo determinato per successivo inserimento a tempo indeterminato. Preferibilmente con esperienza nel settore, ma non è un requisito indispensabile, in quanto si ricercano varie tipologie di figure. - Capacità nello svolgimento di attività pratiche di muratura e lavori di manutenzione edile. - Essere in possesso di patente B ed automuniti. - Disponibilità full time</w:t>
        <w:br/>
      </w:r>
      <w:r>
        <w:rPr>
          <w:i/>
          <w:iCs/>
        </w:rPr>
        <w:t>Rif. per candidatura: 25/2023</w:t>
      </w:r>
      <w:r>
        <w:rPr/>
        <w:t xml:space="preserve"> </w:t>
      </w:r>
    </w:p>
    <w:p>
      <w:pPr>
        <w:pStyle w:val="NormaleWeb"/>
        <w:rPr/>
      </w:pPr>
      <w:r>
        <w:rPr>
          <w:b/>
          <w:bCs/>
        </w:rPr>
        <w:t>n. 1 posto per Addetto produzione e posa serramenti in PVC e allumunio con o senza esperienza per Azienda di serramenti vicinanze Crema</w:t>
      </w:r>
      <w:r>
        <w:rPr/>
        <w:t xml:space="preserve"> </w:t>
        <w:br/>
        <w:t>Addetto produzione e posa serramenti in PVC e allumunio con o senza esperienza. La figura inserita si occuperà di montaggio serramenti ed infissi in alluminio o PVC, l'attività verrà svolta direttamente in azienda o in esterno presso cantieri in esterno (privati ed aziende). Verranno valutate sia persone con esperienza sia alla prima esperienza in questo ruolo Contratto di apprendistato se ancora senza esperienza. Contratto a tempo determinato o indeterminato se con esperienza pregressa nel settore • Se nessuna esperienza pregressa nel ruolo, ma con buone attitudini per ruoli pratici, verrà proposto un inserimento tramite apprendistato, verranno però valutate anche persone con un’esperienza pregressa nel settore. - • Preferibilmente in possesso della patente B . - • Disponibilità full time e per lavorare il sabato o per eventuali straordinari.</w:t>
      </w:r>
      <w:r>
        <w:rPr>
          <w:rFonts w:eastAsia="Batang;바탕" w:cs="Batang;바탕" w:ascii="Batang;바탕" w:hAnsi="Batang;바탕"/>
        </w:rPr>
        <w:br/>
      </w:r>
      <w:r>
        <w:rPr>
          <w:i/>
          <w:iCs/>
        </w:rPr>
        <w:t>Rif. per candidatura: 71/2023</w:t>
      </w:r>
      <w:r>
        <w:rPr/>
        <w:t xml:space="preserve"> </w:t>
      </w:r>
    </w:p>
    <w:p>
      <w:pPr>
        <w:pStyle w:val="NormaleWeb"/>
        <w:rPr/>
      </w:pPr>
      <w:r>
        <w:rPr>
          <w:b/>
          <w:bCs/>
        </w:rPr>
        <w:t>n. 1 posto per Muratore con esperienza (per sostituzione di un dipendente prossimo alla pensione). per Impresa Edile della zona di Crema</w:t>
      </w:r>
      <w:r>
        <w:rPr/>
        <w:t xml:space="preserve"> </w:t>
        <w:br/>
        <w:t>Muratore con esperienza (per sostituzione di un dipendente prossimo alla pensione). La persona inserita si occuperà di varie attività di opere murarie ed altre lavorazioni connesse, muri, tramezze, facciate, utilizzando prodotti leganti, cemento, malta, gessi, resine, con materiali da costruzione tradizionali. Contratto a tempo determinato per successivo inserimento a tempo indeterminato • Richiesta esperienza pregressa nel settore. - • Capacità nello svolgimento di attività pratiche di muratura e lavori di manutenzione. - • Capacità di lettura di planimetrie - • Essere in possesso di patente B ed automuniti. - • Disponibilità full time</w:t>
      </w:r>
      <w:r>
        <w:rPr>
          <w:rFonts w:eastAsia="Batang;바탕" w:cs="Batang;바탕" w:ascii="Batang;바탕" w:hAnsi="Batang;바탕"/>
        </w:rPr>
        <w:br/>
      </w:r>
      <w:r>
        <w:rPr>
          <w:i/>
          <w:iCs/>
        </w:rPr>
        <w:t>Rif. per candidatura: 72/2023</w:t>
      </w:r>
      <w:r>
        <w:rPr/>
        <w:t xml:space="preserve"> </w:t>
      </w:r>
    </w:p>
    <w:p>
      <w:pPr>
        <w:pStyle w:val="NormaleWeb"/>
        <w:rPr/>
      </w:pPr>
      <w:r>
        <w:rPr>
          <w:b/>
          <w:bCs/>
        </w:rPr>
        <w:t>n. 1 posto per Addetto/a magazzino e consegne per Azienda di distribuzione prodotti alimentari/bevande della zona di Crema (CR)</w:t>
      </w:r>
      <w:r>
        <w:rPr/>
        <w:t xml:space="preserve"> </w:t>
        <w:br/>
        <w:t>Addetto/a magazzino e consegne La persona individuata, verrà inserita all'interno del magazzino per movimentazione merce, tramite l'uso di carrelli elevatori, operazioni di carico e scarico dai mezzi di trasporto e preparazione ordini per le consegne. Si occuperà inoltre delle consegne tramite l'uso del mezzo aziendale, richiesta la patente B Tempo determinato per successivo inserimento a tempo indeterminato. • Richiesta qualifica o diploma, ma non è un requisito indispensabile. - • Buona conoscenza dei principali strumenti informatici - • Interesse per la mansione, affidabilità, flessibilità e spirito d'iniziativa. - • Essere in possesso di patente B ed automuniti per poter raggiungere la sede dell'azienda - • Disponibilità full time dal lunedì al venerdì dalle 08:00 alle 12:00 e dalle 14:00 alle 18:00 - • Il possesso del patentino del muletto sarà un elemento aggiuntivo ma non indispensabile</w:t>
        <w:br/>
      </w:r>
      <w:r>
        <w:rPr>
          <w:i/>
          <w:iCs/>
        </w:rPr>
        <w:t>Rif. per candidatura: 59/2023</w:t>
      </w:r>
      <w:r>
        <w:rPr/>
        <w:t xml:space="preserve"> </w:t>
      </w:r>
    </w:p>
    <w:p>
      <w:pPr>
        <w:pStyle w:val="NormaleWeb"/>
        <w:rPr/>
      </w:pPr>
      <w:r>
        <w:rPr>
          <w:b/>
          <w:bCs/>
        </w:rPr>
        <w:t>n. 2 posti per Magazzinieri retrattilisti per Agenzia per il lavoro di Crema, per azienda cliente della zona di Lodi (LO)</w:t>
      </w:r>
      <w:r>
        <w:rPr/>
        <w:t xml:space="preserve"> </w:t>
        <w:br/>
        <w:t xml:space="preserve">Magazzinieri retrattilisti. Le persone inserite si occuperanno della ricezione della merce e compilazione della documentazione necessaria per il carico dei prodotti, stoccaggio e movimentazione materie prime tramite muletti, creazione packaging list, preparazione bancali per le spedizioni ed etichettatura materiale. Somministrazione tramite agenzia per il lavoro - livello d'inserimento previsto E4 CCNL Chimico - Farmaceutico In possesso di qualifica professionale o diploma di licenza media. - In possesso del patentino del muletto in corso di validità </w:t>
      </w:r>
      <w:r>
        <w:rPr>
          <w:b/>
        </w:rPr>
        <w:t xml:space="preserve">- </w:t>
      </w:r>
      <w:r>
        <w:rPr>
          <w:rStyle w:val="StrongEmphasis"/>
          <w:b w:val="false"/>
        </w:rPr>
        <w:t>Esperienza nell'uso del muletto frontale, retrattile e trilaterale</w:t>
      </w:r>
      <w:r>
        <w:rPr>
          <w:b/>
        </w:rPr>
        <w:t xml:space="preserve"> -</w:t>
      </w:r>
      <w:r>
        <w:rPr/>
        <w:t xml:space="preserve"> Capacità base nell'uso del pc e della pistola barcode - Disponibilità al lavoro con orario a giornata o su 3 turni dal lunedì al venerdì. - Essere automuniti.</w:t>
        <w:br/>
      </w:r>
      <w:r>
        <w:rPr>
          <w:i/>
          <w:iCs/>
        </w:rPr>
        <w:t>Rif. per candidatura: 34/2023</w:t>
      </w:r>
      <w:r>
        <w:rPr/>
        <w:t xml:space="preserve"> </w:t>
      </w:r>
    </w:p>
    <w:p>
      <w:pPr>
        <w:pStyle w:val="NormaleWeb"/>
        <w:rPr/>
      </w:pPr>
      <w:r>
        <w:rPr>
          <w:b/>
          <w:bCs/>
        </w:rPr>
        <w:t>n. 1 posto per Apprendista Operaio attività in produzione per Azienda di produzione inferriate e scale in ferro a pochi Km a sud di Crema (CR)</w:t>
      </w:r>
      <w:r>
        <w:rPr/>
        <w:t xml:space="preserve"> </w:t>
        <w:br/>
        <w:t>Apprendista Operaio attività in produzione. Le persone inserite verranno seguite e formate per attività di molatura, assemblaggio, puntatura ed installazione. Contratto di apprendistato per successivo inserimento a tempo indeterminato • Preferibilmente in possesso di Diploma di scuola superiore di indirizzo tecnico. - • Interesse per attività di produzione - • Flessibilità e capacità di lavoro in ambiente dinamico rapportandosi con altri colleghi. - • Disponibilità full time con orario dalle 08:00 – 12:00 / 13:00 – 17:00 dal lunedì al venerdì. - • Età massima 29 anni per inserimento tramite contratto di apprendistato</w:t>
      </w:r>
      <w:r>
        <w:rPr>
          <w:rFonts w:eastAsia="Batang;바탕" w:cs="Batang;바탕" w:ascii="Batang;바탕" w:hAnsi="Batang;바탕"/>
        </w:rPr>
        <w:br/>
      </w:r>
      <w:r>
        <w:rPr>
          <w:i/>
          <w:iCs/>
        </w:rPr>
        <w:t>Rif. per candidatura: 52/2023</w:t>
      </w:r>
      <w:r>
        <w:rPr/>
        <w:t xml:space="preserve"> </w:t>
      </w:r>
    </w:p>
    <w:p>
      <w:pPr>
        <w:pStyle w:val="NormaleWeb"/>
        <w:rPr/>
      </w:pPr>
      <w:r>
        <w:rPr>
          <w:b/>
          <w:bCs/>
        </w:rPr>
        <w:t>n. 1 posto per Addetti Assemblaggio Meccanico per Società Cooperativa zona Paullo (MI)</w:t>
      </w:r>
      <w:r>
        <w:rPr/>
        <w:t xml:space="preserve"> </w:t>
        <w:br/>
        <w:t>Addetti Assemblaggio Meccanico. Le persone inserite si occuperanno di assemblaggio meccanico con utilizzo di trapano a colonna. Tempo determinato con possibilità di rinnovo a tempo indeterminato. Minima esperienza nelle attività di assemblaggio meccanico, buona manualità. - Conoscenza base utilizzo trapano a colonna. - Patente B ed Automuniti. - Disponibilità a tempo pieno, con orario a giornata.</w:t>
        <w:br/>
      </w:r>
      <w:r>
        <w:rPr>
          <w:i/>
          <w:iCs/>
        </w:rPr>
        <w:t>Rif. per candidatura: 58/2023</w:t>
      </w:r>
      <w:r>
        <w:rPr/>
        <w:t xml:space="preserve"> </w:t>
      </w:r>
    </w:p>
    <w:p>
      <w:pPr>
        <w:pStyle w:val="NormaleWeb"/>
        <w:rPr/>
      </w:pPr>
      <w:r>
        <w:rPr>
          <w:b/>
          <w:bCs/>
        </w:rPr>
        <w:t>n. 1 posto per Apprendista Tornitore macchine utensili per Azienda di lavorazioni meccaniche conto terzi della zona di Crema (CR)</w:t>
      </w:r>
      <w:r>
        <w:rPr/>
        <w:t xml:space="preserve"> </w:t>
        <w:br/>
        <w:t>Apprendista Tornitore macchine utensili. La persona inserita si occuperà e verrà formato per l'utilizzo di torni Contratto di apprendistato. • Richiesto preferibilmente diploma del settore meccanico. - • Conoscenza del disegno meccanico. - • Disponibilità al lavoro a tempo pieno dal lunedì al venerdì. - • Essere automuniti. - • Età massima 29 anni per inserimento tramite contratto di apprendistato.</w:t>
        <w:br/>
      </w:r>
      <w:r>
        <w:rPr>
          <w:i/>
          <w:iCs/>
        </w:rPr>
        <w:t>Rif. per candidatura: 44/2023</w:t>
      </w:r>
      <w:r>
        <w:rPr/>
        <w:t xml:space="preserve"> </w:t>
      </w:r>
    </w:p>
    <w:p>
      <w:pPr>
        <w:pStyle w:val="NormaleWeb"/>
        <w:rPr/>
      </w:pPr>
      <w:r>
        <w:rPr>
          <w:b/>
          <w:bCs/>
        </w:rPr>
        <w:t>n. 1 posto per Meccanico autoveicoli con esperienza per Concessionaria a pochi Km a sud di Crema (CR).</w:t>
      </w:r>
      <w:r>
        <w:rPr/>
        <w:t xml:space="preserve"> </w:t>
        <w:br/>
        <w:t>Meccanico autoveicoli con esperienza. La figura inserita si occuperà delle attività di riparazione, manutenzione e diagnosi delle autovetture in totale autonomia, eventualmente facendosi affiancare anche da colleghi giovani da formare. Tempo indeterminato • Richiesta esperienza nel ruolo. - • Capacità nelle operazioni di manutenzione ordinaria e straordinaria degli autoveicoli. - • Competenze in ambito tecnico nella riparazione e nella diagnostica delle autovetture. - • Disponibilità immediata per un full time, 40 h settimanali, da lunedì al venerdì, con orario dalle 08:30-12:00 / 14:00-18:00.</w:t>
      </w:r>
      <w:r>
        <w:rPr>
          <w:rFonts w:eastAsia="Batang;바탕" w:cs="Batang;바탕" w:ascii="Batang;바탕" w:hAnsi="Batang;바탕"/>
        </w:rPr>
        <w:br/>
      </w:r>
      <w:r>
        <w:rPr>
          <w:i/>
          <w:iCs/>
        </w:rPr>
        <w:t>Rif. per candidatura: 41/2023</w:t>
      </w:r>
    </w:p>
    <w:p>
      <w:pPr>
        <w:pStyle w:val="NormaleWeb"/>
        <w:rPr/>
      </w:pPr>
      <w:r>
        <w:rPr/>
      </w:r>
    </w:p>
    <w:p>
      <w:pPr>
        <w:pStyle w:val="NormaleWeb"/>
        <w:rPr/>
      </w:pPr>
      <w:r>
        <w:rPr>
          <w:b/>
          <w:bCs/>
        </w:rPr>
        <w:t>n. 1 posto per Operaio o Apprendista Operaio Metalmeccanico per Azienda Metalmeccanica, vicinanze Crema, zona Madignano (CR)</w:t>
      </w:r>
      <w:r>
        <w:rPr/>
        <w:t xml:space="preserve"> </w:t>
        <w:br/>
        <w:t>Operaio o Apprendista Operaio Metalmeccanico La persona inserita, con contratto di apprendistato se con nessuna esperienza o a tempo determinato con possibilità d’inserimento a tempo indeterminato, si occuperà di attività di piegatura lamiera, applicazione inserti e montaggio. Contratto di apprendistato o a tempo determinato scopo inserimento a tempo indeterminato. Preferibilmente in possesso di diploma o qualifica di tipo tecnico, ma non è indispensabile. Capacità nell'utilizzo di strumenti di misura e di utensili vari. Dotato di buona manualità e disponibilità ad apprendere. Disponibilità full time dalle 08:00 alle 12:00 e dalle 13:30 alle 17:30.</w:t>
        <w:br/>
      </w:r>
      <w:r>
        <w:rPr>
          <w:i/>
          <w:iCs/>
        </w:rPr>
        <w:t>Rif. per candidatura: 31/2023</w:t>
      </w:r>
      <w:r>
        <w:rPr/>
        <w:t xml:space="preserve"> </w:t>
      </w:r>
    </w:p>
    <w:p>
      <w:pPr>
        <w:pStyle w:val="NormaleWeb"/>
        <w:rPr/>
      </w:pPr>
      <w:r>
        <w:rPr>
          <w:b/>
          <w:bCs/>
        </w:rPr>
        <w:t>n. 1 posto per Operatore macchine utensili a controllo numerico per Azienda meccanica di precisione a pochi km da Crema zona Cremosano (CR)</w:t>
      </w:r>
      <w:r>
        <w:rPr/>
        <w:t xml:space="preserve"> </w:t>
        <w:br/>
        <w:t>Operatore macchine utensili a controllo numerico. La persona inserita si occuperà dell'utilizzo delle macchine utensili, e della loro programmazione tramite linguaggi Fanuc e Mazatrol. Tempo indeterminato o determinato scopo assunzione a tempo indeterminato. In caso di nessuna esperienza verrà valutato un inserimento tramite apprendistato. Preferibilmente in possesso di Diploma di indirizzo Tecnico o di comprovata esperienza. - Capacità di lettura del disegno tecnico. - Capacità nell'utilizzo di attrezzature meccaniche e strumenti di misura. - Disponibilità per orario a tempo pieno, dalle 08:00 alle 12:00 e dalle 13:30 alle 17:30 - Nel caso di nessuna esperienza verranno valutate candidature di persone con massimo 29 anni per inserimento tramite apprendistato</w:t>
        <w:br/>
      </w:r>
      <w:r>
        <w:rPr>
          <w:i/>
          <w:iCs/>
        </w:rPr>
        <w:t>Rif. per candidatura: 24/2023</w:t>
      </w:r>
      <w:r>
        <w:rPr/>
        <w:t xml:space="preserve"> </w:t>
      </w:r>
    </w:p>
    <w:p>
      <w:pPr>
        <w:pStyle w:val="NormaleWeb"/>
        <w:rPr/>
      </w:pPr>
      <w:r>
        <w:rPr>
          <w:b/>
          <w:bCs/>
        </w:rPr>
        <w:t>n. 2 posti per Cameriere/i per servizio ai tavoli ed al banco per Bar-Gelateria di Crema centro (CR)</w:t>
      </w:r>
      <w:r>
        <w:rPr/>
        <w:t xml:space="preserve"> </w:t>
        <w:br/>
        <w:t>Cameriere/i per servizio ai tavoli ed al banco. La persona inserita si occuperà, del servizio al banco ed ai tavoli, servizio alla clientela gestione comande e della somministrazione delle bevande, eventualmente anche di cocktail base e degli ordini di caffetteria. Contratto a tempo determinato con possibilità di proroghe, potrebbe essere proposto anche un contratto di collaborazione iniziale. • Preferibilmente con minima esperienza nel settore, ma soprattutto con interesse per la mansione. - • Capacità relazionali, buone doti comunicative. - • Capacità di gestione della clientela, somministrazione bevande, servizio al banco ed ai tavoli - • Disponibilità full time dal martedì alla domenica gli orari verranno definiti a colloquio ed in base alle disponibilità e necessità del locale.</w:t>
        <w:br/>
      </w:r>
      <w:r>
        <w:rPr>
          <w:i/>
          <w:iCs/>
        </w:rPr>
        <w:t>Rif. per candidatura: 62/2023</w:t>
      </w:r>
      <w:r>
        <w:rPr/>
        <w:t xml:space="preserve"> </w:t>
      </w:r>
    </w:p>
    <w:p>
      <w:pPr>
        <w:pStyle w:val="NormaleWeb"/>
        <w:rPr/>
      </w:pPr>
      <w:r>
        <w:rPr>
          <w:b/>
          <w:bCs/>
        </w:rPr>
        <w:t>n. 1 posto per Addetto/a vendita e cucina per preparazione pietanze per pranzi - part time per Punto vendita (spaccio aziendale) di prodotti alimentari nella zona di Trescore Cremasco (CR)</w:t>
      </w:r>
      <w:r>
        <w:rPr/>
        <w:t xml:space="preserve"> </w:t>
        <w:br/>
        <w:t>Addetto/a vendita e cucina per preparazione pietanze per pranzi - part time La persona inserita, si occuperà della gestione del punto vendita come addetto al banco e di preparare piatti base per pranzi di staff o per clienti. Tempo determinato con possibilità d’inserimento a tempo indeterminato. • Gradita precedente esperienza in cucina ed in ruoli a contatto con il pubblico. - • Capacità di relazionarsi con clienti e buone doti comunicative. - • Essere in possesso della patente B ed automuniti. - • Disponibilità a lavorare dal martedì al sabato con orario part time diurno</w:t>
      </w:r>
      <w:r>
        <w:rPr>
          <w:rFonts w:eastAsia="Batang;바탕" w:cs="Batang;바탕" w:ascii="Batang;바탕" w:hAnsi="Batang;바탕"/>
        </w:rPr>
        <w:br/>
      </w:r>
      <w:r>
        <w:rPr>
          <w:i/>
          <w:iCs/>
        </w:rPr>
        <w:t>Rif. per candidatura: 68/2023</w:t>
      </w:r>
      <w:r>
        <w:rPr/>
        <w:t xml:space="preserve"> </w:t>
      </w:r>
    </w:p>
    <w:p>
      <w:pPr>
        <w:pStyle w:val="NormaleWeb"/>
        <w:rPr/>
      </w:pPr>
      <w:r>
        <w:rPr>
          <w:b/>
          <w:bCs/>
        </w:rPr>
        <w:t>n. 10 posti per Addetti settore ristorazione - Personale di sala – Baristi – Pasticceri ed Aiuto cuoco per Associazione di categoria per la zona di Crema</w:t>
      </w:r>
      <w:r>
        <w:rPr/>
        <w:t xml:space="preserve"> </w:t>
        <w:br/>
        <w:t>Addetti settore ristorazione -Personale di sala – Baristi – Pasticceri ed Aiuto cuoco Tempo determinato con possibilità d'inserimento successivo, verranno comunque valutate le singole candidature per le varie posizioni. Preferibilmente con qualifica nel settore della ristorazione o eventuale precedente esperienza. - Si valuteranno persone sia con sia senza esperienza diretta, ma disponibili ed interessati a lavorare nel settore</w:t>
        <w:br/>
      </w:r>
      <w:r>
        <w:rPr>
          <w:i/>
          <w:iCs/>
        </w:rPr>
        <w:t>Rif. per candidatura: Pro39/2023</w:t>
      </w:r>
      <w:r>
        <w:rPr/>
        <w:t xml:space="preserve"> </w:t>
      </w:r>
    </w:p>
    <w:p>
      <w:pPr>
        <w:pStyle w:val="NormaleWeb"/>
        <w:rPr/>
      </w:pPr>
      <w:r>
        <w:rPr>
          <w:b/>
          <w:bCs/>
        </w:rPr>
        <w:t>n. 2 posti per ASA-OSS per struttura residenziale RSA a circa 30 Km da Crema direzione Soresina.</w:t>
      </w:r>
      <w:r>
        <w:rPr/>
        <w:t xml:space="preserve"> </w:t>
        <w:br/>
        <w:t>ASA/OSS - Cooperativa di Servizi di Assistenza alla Persona ricerca per struttura RSA a circa 30 Km da Crema direzione Soresina raggiungibile anche tramite mezzi pubblici. L'attività di assistenza si svolgerà direttamente presso la struttura, la persona inserita svolgerà mansioni di igiene e cura delle persone all'interno dei reparti come da turnazione. CCNL delle cooperative sociali Tempo determinato part time (i turni e gli orari verranno valutati direttamente a colloquio, tenendo presente anche le disponibilità dei candidati) - - Il livello di inquadramento è il C1 del CCNL Coop.ve Sociali, la retribuzione base lorda mensile, per l'orario sopra indicato, è di 1387.58 a cui si aggiungono, in base al lavorato mensile, maggiorazioni domenicali e/o festive e indennità notti. Per poter svolgere tale mansione è necessaria la qualifica professionale di Ausiliario Socio Assistenziale (ASA), oppure di Operatore Socio Assistenziale (OSA, conseguito in altra regione), o di Operatore Socio Sanitario (OSS). - - Il monte ore settimanale è su turnazioni, che comprendono anche le notti, è però possibile essere esclusi dalla notte, oppure concordare un part-time diverso.</w:t>
        <w:br/>
      </w:r>
      <w:r>
        <w:rPr>
          <w:i/>
          <w:iCs/>
        </w:rPr>
        <w:t>Rif. per candidatura: Pro32/2022</w:t>
      </w:r>
      <w:r>
        <w:rPr/>
        <w:t xml:space="preserve"> </w:t>
      </w:r>
    </w:p>
    <w:p>
      <w:pPr>
        <w:pStyle w:val="NormaleWeb"/>
        <w:rPr/>
      </w:pPr>
      <w:r>
        <w:rPr>
          <w:b/>
          <w:bCs/>
        </w:rPr>
        <w:t>n. 1 posto per ASA Ausiliario Socio Assistenziale full time 38 h su turni Struttura residenziale per anziani a pochi Km da Crema</w:t>
      </w:r>
      <w:r>
        <w:rPr/>
        <w:t xml:space="preserve"> </w:t>
        <w:br/>
        <w:t>ASA Ausiliario Socio Assistenziale full time 38 h su turni L'attività di assistenza sarà rivolta direttamente alla persona, aiuto nella vita di relazione, igiene e cura dell'ambiente, igiene e pulizia personale, preparazione dei pasti e aiuto alle funzioni alimentari, prestazioni igienico-sanitarie di semplice attuazione non infermieristiche e non specialistiche. Tempo determinato (livello d'inserimento 4S) con possibilità d'inserimento successivo a tempo indeterminato Necessario essere in possesso della qualifica di ASA - Richiesta esperienza nel ruolo e buone capacità di relazionarsi con anziani. - Capacità di organizzare il lavoro in equipe. - Disponibilità per orario a tempo pieno, dal lunedì alla domenica su turni in base alle esigenze della struttura. Gli orari dei turni potrebbero essere: mattino 06:30-13:30 – pomeriggio 13:30- 21:00 – notte 21:00-06:30.</w:t>
      </w:r>
      <w:r>
        <w:rPr>
          <w:rFonts w:eastAsia="Batang;바탕" w:cs="Batang;바탕" w:ascii="Batang;바탕" w:hAnsi="Batang;바탕"/>
        </w:rPr>
        <w:br/>
      </w:r>
      <w:r>
        <w:rPr>
          <w:i/>
          <w:iCs/>
        </w:rPr>
        <w:t>Rif. per candidatura: 57/2022</w:t>
      </w:r>
      <w:r>
        <w:rPr/>
        <w:t xml:space="preserve"> </w:t>
      </w:r>
    </w:p>
    <w:p>
      <w:pPr>
        <w:pStyle w:val="NormaleWeb"/>
        <w:rPr/>
      </w:pPr>
      <w:r>
        <w:rPr>
          <w:b/>
          <w:bCs/>
        </w:rPr>
        <w:t>n. 2 posti per Educatori professionali zona di Crema per Centri Estivi per Società Cooperativa di servizi socio-educativi</w:t>
      </w:r>
      <w:r>
        <w:rPr/>
        <w:t xml:space="preserve"> </w:t>
        <w:br/>
        <w:t>Educatori professionali per Crema e zone limitrofe per Centri Estivi. Verranno inseriti Educatori per i Centri estivi per il territorio di Crema. L'attività potrà avere orari full time o part time. Contratto a tempo determinato mesi estivi. Laurea triennale in Scienze dell'educazione e della Formazione (L-19) o in Educazione sanitaria ( L-SNT2) o magistrale in Scienze pedagogiche: gli studi universitari possono anche essere in corso. Saranno selezionati anche laureati in Psicologia o in possesso di altro titolo con esperienza nel settore educativo, che abbiano la qualifica di educatore professionale ottenuta o in corso di svolgimento in ottemperanza alla Legge Iori - - Gradita esperienza, anche minima, nella relazione educativa con minori o adulti. - Essere automuniti</w:t>
        <w:br/>
      </w:r>
      <w:r>
        <w:rPr>
          <w:i/>
          <w:iCs/>
        </w:rPr>
        <w:t>Rif. per candidatura: Pro17B/2023</w:t>
      </w:r>
    </w:p>
    <w:p>
      <w:pPr>
        <w:pStyle w:val="NormaleWeb"/>
        <w:rPr/>
      </w:pPr>
      <w:r>
        <w:rPr/>
      </w:r>
    </w:p>
    <w:p>
      <w:pPr>
        <w:pStyle w:val="NormaleWeb"/>
        <w:rPr/>
      </w:pPr>
      <w:r>
        <w:rPr>
          <w:b/>
          <w:bCs/>
        </w:rPr>
        <w:t>n. 2 posti per Operatori Socio Sanitari 38h settimanali per Struttura di Accoglienza zona Rivolta d'Adda</w:t>
      </w:r>
      <w:r>
        <w:rPr/>
        <w:t xml:space="preserve"> </w:t>
        <w:br/>
        <w:t>Operatori Socio Sanitari 38h settimanali. Le persone inserite si occuperanno di: garantire l'assistenza diretta dell'Ospite per il mantenimento dell'igiene e benessere della persona; servizi di accompagnamento e spostamenti Ospite; cura della pulizia e igiene ambientale; aiuto al personale infermieristico; compilazione FaSAS; collaborazione al mantenimento delle capacità psico fisiche degli Ospiti; aiuto nella somministrazione dei pasti. Tempo determinato di sei mesi con possibilità di rinnovo a tempo indeterminato; inquadramento livello D – ccnl Aris. In possesso dell'Attestato di OSS, gradita esperienza nel ruolo. - Predisposizione all'assistenza, ascolto, accoglienza, e capacità di lavorare in Equipe. - Conoscenza del programma gestionale CBA. - Patente B ed Automuniti. - Disponibilità 38h/settim. da lunedì a domenica su turni: 7.00-14.00 / 14.00-21.00 / 21.00/7.00, con un giorno di riposo settimanale.</w:t>
        <w:br/>
      </w:r>
      <w:r>
        <w:rPr>
          <w:i/>
          <w:iCs/>
        </w:rPr>
        <w:t>Rif. per candidatura: 35/2023</w:t>
      </w:r>
      <w:r>
        <w:rPr/>
        <w:t xml:space="preserve"> </w:t>
      </w:r>
    </w:p>
    <w:p>
      <w:pPr>
        <w:pStyle w:val="NormaleWeb"/>
        <w:rPr/>
      </w:pPr>
      <w:r>
        <w:rPr>
          <w:b/>
          <w:bCs/>
        </w:rPr>
        <w:t>n. 1 posto per Educatore/trice Professionale 38h settimanali per Struttura di Accoglienza zona Rivolta d'Adda.</w:t>
      </w:r>
      <w:r>
        <w:rPr/>
        <w:t xml:space="preserve"> </w:t>
        <w:br/>
        <w:t>Educatore/trice Professionale 38h settimanali. La persona inserita si occuperà di: programmare, gestire e verificare interventi educativi per il raggiungimento di livelli di autonomia o mantenimento di abilità residue; lavorare in Equipe multidisciplinari; operare azioni di promozione sociale con ospiti, famiglie o tutori e territorio; organizzare attività di animazione per gli Ospiti. Tempo determinato di sei mesi con possibilità di rinnovo a tempo indeterminato; inquadramento livello F – ccnl Aris. In possesso di Laurea in Scienze dell'Educazione, classe 19; gradita esperienza nel ruolo. - Predisposizione all'assistenza, ascolto, accoglienza, e capacità di lavorare in Equipe, competenza nella relazione con utenza e famiglia, o tutori. - Conoscenza del programma gestionale CBA, fogli ci calcolo Excel. - Patente B ed Automuniti. - Disponibilità 38h/settim. da lunedì a domenica su turni nella fascia orario 07.00 – 20,00, con un giorno di riposo settimanale.</w:t>
      </w:r>
      <w:r>
        <w:rPr>
          <w:rFonts w:eastAsia="Batang;바탕" w:cs="Batang;바탕" w:ascii="Batang;바탕" w:hAnsi="Batang;바탕"/>
        </w:rPr>
        <w:br/>
      </w:r>
      <w:r>
        <w:rPr>
          <w:i/>
          <w:iCs/>
        </w:rPr>
        <w:t>Rif. per candidatura: 36/2023</w:t>
      </w:r>
      <w:r>
        <w:rPr/>
        <w:t xml:space="preserve"> </w:t>
      </w:r>
    </w:p>
    <w:p>
      <w:pPr>
        <w:pStyle w:val="NormaleWeb"/>
        <w:rPr/>
      </w:pPr>
      <w:r>
        <w:rPr>
          <w:b/>
          <w:bCs/>
        </w:rPr>
        <w:t>n. 1 posto per Educatrice o Educatore professionale per Comunità di assistenza mamme bambini zona Crema</w:t>
      </w:r>
      <w:r>
        <w:rPr/>
        <w:t xml:space="preserve"> </w:t>
        <w:br/>
        <w:t>Educatrice o Educatore professionale. La figura inserita si occuperà della gestione di attività presso comunità di mamme con minori quali stesura progetti, affiancamento all'utenza nelle mansioni giornaliere, rapporti con enti e servizi del territorio ed invianti. L'attività verrà svolta su turni con orari dalle 07:00 alle 15:00 e dalle 14:00 alle 22:00 è inoltre richiesta la disponibilità per la presenza notturna o reperibilità a rotazione. Livello d'inserimento previsto D2 Contratto a tempo determinato 6 mesi con possibilità d'inserimento a tempo indeterminato. Richiesta Laurea triennale o magistrale in Scienze dell'educazione o equipollente. - Capacità comunicative, di ascolto e di relazione per confrontarsi in lavori di equipe. - Attitudine al lavoro con bambini e mamme. - Disponibilità full time su turni giornalieri, è inoltre richiesta, a rotazione con i colleghi, la presenza passiva notturna in struttura e la reperibilità per i quali è garantita l'indennità.</w:t>
        <w:br/>
      </w:r>
      <w:r>
        <w:rPr>
          <w:i/>
          <w:iCs/>
        </w:rPr>
        <w:t>Rif. per candidatura: 07/2023</w:t>
      </w:r>
      <w:r>
        <w:rPr/>
        <w:t xml:space="preserve"> </w:t>
      </w:r>
    </w:p>
    <w:p>
      <w:pPr>
        <w:pStyle w:val="NormaleWeb"/>
        <w:rPr/>
      </w:pPr>
      <w:r>
        <w:rPr>
          <w:b/>
          <w:bCs/>
        </w:rPr>
        <w:t>n. 1 posto per Autista Pat. C con CQC, anche senza esperienza, per Azienda di Pulizie e Trasporti a pochi Km da Crema, attiva nel Cremasco.</w:t>
      </w:r>
      <w:r>
        <w:rPr/>
        <w:t xml:space="preserve"> </w:t>
        <w:br/>
        <w:t>Autista Pat. C con CQC anche senza esperienza. La persona inserita si occuperà di consegne con motrice aziendale, con rientro alla sede in giornata. Tempo indeterminato. Patente C con CQC. - Disponibilità a tempo pieno dal lunedì al venerdì, con orario a giornata a partire dalle h 08.00.</w:t>
        <w:br/>
      </w:r>
      <w:r>
        <w:rPr>
          <w:i/>
          <w:iCs/>
        </w:rPr>
        <w:t>Rif. per candidatura: 60/2023</w:t>
      </w:r>
      <w:r>
        <w:rPr/>
        <w:t xml:space="preserve"> </w:t>
      </w:r>
    </w:p>
    <w:p>
      <w:pPr>
        <w:pStyle w:val="NormaleWeb"/>
        <w:rPr/>
      </w:pPr>
      <w:r>
        <w:rPr>
          <w:b/>
          <w:bCs/>
        </w:rPr>
        <w:t>n. 1 posto per Autista patente C per Azienda nel settore Traslochi e logistica della zona di Crema.</w:t>
      </w:r>
      <w:r>
        <w:rPr/>
        <w:t xml:space="preserve"> </w:t>
        <w:br/>
        <w:t>Autista patente C. La persona inserita si occuperà di trasporti per attività di traslochi non dovendosi però occupare del carico e scarico materiale, se non in caso di necessità. Tempo determinato 12 mesi con possibilità di inserimento a tempo indeterminato Disponibilità a trasferte giornaliere, flessibilità d'orario anche per il sabato mattina. - Capacità di relazionarsi con il proprio responsabile - Essere in possesso della patente C. - Disponibilità per orario full time</w:t>
        <w:br/>
      </w:r>
      <w:r>
        <w:rPr>
          <w:i/>
          <w:iCs/>
        </w:rPr>
        <w:t>Rif. per candidatura: 70/2023</w:t>
      </w:r>
      <w:r>
        <w:rPr/>
        <w:t xml:space="preserve"> </w:t>
      </w:r>
    </w:p>
    <w:p>
      <w:pPr>
        <w:pStyle w:val="NormaleWeb"/>
        <w:rPr/>
      </w:pPr>
      <w:r>
        <w:rPr>
          <w:b/>
          <w:bCs/>
        </w:rPr>
        <w:t>n. 1 posto per Tecnico elettricista – elettronico con esperienza disponibile a trasferte per Azienda di installazione impianti di sicurezza/antintrusione per privati ed azienda con sede a Lodi (LO)</w:t>
      </w:r>
      <w:r>
        <w:rPr/>
        <w:t xml:space="preserve"> </w:t>
        <w:br/>
        <w:t>Tecnico elettricista – elettronico con esperienza disponibile a trasferte. La persona inserita si occuperà in autonomia dell'attività d'installazione e programmazione di impianti di sicurezza antintrusione, rilevazione incendio e Tccc , attività da effettuare presso clienti principalmente della Lombardia, Piemonte e Liguria. Contratto a tempo indeterminato Preferibilmente in possesso di Diploma di scuola superiore di indirizzo tecnico. - Disponibilità full time e ad effettuare trasferte, anche di più giorni per installazione impianti presso clienti. - Richiesta esperienza nel ruolo e la disponibilità alle trasferte. - Essere automunito.</w:t>
        <w:br/>
      </w:r>
      <w:r>
        <w:rPr>
          <w:i/>
          <w:iCs/>
        </w:rPr>
        <w:t>Rif. per candidatura: 142/2022</w:t>
      </w:r>
      <w:r>
        <w:rPr/>
        <w:t xml:space="preserve"> </w:t>
      </w:r>
    </w:p>
    <w:p>
      <w:pPr>
        <w:pStyle w:val="NormaleWeb"/>
        <w:rPr/>
      </w:pPr>
      <w:r>
        <w:rPr>
          <w:b/>
          <w:bCs/>
        </w:rPr>
        <w:t>n. 1 posto per Elettricista con esperienza per Azienda di Impianti Elettrici ed automazioni industriali di Crema</w:t>
      </w:r>
      <w:r>
        <w:rPr/>
        <w:t xml:space="preserve"> </w:t>
        <w:br/>
        <w:t>Elettricista con esperienza. La figura inserita, dovrà svolgere in autonomia attività inerenti installazione e riparazioni di impianti elettrici. Tempo determinato per successivo inserimento a tempo indeterminato. Richiesta esperienza nella mansione. - Capacità di lettura di schemi elettrici. - Disponibilità a tempo pieno dal lunedì al venerdì. - Disponibilità per attività da svolgere direttamente presso clienti.</w:t>
        <w:br/>
      </w:r>
      <w:r>
        <w:rPr>
          <w:i/>
          <w:iCs/>
        </w:rPr>
        <w:t>Rif. per candidatura: 154/2021.</w:t>
      </w:r>
      <w:r>
        <w:rPr/>
        <w:t xml:space="preserve"> </w:t>
      </w:r>
    </w:p>
    <w:p>
      <w:pPr>
        <w:pStyle w:val="NormaleWeb"/>
        <w:rPr/>
      </w:pPr>
      <w:r>
        <w:rPr>
          <w:b/>
          <w:bCs/>
        </w:rPr>
        <w:t>n. 1 posto per Tecnico Apprendista installazione impianti gas medicali per Azienda di installazione e manutenzione impianti Gas Medicali</w:t>
      </w:r>
      <w:r>
        <w:rPr/>
        <w:t xml:space="preserve"> </w:t>
        <w:br/>
        <w:t>Tecnico Apprendista installazione impianti gas medicali. La figura inserita si occuperà delle manutenzioni ed installazioni di impianti per gas medicinali (posa tubazioni, staffaggi, finiture, montaggio centrale e collegamenti) presso i cantieri dei committenti dell'azienda. Contratto di Apprendistato per inserimento successivo a tempo indeterminato. Età massima 29 per inserimento con contratto di Apprendistato. - Gradito Diploma, o Qualifica Professionale, in ambito tecnico. - Predisposizione al lavoro manuale. - In possesso della patente B ed automunito. - Disponibilità al tempo pieno dal lunedì al venerdì e trasferte giornaliere o settimanali, con eventuali pernottamenti.</w:t>
        <w:br/>
      </w:r>
      <w:r>
        <w:rPr>
          <w:i/>
          <w:iCs/>
        </w:rPr>
        <w:t>Rif. per candidatura: 45/2023</w:t>
      </w:r>
      <w:r>
        <w:rPr/>
        <w:t xml:space="preserve"> </w:t>
      </w:r>
    </w:p>
    <w:p>
      <w:pPr>
        <w:pStyle w:val="NormaleWeb"/>
        <w:rPr/>
      </w:pPr>
      <w:r>
        <w:rPr>
          <w:b/>
          <w:bCs/>
        </w:rPr>
        <w:t>n. 1 posto per Tecnico per installazione e cablaggio impianti, con o senza esperienza per Azienda di installazione reti telematiche</w:t>
      </w:r>
      <w:r>
        <w:rPr/>
        <w:t xml:space="preserve"> </w:t>
        <w:br/>
        <w:t>Tecnico per installazione e cablaggio impianti, con o senza esperienza La persona verrà inserita in un team di lavoro, per l'installazione ed il cablaggio di cavi elettrici e dati. Si tratta di attività in cantieri, per la posa di cavi, attività prettamente manuale, da svolgere presso l'azienda, che ha sede a Pandino, e presso i clienti. Tempo determinato iniziale di 3 mesi con possibilità successiva d'inserimento a tempo indeterminato • Preferibilmente con conoscenza dei cablaggi, ma non è un requisito indispensabile - • Preferibilmente in possesso di qualifica o diploma in ambito elettrico, ma non è un requisito indispensabile - • Richiesta massima serietà e puntualità - • Essere in possesso di patente B - • Disponibilità ad effettuare eventuali trasferte settimanali, se richiesto.</w:t>
      </w:r>
      <w:r>
        <w:rPr>
          <w:rFonts w:eastAsia="Batang;바탕" w:cs="Batang;바탕" w:ascii="Batang;바탕" w:hAnsi="Batang;바탕"/>
        </w:rPr>
        <w:br/>
      </w:r>
      <w:r>
        <w:rPr>
          <w:i/>
          <w:iCs/>
        </w:rPr>
        <w:t>Rif. per candidatura: 54/2023</w:t>
      </w:r>
      <w:r>
        <w:rPr/>
        <w:t xml:space="preserve"> </w:t>
      </w:r>
    </w:p>
    <w:p>
      <w:pPr>
        <w:pStyle w:val="NormaleWeb"/>
        <w:rPr/>
      </w:pPr>
      <w:r>
        <w:rPr>
          <w:b/>
          <w:bCs/>
        </w:rPr>
        <w:t>n. 1 posto per Addetto riparazione ed installazione attrezzature per Azienda vendita e assistenza di attrezzature per ristorazione a pochi km da Crema (CR)</w:t>
      </w:r>
      <w:r>
        <w:rPr/>
        <w:t xml:space="preserve"> </w:t>
        <w:br/>
        <w:t>Addetto riparazione ed installazione attrezzature - anche senza esperienza La figura inserita si occuperà delle riparazioni programmate e straordinarie presso i locali dei clienti, (ristoranti/bar/cucine di alberghi/pasticcerie), oppure presso l'officina dell'azienda. Effettuerà inoltre, insieme ad altri colleghi, anche l'installazione di nuove attrezzature presso nuovi clienti. Contratto di apprendistato o contratto a termpo determinato scopo assunzione a tempo indeterminato se non in linea con l'età per lapprendistato. • Richiesto, preferibilmente diploma o qualifica in ambito elettrico, ma non è indispensabile. - • Attitudine o interesse per attività di installazione e riparazione attrezzature elettriche. - • In possesso della patente B. - • Disponibilità full time dal lunedì al venerdì</w:t>
      </w:r>
      <w:r>
        <w:rPr>
          <w:rFonts w:eastAsia="Batang;바탕" w:cs="Batang;바탕" w:ascii="Batang;바탕" w:hAnsi="Batang;바탕"/>
        </w:rPr>
        <w:br/>
      </w:r>
      <w:r>
        <w:rPr>
          <w:i/>
          <w:iCs/>
        </w:rPr>
        <w:t>Rif. per candidatura: 28/2023</w:t>
      </w:r>
      <w:r>
        <w:rPr/>
        <w:t xml:space="preserve"> </w:t>
      </w:r>
    </w:p>
    <w:p>
      <w:pPr>
        <w:pStyle w:val="NormaleWeb"/>
        <w:rPr/>
      </w:pPr>
      <w:r>
        <w:rPr>
          <w:b/>
          <w:bCs/>
        </w:rPr>
        <w:t>n. 1 posto per Tecnico per riparazione e manutenzione apparecchiature elettroniche per Azienda di installazione e manutenzione Cappe per la Manipolazione delle Polveri (Down Cross), Impianti di Trattamento Aria HVAC / UTA, Impianti di Trattamento Aria per sale Operatorie VCCC, Impianti di Aspirazione e Impianti Speciali per la sede di Arzago d'Adda</w:t>
      </w:r>
      <w:r>
        <w:rPr/>
        <w:t xml:space="preserve"> </w:t>
        <w:br/>
        <w:t>Tecnico per riparazione e manutenzione apparecchiature elettroniche. La figura inserita si occuperà delle manutenzioni/installazioni e certificazioni di cappe a flusso laminare – cappe chimiche – stufe da laboratorio - incubatori – apparecchi e strumenti di laboratorio. La sede operativa è ad Arzago d'Adda, ma l'attività verrà svolte presso le società clienti Contratto a tempo determinato per inserimento successivo a tempo indeterminato. • Richiesto, preferibilmente diploma o qualifica in ambito elettronico. - • Preferibilmente con esperienza o comunque attitudine per attività di installazione e riparazione attrezzature elettroniche. - • In possesso della patente B per utilizzo mezzi aziendali per recarsi dai clienti - • Buone competenze a livello informatico - • Disponibilità full time dal lunedì al venerdì</w:t>
      </w:r>
      <w:r>
        <w:rPr>
          <w:rFonts w:eastAsia="Batang;바탕" w:cs="Batang;바탕" w:ascii="Batang;바탕" w:hAnsi="Batang;바탕"/>
        </w:rPr>
        <w:br/>
      </w:r>
      <w:r>
        <w:rPr>
          <w:i/>
          <w:iCs/>
        </w:rPr>
        <w:t>Rif. per candidatura: 39/2023</w:t>
      </w:r>
      <w:r>
        <w:rPr/>
        <w:t xml:space="preserve"> </w:t>
      </w:r>
    </w:p>
    <w:p>
      <w:pPr>
        <w:pStyle w:val="NormaleWeb"/>
        <w:rPr/>
      </w:pPr>
      <w:r>
        <w:rPr>
          <w:b/>
          <w:bCs/>
        </w:rPr>
        <w:t>n. 1 posto per Operaio termoidraulico con o senza esperienza per Azienda di installazione impianti idraulici di riscaldamento e condizionamento a pochi Km da Crema</w:t>
      </w:r>
      <w:r>
        <w:rPr/>
        <w:t xml:space="preserve"> </w:t>
        <w:br/>
        <w:t>Operaio termoidraulico con o senza esperienza. La persona inserita, effettuerà o verrà formato per attività di manutenzione ed installazione impianti termoidraulici e di condizionamento principalmente in ambito civile. Apprendistato se nessuna o poca esperienza oppure contratto a Tempo determinato/indeterminato se persona esperta Gradita esperienza, ma verranno eventualmente valutate anche candidature di persone senza una pregressa esperienza, in tal caso verrà effettuato un inserimento tramite apprendistato. - Disponibilità ad effettuare interventi presso clienti principalmente in case private zona del cremasco. - Disponibilità ad orario Full Time dalle 08:00 alle 12:00 e dalle 13:00 alle 17:00 dal lunedì al venerdì con disponibilità eventualmente al sabato mattina, ma solo se necessario.</w:t>
        <w:br/>
      </w:r>
      <w:r>
        <w:rPr>
          <w:i/>
          <w:iCs/>
        </w:rPr>
        <w:t>Rif. per candidatura: 20/2023</w:t>
      </w:r>
      <w:r>
        <w:rPr/>
        <w:t xml:space="preserve"> </w:t>
      </w:r>
    </w:p>
    <w:p>
      <w:pPr>
        <w:pStyle w:val="NormaleWeb"/>
        <w:rPr/>
      </w:pPr>
      <w:r>
        <w:rPr>
          <w:b/>
          <w:bCs/>
        </w:rPr>
        <w:t>n. 1 posto per Ricerca URGENTE di Addetto di linea per avvio e manutenzione delle linee di confezionamento prodotti alimentariAzienda del settore alimentare vicinanze Crema</w:t>
      </w:r>
      <w:r>
        <w:rPr/>
        <w:t xml:space="preserve"> </w:t>
        <w:br/>
        <w:t>Addetto di linea per avvio e manutenzione delle linee di confezionamento prodotti alimentari. La persona inserita, si occuperà della conduzione degli impianti. Gestirà l'avviamento delle linee, ne controllerà il funzionamento, ed effettuerà se necessario il cambio formato, cambio film. Seguirà la manutenzione ordinaria effettuando brevi interventi, la manutenzione straordinaria è effettuata da personale esterno. Oltre ad avviare le linee regolerà anche i dispositivi di controllo (metal detector), assicurerà la pulizia degli impianti di confezionamento seguendo le indicazioni della qualità, parteciperà inoltre agli interventi di manutenzione proponendo eventuali miglioramenti tecnici. Possibilità di crescita professionale. L'azienda mette a disposizione dei locali mensa dove poter consumare il pasto portato da casa (disponibili frigoriferi e microonde). Tempo determinato per successivo inserimento a tempo indeterminato. • Preferibilmente in possesso di diploma o qualifica di tipo tecnico. - • Competenze di base in ambito meccanico. - • Buona manualità e capacità nell'utilizzo di utensili e capacità di intervento per problemi sugli impianti. - • Orario di lavoro full time a giornata, 08:00/12:00 – 13:00/17:00, eventuali straordinari richiesti vengono regolarmente retribuiti con le maggiorazioni previste dal CCNL - • Essere in possesso della patente B ed automuniti per raggiungere la sede di lavoro.</w:t>
      </w:r>
      <w:r>
        <w:rPr>
          <w:rFonts w:eastAsia="Batang;바탕" w:cs="Batang;바탕" w:ascii="Batang;바탕" w:hAnsi="Batang;바탕"/>
        </w:rPr>
        <w:br/>
      </w:r>
      <w:r>
        <w:rPr>
          <w:i/>
          <w:iCs/>
        </w:rPr>
        <w:t>Rif. per candidatura: 15/2023</w:t>
      </w:r>
      <w:r>
        <w:rPr/>
        <w:t xml:space="preserve"> </w:t>
      </w:r>
    </w:p>
    <w:p>
      <w:pPr>
        <w:pStyle w:val="NormaleWeb"/>
        <w:rPr/>
      </w:pPr>
      <w:r>
        <w:rPr>
          <w:b/>
          <w:bCs/>
        </w:rPr>
        <w:t>n. 2 posti per Addetti junior al montaggio meccanico per impianti per Azienda di produzione impianti vicinanze Crema (CR)</w:t>
      </w:r>
      <w:r>
        <w:rPr/>
        <w:t xml:space="preserve"> </w:t>
        <w:br/>
        <w:t>Le persone individuate verranno inserite all’interno del reparto di montaggio specializzato per supporto all’attività in produzione di impianti Contratto a tempo determinato con possibilità d’inserimento a tempo indeterminato o di apprendistato • Preferibilmente in possesso di diploma di tipo tecnico (anche senza o con minima esperienza) o che concluderanno a breve gli studi. - • Interesse per attività pratica di montaggio(non di linea ma banco e isole) e disponibilità futura a svolgere trasferte - • Buone competenze manuali - • Essere automuniti</w:t>
      </w:r>
      <w:r>
        <w:rPr>
          <w:rFonts w:eastAsia="Batang;바탕" w:cs="Batang;바탕" w:ascii="Batang;바탕" w:hAnsi="Batang;바탕"/>
        </w:rPr>
        <w:br/>
      </w:r>
      <w:r>
        <w:rPr>
          <w:i/>
          <w:iCs/>
        </w:rPr>
        <w:t>Rif. per candidatura: Pro26/2022-23</w:t>
      </w:r>
      <w:r>
        <w:rPr/>
        <w:t xml:space="preserve"> </w:t>
      </w:r>
    </w:p>
    <w:p>
      <w:pPr>
        <w:pStyle w:val="NormaleWeb"/>
        <w:rPr/>
      </w:pPr>
      <w:r>
        <w:rPr>
          <w:b/>
          <w:bCs/>
        </w:rPr>
        <w:t>n. 1 posto per Addetto elettricista per allestimento showroom per Azienda settore manutenzioni ed installazioni di Lodi (LO)</w:t>
      </w:r>
      <w:r>
        <w:rPr/>
        <w:t xml:space="preserve"> </w:t>
        <w:br/>
        <w:t>Addetto elettricista per allestimento showroom presso punti vendita della grande distribuzione. La persona inserita si occuperà dell'attività di collegamento impianti elettrici, anche per allestimento showroom della grande distribuzione o presso clienti privati. Tempo determinato scopo assunzione a tempo indeterminato - (Apprendistato o tirocinio in caso di nessuna esperienza) Preferibilmente in possesso di qualifica nel settore elettrico. - Gradita minima esperienza nell'attività, in caso di nessuna esperienza precedente verrà valutato un inserimento tramite tirocinio o apprendistato. - Disponibilità per orario full time e per eventuali attività da svolgere presso punti vendita dei clienti. - Essere in possesso della patente B</w:t>
        <w:br/>
      </w:r>
      <w:r>
        <w:rPr>
          <w:i/>
          <w:iCs/>
        </w:rPr>
        <w:t>Rif. per candidatura: 17B/2023</w:t>
      </w:r>
      <w:r>
        <w:rPr/>
        <w:t xml:space="preserve"> </w:t>
      </w:r>
    </w:p>
    <w:p>
      <w:pPr>
        <w:pStyle w:val="NormaleWeb"/>
        <w:rPr/>
      </w:pPr>
      <w:r>
        <w:rPr>
          <w:b/>
          <w:bCs/>
        </w:rPr>
        <w:t>n. 1 posto per Addetto montaggio e smontaggio per allestimento showroom per Azienda settore manutenzioni ed installazioni di Lodi (LO)</w:t>
      </w:r>
      <w:r>
        <w:rPr/>
        <w:t xml:space="preserve"> </w:t>
        <w:br/>
        <w:t>La persona inserita si occuperà dell'attività di allestimento, montaggio e smontaggio di showroom presso punti vendita della grande distribuzione o presso clienti privati. Tempo determinato scopo assunzione a tempo indeterminato - (Apprendistato o tirocinio in caso di nessuna esperienza) Preferibilmente in possesso di formazione generale sulla sicurezza. - Richiesta buona manualità e capacità nell'uso degli elettroutensili, (trapani, tassellatori, utensili da taglio) per allestimento presso clienti di showroom. - Gradita esperienza nell'attività descritta, verranno comunque valutate anche persone senza esperienza, in quel caso verranno valutati inserimenti tramite tirocinio o apprendistato. - Disponibilità per orario full time e per eventuali attività da svolgere presso punti vendita dei clienti. - Essere in possesso della patente B.</w:t>
        <w:br/>
      </w:r>
      <w:r>
        <w:rPr>
          <w:i/>
          <w:iCs/>
        </w:rPr>
        <w:t>Rif. per candidatura: 17/2023</w:t>
      </w:r>
      <w:r>
        <w:rPr/>
        <w:t xml:space="preserve"> </w:t>
      </w:r>
    </w:p>
    <w:p>
      <w:pPr>
        <w:pStyle w:val="NormaleWeb"/>
        <w:rPr/>
      </w:pPr>
      <w:r>
        <w:rPr>
          <w:b/>
          <w:bCs/>
        </w:rPr>
        <w:t>n. 1 posto per Operaio generico per ruolo di Tecnico junior da inserire nel reparto prove (anche neodiplomati in ambito tecnico) per Azienda di progettazione e costruzione impianti di combustione vicinanze Crema</w:t>
      </w:r>
      <w:r>
        <w:rPr/>
        <w:t xml:space="preserve"> </w:t>
        <w:br/>
        <w:t>Operaio generico per ruolo di Tecnico da inserire nel reparto prove per prototipi di bruciatori (anche neodiplomati in ambito tecnico) La figura individuata verrà inserita e formata per attività da svolgere nel reparto prove di prototipi dei bruciatori per il settore degli impianti di Gas. Effettuerà prove per la verifica delle caratteristiche e dei parametri richiesti utilizzando anche eventuali strumenti. La figura si affiancherà ad ingegneri responsabile del reparto. Tempo determinato con possibilità d'inserimento a tempo indeterminato. Preferibilmente in possesso di diploma di scuola media superiore in ambito Tecnico, anche prima esperienza - Buone capacità nell'utilizzo dei principali strumenti informatici. - Conoscenza base della lingua inglese. - Disponibilità a tempo pieno con orario dalle 08:30 alle 12:00 e dalle 13:30 alle 18:30 - • In possesso di patente B</w:t>
      </w:r>
      <w:r>
        <w:rPr>
          <w:rFonts w:eastAsia="Batang;바탕" w:cs="Batang;바탕" w:ascii="Batang;바탕" w:hAnsi="Batang;바탕"/>
        </w:rPr>
        <w:br/>
      </w:r>
      <w:r>
        <w:rPr>
          <w:i/>
          <w:iCs/>
        </w:rPr>
        <w:t>Rif. per candidatura: 154/2022</w:t>
      </w:r>
      <w:r>
        <w:rPr/>
        <w:t xml:space="preserve"> </w:t>
      </w:r>
    </w:p>
    <w:p>
      <w:pPr>
        <w:pStyle w:val="NormaleWeb"/>
        <w:rPr/>
      </w:pPr>
      <w:r>
        <w:rPr>
          <w:b/>
          <w:bCs/>
        </w:rPr>
        <w:t>n. 1 posto per Addetto/a attività per lavanderia industriale per Azienda settore lavaggi industriali</w:t>
      </w:r>
      <w:r>
        <w:rPr/>
        <w:t xml:space="preserve"> </w:t>
        <w:br/>
        <w:t>Addetto/a attività per lavanderia industriale. Le persone inserite si occuperanno del lavaggio, piegatura, stiro e confezionamento di biancheria per ospedali e case di riposo tramite l'utilizzo di appositi macchinari. Tempo determinato in somministrazione. • Richiesta disponibilità immediata. - • Disponibilità al lavoro a giornata dal lunedì al sabato con orario diurno di circa 24/30 h settimanali - • Essere automuniti per raggiungere la sede dell'azienda che è a pochi chilometri da Crema - • Buone doti fisiche in quanto è necessario spostare materiali e confezioni.</w:t>
      </w:r>
      <w:r>
        <w:rPr>
          <w:rFonts w:eastAsia="Batang;바탕" w:cs="Batang;바탕" w:ascii="Batang;바탕" w:hAnsi="Batang;바탕"/>
        </w:rPr>
        <w:br/>
      </w:r>
      <w:r>
        <w:rPr>
          <w:i/>
          <w:iCs/>
        </w:rPr>
        <w:t>Rif. per candidatura: 69/2023</w:t>
      </w:r>
      <w:r>
        <w:rPr/>
        <w:t xml:space="preserve"> </w:t>
      </w:r>
    </w:p>
    <w:p>
      <w:pPr>
        <w:pStyle w:val="NormaleWeb"/>
        <w:rPr/>
      </w:pPr>
      <w:r>
        <w:rPr>
          <w:b/>
          <w:bCs/>
        </w:rPr>
        <w:t>n. 2 posti per Addetti alle pulizie civili ed industriali part time per Impresa di pulizie di Crema</w:t>
      </w:r>
      <w:r>
        <w:rPr/>
        <w:t xml:space="preserve"> </w:t>
        <w:br/>
        <w:t>Addetti alle pulizie civili ed industriali part time. Le persone inserite, si occuperanno delle pulizie sia di tipo civile sia industriale. Tempo determinato con possibilità di inserimento a tempo indeterminato. • Le ore settimanali saranno circa 20/35, in base alle disponibilità orarie dei candidati - • Disponibilità immediata. - • Essere automuniti è un requisito fondamentale - • Preferibilmente con esperienza, ma verranno valutate anche altre candidature - • Gli orari di lavoro verranno organizzati all'interno delle seguenti fasce orarie: 06:00/09:00 - 17:00/20:00 dal lunedì al venerdì</w:t>
        <w:br/>
      </w:r>
      <w:r>
        <w:rPr>
          <w:i/>
          <w:iCs/>
        </w:rPr>
        <w:t>Rif. per candidatura: 01/2022</w:t>
      </w:r>
      <w:r>
        <w:rPr/>
        <w:t xml:space="preserve"> </w:t>
      </w:r>
    </w:p>
    <w:p>
      <w:pPr>
        <w:pStyle w:val="NormaleWeb"/>
        <w:rPr/>
      </w:pPr>
      <w:r>
        <w:rPr>
          <w:b/>
          <w:bCs/>
        </w:rPr>
        <w:t>n. 1 posto per Addetto/a alle pulizie per punti vendita part time per la zona di Crema e zone limitrofe per Società cooperativa di servizi.</w:t>
      </w:r>
      <w:r>
        <w:rPr/>
        <w:t xml:space="preserve"> </w:t>
        <w:br/>
        <w:t>Addetto/a alle pulizie per punti vendita part time per la zona di Crema e zone limitrofe La persona inserita, si occuperà delle pulizie di superfici piane, vetri, pavimenti e del bagno all'interno di punti vendita di prodotti da banco. Tempo determinato. Gradita precedente esperienza nel ruolo. - Disponibilità per orario dalle dalle ore 12:30 alle ore 15:00 dal lunedì al sabato. - Disponibilità immediata per attività da svolgere presso negozi della zona di Crema, Ombriano, Casaletto Vaprio e Pieranica. - Essere automuniti o altrimenti in grado di spostarsi con uno scooter.</w:t>
        <w:br/>
      </w:r>
      <w:r>
        <w:rPr>
          <w:i/>
          <w:iCs/>
        </w:rPr>
        <w:t>Rif. per candidatura: 112/2022</w:t>
      </w:r>
      <w:r>
        <w:rPr/>
        <w:t xml:space="preserve"> </w:t>
      </w:r>
    </w:p>
    <w:p>
      <w:pPr>
        <w:pStyle w:val="NormaleWeb"/>
        <w:rPr/>
      </w:pPr>
      <w:r>
        <w:rPr>
          <w:b/>
          <w:bCs/>
        </w:rPr>
        <w:t>n. 2 posti per Addetti/e alle pulizie part time zona Bagnolo Cremasco e Casaletto Vaprio</w:t>
      </w:r>
      <w:r>
        <w:rPr/>
        <w:t xml:space="preserve"> </w:t>
        <w:br/>
        <w:t>Addetti/e alle pulizie part time zona Bagnolo Cremasco e Casaletto Vaprio Le persona inserite, si occuperà delle pulizie di uffici, mense, spogliatoi o zone comuni. Le sedi di lavoro si dividono tra Casaletto Vaprio e Bagnolo Cremasco. Contratto a chiamata. • Gradita precedente esperienza nel ruolo. - • Disponibilità ad orari part time indicativamente nella fascia oraria dalle 17:00 alle 22:00 nella zona di Bagnolo Cremasco e Casaletto Vaprio, verrà comunque verificato a colloquio gli orari precisi. - • Indispensabile essere automuniti per raggiungere il luogo di lavoro.</w:t>
        <w:br/>
      </w:r>
      <w:r>
        <w:rPr>
          <w:i/>
          <w:iCs/>
        </w:rPr>
        <w:t>Rif. per candidatura: 172/2022</w:t>
      </w:r>
      <w:r>
        <w:rPr/>
        <w:t xml:space="preserve"> </w:t>
      </w:r>
    </w:p>
    <w:p>
      <w:pPr>
        <w:pStyle w:val="NormaleWeb"/>
        <w:rPr/>
      </w:pPr>
      <w:r>
        <w:rPr>
          <w:b/>
          <w:bCs/>
        </w:rPr>
        <w:t>n. 1 posto per Addetto/a Pulizie in officina ed uffici per Azienda di produzione a pochi Km da Crema (CR)</w:t>
      </w:r>
      <w:r>
        <w:rPr/>
        <w:t xml:space="preserve"> </w:t>
        <w:br/>
        <w:t>Addetto/a Pulizie in officina ed uffici. Le persone inserite si occuperanno di attività di pulizia di spazi comuni, produzione, uffici e gestione rifiuti. Tempo determinato con possibilità di rinnovo a tempo indeterminato. • Patente B ed essere automuniti per raggiungere la sede di lavoro. - • Disponibilità a tempo pieno dal lunedì al venerdì. - • Disponibilità per attività di pulizia di zone comuni, produzione ed uffici, oltre alla gestione dei rifiuti</w:t>
      </w:r>
      <w:r>
        <w:rPr>
          <w:rFonts w:eastAsia="Batang;바탕" w:cs="Batang;바탕" w:ascii="Batang;바탕" w:hAnsi="Batang;바탕"/>
        </w:rPr>
        <w:br/>
      </w:r>
      <w:r>
        <w:rPr>
          <w:i/>
          <w:iCs/>
        </w:rPr>
        <w:t>Rif. per candidatura: 67/2023</w:t>
      </w:r>
      <w:r>
        <w:rPr/>
        <w:t xml:space="preserve"> </w:t>
      </w:r>
    </w:p>
    <w:p>
      <w:pPr>
        <w:pStyle w:val="NormaleWeb"/>
        <w:rPr/>
      </w:pPr>
      <w:r>
        <w:rPr>
          <w:b/>
          <w:bCs/>
        </w:rPr>
        <w:t>n. 1 posto per Operaio anche senza esperienza per Azienda di installazioni scenografiche zona Crema</w:t>
      </w:r>
      <w:r>
        <w:rPr/>
        <w:t xml:space="preserve"> </w:t>
        <w:br/>
        <w:t>Operaio anche senza esperienza. La persona inserita si occuperà di assistere un operaio esperto e di guidare l'auto aziendale. Contratto a tempo determinato, con buono pasto e un ora di viaggio retribuita. Buona manualità: gradita esperienza nel settore tinteggiature e falegnameria. - Patente B (anche non automuniti). - Disponibili a guida auto aziendale (possibile portarla al proprio domicilio e lasciare il proprio mezzo in azienda). - Disponibilità al tempo pieno a giornata, dal lunedì al venerdì. - Disponibilità ad inizio servizio h7.00 da Pandino (CR), indicativamente fino alle 17.00. - Cantieri principalmente presso aziende televisive di Milano.</w:t>
        <w:br/>
      </w:r>
      <w:r>
        <w:rPr>
          <w:i/>
          <w:iCs/>
        </w:rPr>
        <w:t>Rif. per candidatura: 73/2023</w:t>
      </w:r>
      <w:r>
        <w:rPr/>
        <w:t xml:space="preserve"> </w:t>
      </w:r>
    </w:p>
    <w:p>
      <w:pPr>
        <w:pStyle w:val="Heading2"/>
        <w:rPr/>
      </w:pPr>
      <w:r>
        <w:rPr/>
        <w:t>Offerte di tirocinio</w:t>
      </w:r>
    </w:p>
    <w:p>
      <w:pPr>
        <w:pStyle w:val="NormaleWeb"/>
        <w:rPr/>
      </w:pPr>
      <w:r>
        <w:rPr>
          <w:b/>
          <w:bCs/>
        </w:rPr>
        <w:t>n. 1 posto per Tirocinante Operaio generico per Azienda di trattamento e rivestimento metalli a pochi chilometri da Crema zona Moscazzano (CR)</w:t>
      </w:r>
      <w:r>
        <w:rPr/>
        <w:t xml:space="preserve"> </w:t>
        <w:br/>
        <w:t>La persona inserita, a tempo pieno, verrà formata per la pesatura il carico e scarico materiale nell'impianto oltre allo spostamento dei prodotti nel reparto di asciugatura. Tirocinio della durata di 6 mesi con indennità iniziale di 800 Euro • Buona manualità conoscenze base nell'utilizzo di utensili manuali. - • Richiesta buona predisposizione, anche fisica, per spostamento di materiale pesante. - • Essere automuniti. - • Disponibilità full time, dal lunedì al venerdì. - • Età massima 29 anni per eventuale successivo inserimento con apprendistato.</w:t>
      </w:r>
      <w:r>
        <w:rPr>
          <w:rFonts w:eastAsia="Batang;바탕" w:cs="Batang;바탕" w:ascii="Batang;바탕" w:hAnsi="Batang;바탕"/>
        </w:rPr>
        <w:br/>
      </w:r>
      <w:r>
        <w:rPr>
          <w:i/>
          <w:iCs/>
        </w:rPr>
        <w:t>Rif. per candidatura: 11T/2023</w:t>
      </w:r>
      <w:r>
        <w:rPr/>
        <w:t xml:space="preserve"> </w:t>
      </w:r>
    </w:p>
    <w:p>
      <w:pPr>
        <w:pStyle w:val="NormaleWeb"/>
        <w:rPr/>
      </w:pPr>
      <w:r>
        <w:rPr>
          <w:b/>
          <w:bCs/>
        </w:rPr>
        <w:t>n. 1 posto per Tirocinante Addetto produzione per Società di Serigrafia vicinanze Crema (CR)</w:t>
      </w:r>
      <w:r>
        <w:rPr/>
        <w:t xml:space="preserve"> </w:t>
        <w:br/>
        <w:t>La risorsa individuata si affiancherà, e verrà formato, dai colleghi più esperti all'interno del reparto di fustellatura per l'utilizzo di macchinari quali fustellatrici a platina, a cilindro e cesoia per il taglio delle lamiere. Tirocinio della durata di 6 mesi, con possibilità concrete d’inserimento successivo, indennità proposta di 800 euro al mese • Preferibilmente in possesso di diploma di tipo tecnico. - • Conoscenza base dei principali strumenti informatici. - • Predisposizione per le attività da svolgere in team - • Disponibilità full time dal lunedì al venerdì con orario dalle 08:00 alle 12:30 e dalle 13:30 alle 17:00 - • Essere automuniti per raggiungere la sede dell'azienda</w:t>
        <w:br/>
      </w:r>
      <w:r>
        <w:rPr>
          <w:i/>
          <w:iCs/>
        </w:rPr>
        <w:t>Rif. per candidatura: Pro21T/2023</w:t>
      </w:r>
      <w:r>
        <w:rPr/>
        <w:t xml:space="preserve"> </w:t>
      </w:r>
    </w:p>
    <w:p>
      <w:pPr>
        <w:pStyle w:val="NormaleWeb"/>
        <w:rPr/>
      </w:pPr>
      <w:r>
        <w:rPr>
          <w:b/>
          <w:bCs/>
        </w:rPr>
        <w:t>n. 1 posto per Tirocinante magazziniere per Azienda settore cosmetico nella zona di Pandino</w:t>
      </w:r>
      <w:r>
        <w:rPr/>
        <w:t xml:space="preserve"> </w:t>
        <w:br/>
        <w:t>La persona individuata, verrà inserita in affiancamento, per la gestione, movimentazione e stoccaggio del materiale in ingresso ed in uscita, carico e scarico prodotti a magazzino tramite l'uso di un programma gestionale, controllo merce e documenti, oltre a seguire l'imballaggio prodotti per spedizioni. Tirocinio della durata di 6 mesi con indennità proposta di 500 € con possibilità di inserimento successivo • Preferibilmente in possesso di diploma di scuola media superiore, ma non è indispensabile - • Non è richiesta esperienza precedente, ma disponibilità e voglia di imparare. - • Disponibilità full time con orario dal lunedì al giovedì dalle 08:00 alle 17:00 con un'ora di pausa ed il venerdì dalle 08:00 alle 14:45 con un'ora di pausa - • Età preferibilmente entro i 29 anni per eventuali sgravi ed eventuale successivo inserimento tramite apprendistato.</w:t>
        <w:br/>
      </w:r>
      <w:r>
        <w:rPr>
          <w:i/>
          <w:iCs/>
        </w:rPr>
        <w:t>Rif. per candidatura: 13T/2023</w:t>
      </w:r>
      <w:r>
        <w:rPr/>
        <w:t xml:space="preserve"> </w:t>
      </w:r>
    </w:p>
    <w:p>
      <w:pPr>
        <w:pStyle w:val="NormaleWeb"/>
        <w:rPr/>
      </w:pPr>
      <w:r>
        <w:rPr>
          <w:b/>
          <w:bCs/>
        </w:rPr>
        <w:t>n. 1 posto per Tirocinante magazziniere addetto al montaggio smontaggio mobili per Azienda settore trasporti e traslochi nella zona di Crema (CR)</w:t>
      </w:r>
      <w:r>
        <w:rPr/>
        <w:t xml:space="preserve"> </w:t>
        <w:br/>
        <w:t>La persona individuata, verrà inserita in affiancamento, per la gestione, movimentazione ed imballaggio prodotti per spedizioni e per montaggio e smontaggio mobili Tirocinio della durata di 6 mesi con indennità proposta di 800 € • Preferibilmente in possesso di diploma di scuola media superiore, ma non è indispensabile - • Non è richiesta esperienza precedente, ma disponibilità per attività pratica e fisicamente impegnativa. - • Disponibilità full time dal lunedì al venerdì</w:t>
      </w:r>
      <w:r>
        <w:rPr>
          <w:rFonts w:eastAsia="Batang;바탕" w:cs="Batang;바탕" w:ascii="Batang;바탕" w:hAnsi="Batang;바탕"/>
        </w:rPr>
        <w:br/>
      </w:r>
      <w:r>
        <w:rPr>
          <w:i/>
          <w:iCs/>
        </w:rPr>
        <w:t>Rif. per candidatura: 14T/2023</w:t>
      </w:r>
      <w:r>
        <w:rPr/>
        <w:t xml:space="preserve"> </w:t>
      </w:r>
    </w:p>
    <w:p>
      <w:pPr>
        <w:pStyle w:val="NormaleWeb"/>
        <w:rPr>
          <w:sz w:val="23"/>
          <w:szCs w:val="23"/>
        </w:rPr>
      </w:pPr>
      <w:r>
        <w:rPr>
          <w:b/>
          <w:bCs/>
          <w:sz w:val="23"/>
          <w:szCs w:val="23"/>
        </w:rPr>
        <w:t>n. 1 posto per Tirocinante customer care per Azienda commercializzazione prodotti per il benessere a pochi chilometri da Crema (CR)</w:t>
      </w:r>
      <w:r>
        <w:rPr>
          <w:sz w:val="23"/>
          <w:szCs w:val="23"/>
        </w:rPr>
        <w:t xml:space="preserve"> </w:t>
        <w:br/>
        <w:t>La persona identificata verrà inserita all'interno del team Area Sviluppo, per supportare nella Ricerca e mappatura dei saloni target sul territorio Italiano, effettuare il primo contatto per l'attivazione di nuovi clienti individuati, attività di screening e scouting; Supporto all'apertura nuovi clienti da parte degli agenti, valutazione qualitativa dei clienti esistenti e condivisione delle informazioni tramite piattaforma CRM Tirocinio della durata di 6/12 mesi con indennità proposta di 750 Euro. Richiesto Diploma di scuola media superiore o Laurea in economia/scienze della comunicazione o affini. - Predisposizione commerciale e orientamento al risultato, ottime capacità relazionali e di ascolto, unite ad una buona dialettica per comunicare telefonicamente con clienti e colleghi</w:t>
      </w:r>
      <w:r>
        <w:rPr>
          <w:b/>
          <w:sz w:val="23"/>
          <w:szCs w:val="23"/>
        </w:rPr>
        <w:t xml:space="preserve">. - </w:t>
      </w:r>
      <w:r>
        <w:rPr>
          <w:rStyle w:val="StrongEmphasis"/>
          <w:b w:val="false"/>
          <w:sz w:val="23"/>
          <w:szCs w:val="23"/>
        </w:rPr>
        <w:t>Richiesta conoscenza dell'inglese per potersi confrontare con clienti e fornitori esteri</w:t>
      </w:r>
      <w:r>
        <w:rPr>
          <w:b/>
          <w:sz w:val="23"/>
          <w:szCs w:val="23"/>
        </w:rPr>
        <w:t>. -</w:t>
      </w:r>
      <w:r>
        <w:rPr>
          <w:sz w:val="23"/>
          <w:szCs w:val="23"/>
        </w:rPr>
        <w:t xml:space="preserve"> Buona dimestichezza con l'uso del PC e di tutto il pacchetto Office, in particolare Excel - Aver maturato esperienze in ambito commerciale/customer care sarà considerato un plus - Disponibilità full time time dal lunedì al venerdì. - Età massima 29 anni per eventuale successivo inserimento tramite incentivi.</w:t>
        <w:br/>
      </w:r>
      <w:r>
        <w:rPr>
          <w:i/>
          <w:iCs/>
          <w:sz w:val="23"/>
          <w:szCs w:val="23"/>
        </w:rPr>
        <w:t>Rif. per candidatura: 03T/2023</w:t>
      </w:r>
    </w:p>
    <w:p>
      <w:pPr>
        <w:pStyle w:val="Heading2"/>
        <w:rPr/>
      </w:pPr>
      <w:r>
        <w:rPr/>
        <w:t>Centro per l'Impiego di Casalmaggiore</w:t>
      </w:r>
    </w:p>
    <w:p>
      <w:pPr>
        <w:pStyle w:val="NormaleWeb"/>
        <w:rPr/>
      </w:pPr>
      <w:r>
        <w:rPr>
          <w:i/>
        </w:rPr>
        <w:t>Via Cairoli, 12 - 26041 Casalmaggiore</w:t>
        <w:br/>
        <w:t>Tel. 0375 42213 - Fax. 0375 200372</w:t>
        <w:br/>
        <w:t xml:space="preserve">email: </w:t>
      </w:r>
      <w:hyperlink r:id="rId8">
        <w:r>
          <w:rPr>
            <w:rStyle w:val="InternetLink"/>
            <w:i/>
          </w:rPr>
          <w:t>preselezione.casalmaggiore@provincia.cremona.it</w:t>
        </w:r>
      </w:hyperlink>
      <w:r>
        <w:rPr>
          <w:i/>
        </w:rPr>
        <w:br/>
      </w:r>
      <w:hyperlink r:id="rId9">
        <w:r>
          <w:rPr>
            <w:rStyle w:val="InternetLink"/>
            <w:i/>
          </w:rPr>
          <w:t>http://www.provincia.cremona.it/cpi/</w:t>
        </w:r>
      </w:hyperlink>
      <w:r>
        <w:rPr>
          <w:i/>
        </w:rPr>
        <w:t xml:space="preserve"> </w:t>
      </w:r>
    </w:p>
    <w:p>
      <w:pPr>
        <w:pStyle w:val="NormaleWeb"/>
        <w:rPr/>
      </w:pPr>
      <w:r>
        <w:rPr>
          <w:b/>
          <w:bCs/>
        </w:rPr>
        <w:t>n. 1 posto per Operaio agricolo presso azienda sita in Martignana di Po.(GP31)</w:t>
      </w:r>
      <w:r>
        <w:rPr/>
        <w:t xml:space="preserve"> </w:t>
        <w:br/>
        <w:t>Il profilo ricercato sarà impiegato in lavori di vivaio (raccolta fiori e cura del verde). Contratto a tempo determinato aprile/giugno e settembre/ottobre. - Orario di lavoro: dal lunedì al venerdì dalle 08:30-11:30 e dalle 14:00-16:30. Gradita pregressa esperienza in ruoli simili</w:t>
        <w:br/>
      </w:r>
      <w:r>
        <w:rPr>
          <w:i/>
          <w:iCs/>
        </w:rPr>
        <w:t>Rif. per candidatura: GP31</w:t>
      </w:r>
      <w:r>
        <w:rPr/>
        <w:t xml:space="preserve"> </w:t>
      </w:r>
    </w:p>
    <w:p>
      <w:pPr>
        <w:pStyle w:val="NormaleWeb"/>
        <w:rPr/>
      </w:pPr>
      <w:r>
        <w:rPr>
          <w:b/>
          <w:bCs/>
        </w:rPr>
        <w:t>n. 2 posti per Braccianti agricoli per azienda sita in Casalmaggiore. (GP46)</w:t>
      </w:r>
      <w:r>
        <w:rPr/>
        <w:t xml:space="preserve"> </w:t>
        <w:br/>
        <w:t>I profili ricercati dovranno svolgere lavori di campo (trapianto di piante ortofrutticole, stesura e rimozione pacciamatura e/o elementi di copertura, raccolta ed imballaggio ortofrutta). Contratto stagionale a tempo determinato (3/8 mesi). - Orario di lavoro: 08:00/12:00 - 14:00/18:00 - Gradita, ma non necessaria, pregressa esperienza; - - buona manualità e resistenza fisica.</w:t>
        <w:br/>
      </w:r>
      <w:r>
        <w:rPr>
          <w:i/>
          <w:iCs/>
        </w:rPr>
        <w:t>Rif. per candidatura: GP46</w:t>
      </w:r>
      <w:r>
        <w:rPr/>
        <w:t xml:space="preserve"> </w:t>
      </w:r>
    </w:p>
    <w:p>
      <w:pPr>
        <w:pStyle w:val="NormaleWeb"/>
        <w:rPr/>
      </w:pPr>
      <w:r>
        <w:rPr>
          <w:b/>
          <w:bCs/>
        </w:rPr>
        <w:t>n. 2 posti per Impiegati commerciale italia per azienda in zona Casalmaggiore (AM44)</w:t>
      </w:r>
      <w:r>
        <w:rPr/>
        <w:t xml:space="preserve"> </w:t>
        <w:br/>
        <w:t>La risorsa dovrà svolgere le seguenti mansioni: - Gestione ordini, clienti ed agenti; - Gestione mail; - Bollettazione; - Fatturazione. Il tipo di contratto offerto varierà in base alle competenze del candidato. - Lavoro full time con orari 08:00 / 12:00 e 14:00 / 18:00. Si richiede: - - Diploma in Ragioneria o indirizzi simili; - - Buona volontà, determinazione e capacità di lavorare in team.</w:t>
        <w:br/>
      </w:r>
      <w:r>
        <w:rPr>
          <w:i/>
          <w:iCs/>
        </w:rPr>
        <w:t>Rif. per candidatura: AM44</w:t>
      </w:r>
      <w:r>
        <w:rPr/>
        <w:t xml:space="preserve"> </w:t>
      </w:r>
    </w:p>
    <w:p>
      <w:pPr>
        <w:pStyle w:val="NormaleWeb"/>
        <w:rPr/>
      </w:pPr>
      <w:r>
        <w:rPr>
          <w:b/>
          <w:bCs/>
        </w:rPr>
        <w:t>n. 1 posto per Impiegata/o addetta alla fatturazione presso azienda in Rivarolo Mantovano (AM45)</w:t>
      </w:r>
      <w:r>
        <w:rPr/>
        <w:t xml:space="preserve"> </w:t>
        <w:br/>
        <w:t>La risorsa ricercata si occuperà: 1.Fatturazione; 2.Inserimento DDT; 3.Inserimento viaggi autisti; 4.Schemi ripartitizione per contabilità. Contratto a tempo determinato di 4 mesi con possibilità di rinnovo a tempo indeterminato. - Orario di lavoro: tempo pieno con turni dal lunedì al venerdì dalle ore 08:00 alle 12:00 e dalle 14:00 alle 18:00 (o 13:00 / 17:00), più un sabato 09:00 / 12:30 a rotazione. Si richiede: - Titolo di studio in Ragioneria o indirizzi simili; - Patente ed essere automunito; - Conoscenza del pacchetto Office, soprattutto Excel. Gradita esperienza pregressa nella mansione.</w:t>
        <w:br/>
      </w:r>
      <w:r>
        <w:rPr>
          <w:i/>
          <w:iCs/>
        </w:rPr>
        <w:t>Rif. per candidatura: AM45</w:t>
      </w:r>
      <w:r>
        <w:rPr/>
        <w:t xml:space="preserve"> </w:t>
      </w:r>
    </w:p>
    <w:p>
      <w:pPr>
        <w:pStyle w:val="NormaleWeb"/>
        <w:rPr/>
      </w:pPr>
      <w:r>
        <w:rPr>
          <w:b/>
          <w:bCs/>
        </w:rPr>
        <w:t>n. 1 posto per Impiegata amministrativa contabile part-time pomeridiano presso azienda zona Casalmaggiore (AM47)</w:t>
      </w:r>
      <w:r>
        <w:rPr/>
        <w:t xml:space="preserve"> </w:t>
        <w:br/>
        <w:t>La risorsa ricercata si occuperà: - Registrazione fatture passive; - Nota spese; - Pagamenti semplici (no home banking); - Centralino; - Accoglienza clienti. Contratto a tempo determinato di 12 mesi con possibilità di rinnovo a tempo indeterminato. - Orario di lavoro: part time pomeridiano (20 ore settimanali) dal lunedì al venerdì dalle ore 14:00 alle 18:00. Titolo di studio in Ragioneria o indirizzi simili; - Gradita esperienza pregressa nella mansione</w:t>
        <w:br/>
      </w:r>
      <w:r>
        <w:rPr>
          <w:i/>
          <w:iCs/>
        </w:rPr>
        <w:t>Rif. per candidatura: AM47</w:t>
      </w:r>
      <w:r>
        <w:rPr/>
        <w:t xml:space="preserve"> </w:t>
      </w:r>
    </w:p>
    <w:p>
      <w:pPr>
        <w:pStyle w:val="NormaleWeb"/>
        <w:rPr/>
      </w:pPr>
      <w:r>
        <w:rPr>
          <w:b/>
          <w:bCs/>
        </w:rPr>
        <w:t>n. 1 posto per Manovale edile per azienda sita in Casalmaggiore. (GP34)</w:t>
      </w:r>
      <w:r>
        <w:rPr/>
        <w:t xml:space="preserve"> </w:t>
        <w:br/>
        <w:t>Il profilo ricercato dovrà eseguire le mansioni classiche: stesura del cemento,demolizione di pareti e rimozione di intonaco e mattonelle, con mazze, picconi, scalpelli. Contratto a tempo determinato con possibile stabilizzazione. - Orario di lavoro 8:00/12:00 - 13:00/17:00 su 5 giorni di lavoro. Gradita pregressa esperienza nelle mansioni sopra indicate.</w:t>
        <w:br/>
      </w:r>
      <w:r>
        <w:rPr>
          <w:i/>
          <w:iCs/>
        </w:rPr>
        <w:t>Rif. per candidatura: GP34</w:t>
      </w:r>
      <w:r>
        <w:rPr/>
        <w:t xml:space="preserve"> </w:t>
      </w:r>
    </w:p>
    <w:p>
      <w:pPr>
        <w:pStyle w:val="NormaleWeb"/>
        <w:rPr/>
      </w:pPr>
      <w:r>
        <w:rPr>
          <w:b/>
          <w:bCs/>
        </w:rPr>
        <w:t>n. 1 posto per Tecnico da ufficio o da cantiere per azienda sita in Casalmaggiore. (GP38)</w:t>
      </w:r>
      <w:r>
        <w:rPr/>
        <w:t xml:space="preserve"> </w:t>
        <w:br/>
        <w:t>La figura ricercata dovrà eseguire rilievi metrici (con relativi computi)e redazione tabelle millesimali. Contratto a tempo determinato di 6 mesi con possibile stabilizzazione. Titolo di studio: geometra/ingegnere/architetto, conoscenza di Autocad o programmi similari; conoscenza di office; capacità di eseguire rilievi metrici e relativi computi; redazione tabelle millesimali; automunito.</w:t>
        <w:br/>
      </w:r>
      <w:r>
        <w:rPr>
          <w:i/>
          <w:iCs/>
        </w:rPr>
        <w:t>Rif. per candidatura: GP38</w:t>
      </w:r>
      <w:r>
        <w:rPr/>
        <w:t xml:space="preserve"> </w:t>
      </w:r>
    </w:p>
    <w:p>
      <w:pPr>
        <w:pStyle w:val="NormaleWeb"/>
        <w:rPr/>
      </w:pPr>
      <w:r>
        <w:rPr>
          <w:b/>
          <w:bCs/>
        </w:rPr>
        <w:t>n. 1 posto per Escavatorista per azienda zona Casalmaggiore (AM05)</w:t>
      </w:r>
      <w:r>
        <w:rPr/>
        <w:t xml:space="preserve"> </w:t>
        <w:br/>
        <w:t>La risorsa ricercata si occuperà dell'esecuzione di diversi lavori edili presso cantieri e abitazioni. Contratto a tempo determinato con possibilità di rinnovo a tempo indeterminato. Orario di lavoro: Tempo pieno dalle ore 07:30 alle ore 17:30 con 1 ora di pausa pranzo Requisiti: - - Discreta conoscenza della lingua italiana; - Patente B ed essere automunito; - Patentino escavatorista; - Motivazione a lavorare nel settore edile; - Gradita esperienza nel settore edile.</w:t>
        <w:br/>
      </w:r>
      <w:r>
        <w:rPr>
          <w:i/>
          <w:iCs/>
        </w:rPr>
        <w:t>Rif. per candidatura: AM05</w:t>
      </w:r>
      <w:r>
        <w:rPr/>
        <w:t xml:space="preserve"> </w:t>
      </w:r>
    </w:p>
    <w:p>
      <w:pPr>
        <w:pStyle w:val="NormaleWeb"/>
        <w:rPr/>
      </w:pPr>
      <w:r>
        <w:rPr>
          <w:b/>
          <w:bCs/>
        </w:rPr>
        <w:t>n. 1 posto per Apprendista operaio lattoniere presso azienda zona Viadana (AM22)</w:t>
      </w:r>
      <w:r>
        <w:rPr/>
        <w:t xml:space="preserve"> </w:t>
        <w:br/>
        <w:t>La risorsa dovrà occuparsi di lavori di lattoneria, realizzazione coperture e manutenzioni. Si offre contratto CCNL Edilizia di apprendistato con successiva stabilizzazione a tempo indeterminato. - Orario full time dal lunedì al venerdì 08:00 / 12:00 e 13:30 / 17:30. Si richiede: - - Età non superiore ai 29 anni; - - Patente B ed automunito; - - Comprensione discreta della lingua italiana; - - Capacità di svolgere attività lavorativa in alta quota. - Non è richiesta nessuna esperienza pregressa ma solo tanta buona volontà e voglia di apprendere il mestiere.</w:t>
        <w:br/>
      </w:r>
      <w:r>
        <w:rPr>
          <w:i/>
          <w:iCs/>
        </w:rPr>
        <w:t>Rif. per candidatura: AM22</w:t>
      </w:r>
      <w:r>
        <w:rPr/>
        <w:t xml:space="preserve"> </w:t>
      </w:r>
    </w:p>
    <w:p>
      <w:pPr>
        <w:pStyle w:val="NormaleWeb"/>
        <w:rPr/>
      </w:pPr>
      <w:r>
        <w:rPr>
          <w:b/>
          <w:bCs/>
        </w:rPr>
        <w:t>n. 1 posto per Operaio meccanico per azienda sita in Rivarolo del Re ed Uniti. (GP36)</w:t>
      </w:r>
      <w:r>
        <w:rPr/>
        <w:t xml:space="preserve"> </w:t>
        <w:br/>
        <w:t>Il profilo ricercato dovrà occuparsi della riparazione di macchine da giardino e riparazione di attrezzature agricole. Contratto di apprendistato volto all'inserimento in azienda. - Orario di lavoro previsto: dal lunedì al sabato mattina dalle 08:00/12:00 - 14:00/18:00. E' richiesta: - - manualità nella riparazione o sostituzione di parti meccaniche; - - gradita pregressa esperienza in mansioni simili; - - patente B.</w:t>
        <w:br/>
      </w:r>
      <w:r>
        <w:rPr>
          <w:i/>
          <w:iCs/>
        </w:rPr>
        <w:t>Rif. per candidatura: GP36</w:t>
      </w:r>
      <w:r>
        <w:rPr/>
        <w:t xml:space="preserve"> </w:t>
      </w:r>
    </w:p>
    <w:p>
      <w:pPr>
        <w:pStyle w:val="NormaleWeb"/>
        <w:rPr/>
      </w:pPr>
      <w:r>
        <w:rPr>
          <w:b/>
          <w:bCs/>
        </w:rPr>
        <w:t>n. 1 posto per Manutentore meccanico junior presso azienda alimentare sita in Casalmaggiore (AM06)</w:t>
      </w:r>
      <w:r>
        <w:rPr/>
        <w:t xml:space="preserve"> </w:t>
        <w:br/>
        <w:t>La risorsa ricercata si occuperà della manutenzione ordinaria e straordinaria su attrezzature e impianti industriali dopo adeguata formazione effettuata dall'azienda. Contratto a tempo determinato di sei mesi con possibilità di rinnovo a tempo indeterminato. Orario di lavoro: Tempo pieno diviso in giornate lavorative da 06:30 ore dal lunedì al sabato su turni (inizio ore 04:00, 06:00 o 08:00). Formazione tecnica di indirizzo meccanico o simile; - Flessibilità oraria; - Predisposizione ad apprendere e buona volontà.</w:t>
        <w:br/>
      </w:r>
      <w:r>
        <w:rPr>
          <w:i/>
          <w:iCs/>
        </w:rPr>
        <w:t>Rif. per candidatura: AM06</w:t>
      </w:r>
      <w:r>
        <w:rPr/>
        <w:t xml:space="preserve"> </w:t>
      </w:r>
    </w:p>
    <w:p>
      <w:pPr>
        <w:pStyle w:val="NormaleWeb"/>
        <w:rPr/>
      </w:pPr>
      <w:r>
        <w:rPr>
          <w:b/>
          <w:bCs/>
        </w:rPr>
        <w:t>n. 1 posto per Programmatore macchine CNC con Software CAM presso azienda zona Casalmaggiore (AM20)</w:t>
      </w:r>
      <w:r>
        <w:rPr/>
        <w:t xml:space="preserve"> </w:t>
        <w:br/>
        <w:t>La risorsa si dovrà occupare di: - Programmazione ed elaborazione di nuove produzioni tramite software CAM. - Caricamento dei programmi nella macchina e definizione impostazioni iniziali; - Monitoraggio del funzionamento del macchinario; - Intervento in casao di anomalie e malfunzionamenti; - Eliminazione del materiale di scarto dal prodotto finito; - Piccoli interventi di manutenzione ordinaria sulle macchine CNC; Rapporto a tempo determinato di 12 mesi con possibilità di rinnovo a tempo indeterminato. - Orari di lavoro: Full time dal lunedì al venerdì 08:30 / 12:00 - 14:00 / 17:30. Si richiede: - - Buona conoscenza della lingua inglese; - - Conoscenza del controllo macchine Siemens 840; - - Buona manualità; - - Conoscenza del pacchetto Microsoft Office e dei software di programmazione CAM; - - Conoscenze meccaniche/meccatroniche di base. - è preferibile pregressa esperienza nella mansione.</w:t>
        <w:br/>
      </w:r>
      <w:r>
        <w:rPr>
          <w:i/>
          <w:iCs/>
        </w:rPr>
        <w:t>Rif. per candidatura: AM20</w:t>
      </w:r>
      <w:r>
        <w:rPr/>
        <w:t xml:space="preserve"> </w:t>
      </w:r>
    </w:p>
    <w:p>
      <w:pPr>
        <w:pStyle w:val="NormaleWeb"/>
        <w:rPr/>
      </w:pPr>
      <w:r>
        <w:rPr>
          <w:b/>
          <w:bCs/>
        </w:rPr>
        <w:t>n. 5 posti per Operai metalmeccanici a ciclo continuo per azienda in zona Casalmaggiore (AM13)</w:t>
      </w:r>
      <w:r>
        <w:rPr/>
        <w:t xml:space="preserve"> </w:t>
        <w:br/>
        <w:t>Le risorse ricercate verranno impiegate in diversi reparti produttivi dell'azienda. Tempo determinato di 12 mesi con possibilità di stabilizzazione a tempo indeterminato. - Orario di lavoro su tre turni a ciclo continuo, l'orario varia in base al reparto. Si richiede: - - Ottima conoscenza della lingua italiana e scritta; - - Patente B ed automuniti; - - Disponibilità a lavorare su turni (inclusi notturni) ed a ciclo continuo. - Gradito Diploma di scuola superiore, preferibilmente ad indirizzo tecnico.</w:t>
        <w:br/>
      </w:r>
      <w:r>
        <w:rPr>
          <w:i/>
          <w:iCs/>
        </w:rPr>
        <w:t>Rif. per candidatura: AM13</w:t>
      </w:r>
      <w:r>
        <w:rPr/>
        <w:t xml:space="preserve"> </w:t>
      </w:r>
    </w:p>
    <w:p>
      <w:pPr>
        <w:pStyle w:val="NormaleWeb"/>
        <w:rPr/>
      </w:pPr>
      <w:r>
        <w:rPr>
          <w:b/>
          <w:bCs/>
        </w:rPr>
        <w:t>n. 1 posto per Aiuto cuoco presso attività di ristorazione a Casalmaggiore (AM60)</w:t>
      </w:r>
      <w:r>
        <w:rPr/>
        <w:t xml:space="preserve"> </w:t>
        <w:br/>
        <w:t>Attività di supporto al cuoco: - utilizzo affettatrice; - pulizia utensili e ripiani; - impiattamento; - utilizzo griglia; - pulizia e taglio delle verdura; - lettura comande; - altre attività affini. Contratto a tempo determinato part-time (circa 24 ore settimanali) di 6 mesi con possibilità di rinnovo a tempo indeterminato. - Orario di lavoro: Venerdì e Sabato dalle ore 17:30 all'1:30 circa; Domenica dalle ore 11:00 alle ore 15:00 e dalle ore 19:00 alle ore 23:00 circa. - Capacità di lavoro in team; - - Capacità di lavorare sotto stress; - - Flessibilità oraria; - - Buona manualità e precisione.</w:t>
        <w:br/>
      </w:r>
      <w:r>
        <w:rPr>
          <w:i/>
          <w:iCs/>
        </w:rPr>
        <w:t>Rif. per candidatura: AM60</w:t>
      </w:r>
      <w:r>
        <w:rPr/>
        <w:t xml:space="preserve"> </w:t>
      </w:r>
    </w:p>
    <w:p>
      <w:pPr>
        <w:pStyle w:val="NormaleWeb"/>
        <w:rPr/>
      </w:pPr>
      <w:r>
        <w:rPr>
          <w:b/>
          <w:bCs/>
        </w:rPr>
        <w:t>n. 1 posto per Barista presso attività di Bar/tabaccheria in zona Asola (AM24)</w:t>
      </w:r>
      <w:r>
        <w:rPr/>
        <w:t xml:space="preserve"> </w:t>
        <w:br/>
        <w:t>Mansioni: - Attività di barista al banco; - Raccolta ordinazione ai tavoli; - Servizio ai tavoli; - Riordino locali. Contratto a tempo determinato di circa 6 mesi con possibilità di stabilizzazione a tempo indeterminato. Superato il periodo di prova per i giovani sotto i 29 anni verrà proposto un contratto di apprendistato. Orari di lavoro full time 5 giorni alla settimana. Orari: - 06:00/14:00 o 14:00/22:00 per una sede e 08:00/12:00 e 16:00/20:00 per l'altra sede. Si richiede: Disponibilità a lavorare nel fine settimana; Minima esperienza per la preparazione di bevande quali caffè, cappuccino e simili; Patente B ed automunita/o</w:t>
        <w:br/>
      </w:r>
      <w:r>
        <w:rPr>
          <w:i/>
          <w:iCs/>
        </w:rPr>
        <w:t>Rif. per candidatura: AM24</w:t>
      </w:r>
      <w:r>
        <w:rPr/>
        <w:t xml:space="preserve"> </w:t>
      </w:r>
    </w:p>
    <w:p>
      <w:pPr>
        <w:pStyle w:val="NormaleWeb"/>
        <w:rPr/>
      </w:pPr>
      <w:r>
        <w:rPr>
          <w:b/>
          <w:bCs/>
        </w:rPr>
        <w:t>n. 2 posti per Barista presso attività commerciale sita in San Giovanni in Croce (AM41)</w:t>
      </w:r>
      <w:r>
        <w:rPr/>
        <w:t xml:space="preserve"> </w:t>
        <w:br/>
        <w:t>Mansioni: accogliere i clienti, servire cibi e bevande, preparare e pulire il bancone, riordino tavoli, pulire i locali e le attrezzature. Contratto di apprendistato con possibilità di stabilizzazione. - Lavoro full time dal lunedì al sabato su due turni: 05:00 / 13:00 e 13:00 / 20:00. Buona volontà, puntualità ed educazione. - Preferibile anche breve esperienza pregressa.</w:t>
        <w:br/>
      </w:r>
      <w:r>
        <w:rPr>
          <w:i/>
          <w:iCs/>
        </w:rPr>
        <w:t>Rif. per candidatura: AM41</w:t>
      </w:r>
      <w:r>
        <w:rPr/>
        <w:t xml:space="preserve"> </w:t>
      </w:r>
    </w:p>
    <w:p>
      <w:pPr>
        <w:pStyle w:val="NormaleWeb"/>
        <w:rPr/>
      </w:pPr>
      <w:r>
        <w:rPr>
          <w:b/>
          <w:bCs/>
        </w:rPr>
        <w:t>n. 1 posto per Addetto al rifornimento presso attività commerciale zona San Giovanni in Croce (AM41/B)</w:t>
      </w:r>
      <w:r>
        <w:rPr/>
        <w:t xml:space="preserve"> </w:t>
        <w:br/>
        <w:t>La risorsa ricercata si occuperà del rifornimento carburante delle autovetture e attività di cassa. Rapporto di apprendistato con possibilità di stabilizzazione. - Lavoro full time dal lunedì al sabato su 2 turni: 05:00 / 13:00 e 13:00 / 20:00. Buona volontà, puntualità ed educazione. - Preferibile anche breve esperienza pregressa</w:t>
        <w:br/>
      </w:r>
      <w:r>
        <w:rPr>
          <w:i/>
          <w:iCs/>
        </w:rPr>
        <w:t>Rif. per candidatura: AM41/B</w:t>
      </w:r>
      <w:r>
        <w:rPr/>
        <w:t xml:space="preserve"> </w:t>
      </w:r>
    </w:p>
    <w:p>
      <w:pPr>
        <w:pStyle w:val="NormaleWeb"/>
        <w:rPr/>
      </w:pPr>
      <w:r>
        <w:rPr>
          <w:b/>
          <w:bCs/>
        </w:rPr>
        <w:t>n. 2 posti per Parrucchiera per negozio in zona Casalmaggiore (AM50)</w:t>
      </w:r>
      <w:r>
        <w:rPr/>
        <w:t xml:space="preserve"> </w:t>
        <w:br/>
        <w:t>La risorsa ricercata si dovrà occupare del taglio, piega e lavaggio capelli. Contratto a tempo determinato con possibilità di rinnovo a tempo indeterminato. - Contratto di lavoro part-time di 32 ore dal lunedì al sabato con turni 09:00/14:00 e 14:00/19:30. Si richiede: - - Formazione base da parrucchiera.</w:t>
        <w:br/>
      </w:r>
      <w:r>
        <w:rPr>
          <w:i/>
          <w:iCs/>
        </w:rPr>
        <w:t>Rif. per candidatura: AM50</w:t>
      </w:r>
      <w:r>
        <w:rPr/>
        <w:t xml:space="preserve"> </w:t>
      </w:r>
    </w:p>
    <w:p>
      <w:pPr>
        <w:pStyle w:val="NormaleWeb"/>
        <w:rPr/>
      </w:pPr>
      <w:r>
        <w:rPr>
          <w:b/>
          <w:bCs/>
        </w:rPr>
        <w:t>n. 3 posti per Personale ASA/OSS per Istituto geriatrico a circa 10 km da Casalmaggiore (AM48)</w:t>
      </w:r>
      <w:r>
        <w:rPr/>
        <w:t xml:space="preserve"> </w:t>
        <w:br/>
        <w:t>La risorsa ricercata si occuperà di tutte le attività di cura e assistenza al paziente geriatrico in collaborazione con l'equipe infermieristica e gli altri ausiliari. Contratto di somministrazione con possibilità di stabilizzazione. - Orario di lavoro fulltime, 5 giorni alla settimana su 3 turni con orari: 06:00/14:00; 14:00/22:00, 22:00/06:00. Si richiede: - - Attestato professionale ASA/OSS riconosciuto dalla regione. - Gradita, ma non indispensabile, esperienza pregressa</w:t>
        <w:br/>
      </w:r>
      <w:r>
        <w:rPr>
          <w:i/>
          <w:iCs/>
        </w:rPr>
        <w:t>Rif. per candidatura: AM48</w:t>
      </w:r>
      <w:r>
        <w:rPr/>
        <w:t xml:space="preserve"> </w:t>
      </w:r>
    </w:p>
    <w:p>
      <w:pPr>
        <w:pStyle w:val="NormaleWeb"/>
        <w:rPr/>
      </w:pPr>
      <w:r>
        <w:rPr>
          <w:b/>
          <w:bCs/>
        </w:rPr>
        <w:t>n. 1 posto per Addetta/o al front office presso agenzia in Casalmaggiore (AM11)</w:t>
      </w:r>
      <w:r>
        <w:rPr/>
        <w:t xml:space="preserve"> </w:t>
        <w:br/>
        <w:t>La risorsa svolgerà le seguenti mansioni: - Accoglienza clienti; - Prenotazione biglietti aerei / treno / autobus per i clienti dell'agenzia; - Centralinista; - Effettuare operazioni di cambio valuta. Contratto a tempo determinato di 3 mesi con possibilità di inserimento a tempo indeterminato. - Full time dal lunedì al venerdì 09:00/13:30 e 15:30/18:00 Si richiede: - - Conoscenza della lingua italiana, inglese e indiana; - - Capacità dell'utilizzo base del PC.</w:t>
        <w:br/>
      </w:r>
      <w:r>
        <w:rPr>
          <w:i/>
          <w:iCs/>
        </w:rPr>
        <w:t>Rif. per candidatura: AM11</w:t>
      </w:r>
      <w:r>
        <w:rPr/>
        <w:t xml:space="preserve"> </w:t>
      </w:r>
    </w:p>
    <w:p>
      <w:pPr>
        <w:pStyle w:val="NormaleWeb"/>
        <w:rPr/>
      </w:pPr>
      <w:r>
        <w:rPr>
          <w:b/>
          <w:bCs/>
        </w:rPr>
        <w:t>n. 2 posti per Elettricista ed installatore di carpenterie metalliche presso azienda zona Rivarolo Mantovano (AM49)</w:t>
      </w:r>
      <w:r>
        <w:rPr/>
        <w:t xml:space="preserve"> </w:t>
        <w:br/>
        <w:t>La risorsa ricercata si occuperà inizialmente di installazione tubature, canalizzazioni, impianti elettrici industriali, passaggio cavi su tubature, passaggio fibra e cavi di rete. Successivamente verrà formata sul campo elettrico per poter procedere ad operazioni più complesse. Contratto a tempo determinato di 12 mesi con possibilità di rinnovo a tempo indeterminato. - Orario di lavoro full time dal lunedì al venerdì: 08:00 / 12:00 - 13:30 / 18:00. Si richiede: - - Buona manualità; - - Capacità di lavorare in alta quota; - - Capacità di lavorare in squadra; - - Flessibilità oraria. - Gradita formazione di tipo elettrica / elettronica.</w:t>
        <w:br/>
      </w:r>
      <w:r>
        <w:rPr>
          <w:i/>
          <w:iCs/>
        </w:rPr>
        <w:t>Rif. per candidatura: AM49</w:t>
      </w:r>
    </w:p>
    <w:p>
      <w:pPr>
        <w:pStyle w:val="NormaleWeb"/>
        <w:rPr/>
      </w:pPr>
      <w:r>
        <w:rPr/>
      </w:r>
    </w:p>
    <w:p>
      <w:pPr>
        <w:pStyle w:val="Heading2"/>
        <w:rPr/>
      </w:pPr>
      <w:r>
        <w:rPr/>
        <w:t>Offerte di tirocinio</w:t>
      </w:r>
    </w:p>
    <w:p>
      <w:pPr>
        <w:pStyle w:val="NormaleWeb"/>
        <w:rPr/>
      </w:pPr>
      <w:r>
        <w:rPr>
          <w:b/>
          <w:bCs/>
        </w:rPr>
        <w:t>n. 1 posto per Impiegata/o presso agenzia assicurativa zona Casalmaggiore (AM42)</w:t>
      </w:r>
      <w:r>
        <w:rPr/>
        <w:t xml:space="preserve"> </w:t>
        <w:br/>
        <w:t>Attività di front/back office amministrativo e commerciale 6 mesi finalizzato all'assunzione - Indennità di partecipazione mensile 500 euro Diploma di scuola superiore, preferibilmente ragioneria o indirizzo simile - Predisposizione al lavoro in team e buone dote relazionali</w:t>
        <w:br/>
      </w:r>
      <w:r>
        <w:rPr>
          <w:i/>
          <w:iCs/>
        </w:rPr>
        <w:t>Rif. per candidatura: AM42</w:t>
      </w:r>
      <w:r>
        <w:rPr/>
        <w:t xml:space="preserve"> </w:t>
      </w:r>
    </w:p>
    <w:p>
      <w:pPr>
        <w:pStyle w:val="NormaleWeb"/>
        <w:rPr/>
      </w:pPr>
      <w:r>
        <w:rPr>
          <w:b/>
          <w:bCs/>
        </w:rPr>
        <w:t>n. 2 posti per Tirocinante per studio commerciale e di consulenza nelle immediate vicinanze di Casalmaggiore (AM07)</w:t>
      </w:r>
      <w:r>
        <w:rPr/>
        <w:t xml:space="preserve"> </w:t>
        <w:br/>
        <w:t>La risorsa ricercata sarà formata per svolgere attività di contabilità ed elaborazione paghe. Contratto di tirocinio di 6 mesi per apprendere le basi del lavoro, successivamente contratto di apprendistato e contratto a tempo indeterminato. Diploma in Ragioneria o titoli equivalenti</w:t>
        <w:br/>
      </w:r>
      <w:r>
        <w:rPr>
          <w:i/>
          <w:iCs/>
        </w:rPr>
        <w:t>Rif. per candidatura: AM07</w:t>
      </w:r>
    </w:p>
    <w:p>
      <w:pPr>
        <w:pStyle w:val="NormaleWeb"/>
        <w:rPr/>
      </w:pPr>
      <w:r>
        <w:rPr/>
      </w:r>
    </w:p>
    <w:p>
      <w:pPr>
        <w:pStyle w:val="NormaleWeb"/>
        <w:rPr/>
      </w:pPr>
      <w:r>
        <w:rPr/>
      </w:r>
    </w:p>
    <w:p>
      <w:pPr>
        <w:pStyle w:val="Heading2"/>
        <w:rPr/>
      </w:pPr>
      <w:r>
        <w:rPr/>
        <w:t>Centro per l'Impiego di Soresina</w:t>
      </w:r>
    </w:p>
    <w:p>
      <w:pPr>
        <w:pStyle w:val="NormaleWeb"/>
        <w:rPr/>
      </w:pPr>
      <w:r>
        <w:rPr>
          <w:i/>
        </w:rPr>
        <w:t>Via IV Novembre, 12 - 26015 Soresina</w:t>
        <w:br/>
        <w:t>Tel. 0374 340172 - Fax. 0374 342083</w:t>
        <w:br/>
        <w:t xml:space="preserve">email: </w:t>
      </w:r>
      <w:hyperlink r:id="rId10">
        <w:r>
          <w:rPr>
            <w:rStyle w:val="InternetLink"/>
            <w:i/>
          </w:rPr>
          <w:t>preselezione.soresina@provincia.cremona.it</w:t>
        </w:r>
      </w:hyperlink>
      <w:r>
        <w:rPr>
          <w:i/>
        </w:rPr>
        <w:br/>
      </w:r>
      <w:hyperlink r:id="rId11">
        <w:r>
          <w:rPr>
            <w:rStyle w:val="InternetLink"/>
            <w:i/>
          </w:rPr>
          <w:t>http://www.provincia.cremona.it/cpi/</w:t>
        </w:r>
      </w:hyperlink>
      <w:r>
        <w:rPr>
          <w:i/>
        </w:rPr>
        <w:t xml:space="preserve"> </w:t>
      </w:r>
    </w:p>
    <w:p>
      <w:pPr>
        <w:pStyle w:val="NormaleWeb"/>
        <w:rPr/>
      </w:pPr>
      <w:r>
        <w:rPr>
          <w:b/>
          <w:bCs/>
        </w:rPr>
        <w:t>n. 1 posto per Trattorista per azienda vicinanze Cignone</w:t>
      </w:r>
      <w:r>
        <w:rPr/>
        <w:t xml:space="preserve"> </w:t>
        <w:br/>
        <w:t>Disponibilità full time e straordinari nel periodo estivo Contratto di 8 mesi da avventizio Richiesta esperienza nell'utilizzo del trattore anche su strada. - Si valutano anche candidature junior.</w:t>
        <w:br/>
      </w:r>
      <w:r>
        <w:rPr>
          <w:i/>
          <w:iCs/>
        </w:rPr>
        <w:t>Rif. per candidatura: PRO37/23</w:t>
      </w:r>
      <w:r>
        <w:rPr/>
        <w:t xml:space="preserve"> </w:t>
      </w:r>
    </w:p>
    <w:p>
      <w:pPr>
        <w:pStyle w:val="NormaleWeb"/>
        <w:rPr/>
      </w:pPr>
      <w:r>
        <w:rPr>
          <w:b/>
          <w:bCs/>
        </w:rPr>
        <w:t>n. 5 posti per Addetto al confezionamento e movimentazione carichi settore agricolo</w:t>
      </w:r>
      <w:r>
        <w:rPr/>
        <w:t xml:space="preserve"> </w:t>
        <w:br/>
        <w:t>Richiesta disponibilità a lavoro a giornata dal lunedì al venerdì full time Contratto di somministrazione stagionale da giugno a settembre Richiesta buona conosceza lingua italiana, residenza vicinanze Casalbuttano, resistenza al caldo ed alla fatica</w:t>
        <w:br/>
      </w:r>
      <w:r>
        <w:rPr>
          <w:i/>
          <w:iCs/>
        </w:rPr>
        <w:t>Rif. per candidatura: PRO52/23</w:t>
      </w:r>
      <w:r>
        <w:rPr/>
        <w:t xml:space="preserve"> </w:t>
      </w:r>
    </w:p>
    <w:p>
      <w:pPr>
        <w:pStyle w:val="NormaleWeb"/>
        <w:rPr/>
      </w:pPr>
      <w:r>
        <w:rPr>
          <w:b/>
          <w:bCs/>
        </w:rPr>
        <w:t>n. 5 posti per Stagionali settore agricolo per azienda nel pizzighettonese</w:t>
      </w:r>
      <w:r>
        <w:rPr/>
        <w:t xml:space="preserve"> </w:t>
        <w:br/>
        <w:t>disponibilità a lavoro su tre turni dal lunedì al venerdì. Contratto stagionale a partire da giugno a ottobre 2022 Gradita minima esperienza nel settore della lavorazione del pomodoro - Buona conoscenza della lingua italiana. - Disponibilità a lavorare su turni, residenza vicinanze Pizzighettone o automuniti</w:t>
        <w:br/>
      </w:r>
      <w:r>
        <w:rPr>
          <w:i/>
          <w:iCs/>
        </w:rPr>
        <w:t>Rif. per candidatura: PRO49/23</w:t>
      </w:r>
      <w:r>
        <w:rPr/>
        <w:t xml:space="preserve"> </w:t>
      </w:r>
    </w:p>
    <w:p>
      <w:pPr>
        <w:pStyle w:val="NormaleWeb"/>
        <w:rPr/>
      </w:pPr>
      <w:r>
        <w:rPr>
          <w:b/>
          <w:bCs/>
        </w:rPr>
        <w:t>n. 2 posti per Addetti di produzione per azienda alimentare vicinanze Castelleone</w:t>
      </w:r>
      <w:r>
        <w:rPr/>
        <w:t xml:space="preserve"> </w:t>
        <w:br/>
        <w:t>Le risorse si occuperanno conduzione e monitoraggio di macchine Contratto stagionale a partire dal mese di maggio con possibile copertura di 8 mesi con breve pausa. Prospettive di successiva stabilizzazione - Disponibilità full time su tre turni - Assunzione diretta con azienda. Si valutano candidati con esperienza nel settore. - Richiesto ottimo italiano letto e scritto e parlato</w:t>
        <w:br/>
      </w:r>
      <w:r>
        <w:rPr>
          <w:i/>
          <w:iCs/>
        </w:rPr>
        <w:t>Rif. per candidatura: PRO43/23</w:t>
      </w:r>
      <w:r>
        <w:rPr/>
        <w:t xml:space="preserve"> </w:t>
      </w:r>
    </w:p>
    <w:p>
      <w:pPr>
        <w:pStyle w:val="NormaleWeb"/>
        <w:rPr/>
      </w:pPr>
      <w:r>
        <w:rPr>
          <w:b/>
          <w:bCs/>
        </w:rPr>
        <w:t>n. 2 posti per Addetti conduzione impianti automatizzati- addetti al confrezionamento per importante azienda farmaceutica nelle vicinanze di Casalbuttano</w:t>
      </w:r>
      <w:r>
        <w:rPr/>
        <w:t xml:space="preserve"> </w:t>
        <w:br/>
        <w:t>Richiesta disponibilità full time dal lun. al ven. su tre turni 6/14-14/22-22/6 Contratto iniziale in somministrazione di 3 mesi con successiva stabilizzazione a tempo indeterminato Richiesta precedente esperienza in ambito alimentare, chimico, farmaceutico, zootecnico, gradita formazione in ambito tecnico quale perito industriale, perito agrario, perito chimico</w:t>
        <w:br/>
      </w:r>
      <w:r>
        <w:rPr>
          <w:i/>
          <w:iCs/>
        </w:rPr>
        <w:t>Rif. per candidatura: PRO48/23</w:t>
      </w:r>
      <w:r>
        <w:rPr/>
        <w:t xml:space="preserve"> </w:t>
      </w:r>
    </w:p>
    <w:p>
      <w:pPr>
        <w:pStyle w:val="NormaleWeb"/>
        <w:rPr/>
      </w:pPr>
      <w:r>
        <w:rPr>
          <w:b/>
          <w:bCs/>
        </w:rPr>
        <w:t>n. 5 posti per Addetti/e confezionamento cosmetico per Azienda vicinanze Castelleone</w:t>
      </w:r>
      <w:r>
        <w:rPr/>
        <w:t xml:space="preserve"> </w:t>
        <w:br/>
        <w:t>Le risorse si occuperanno di assemblaggio scatole, confezionamento e imballaggio di prodotti cosmetici. Tempo pieno dal lunedi al venerdi. Orario: dalle 8.00 alle 12.00 - dalle 12.30 alle 16.30 Tempo determinato 4 mesi con prospettive di inserimento a tempo indeterminato. Buona Manualità - Indispensabile precedente esperienza nel confezionamento cosmetico</w:t>
        <w:br/>
      </w:r>
      <w:r>
        <w:rPr>
          <w:i/>
          <w:iCs/>
        </w:rPr>
        <w:t>Rif. per candidatura: PRO 19/23</w:t>
      </w:r>
    </w:p>
    <w:p>
      <w:pPr>
        <w:pStyle w:val="NormaleWeb"/>
        <w:rPr/>
      </w:pPr>
      <w:r>
        <w:rPr/>
      </w:r>
    </w:p>
    <w:p>
      <w:pPr>
        <w:pStyle w:val="NormaleWeb"/>
        <w:rPr/>
      </w:pPr>
      <w:r>
        <w:rPr>
          <w:b/>
          <w:bCs/>
        </w:rPr>
        <w:t>n. 1 posto per Addetti macchine Cnc per azienda metalmeccanica vicinanze Bordolano</w:t>
      </w:r>
      <w:r>
        <w:rPr/>
        <w:t xml:space="preserve"> </w:t>
        <w:br/>
        <w:t>Lavoro a giornata con disponibilità a straordinari all’occorrenza Prospettive a tempo indeterminato Passione per la meccanica, conoscenza disegno tecnico/ scuola di meccanica, - conoscenza programmazione CNC - Si valutano anche giovani candidature.</w:t>
      </w:r>
      <w:r>
        <w:rPr>
          <w:rFonts w:eastAsia="Batang;바탕" w:cs="Batang;바탕" w:ascii="Batang;바탕" w:hAnsi="Batang;바탕"/>
        </w:rPr>
        <w:br/>
      </w:r>
      <w:r>
        <w:rPr>
          <w:i/>
          <w:iCs/>
        </w:rPr>
        <w:t>Rif. per candidatura: PRO87/22</w:t>
      </w:r>
      <w:r>
        <w:rPr/>
        <w:t xml:space="preserve"> </w:t>
      </w:r>
    </w:p>
    <w:p>
      <w:pPr>
        <w:pStyle w:val="NormaleWeb"/>
        <w:rPr/>
      </w:pPr>
      <w:r>
        <w:rPr>
          <w:b/>
          <w:bCs/>
        </w:rPr>
        <w:t>n. 1 posto per azienda metalmeccanica vicinanze Castelleone ricerchiamo montatore meccanico</w:t>
      </w:r>
      <w:r>
        <w:rPr/>
        <w:t xml:space="preserve"> </w:t>
        <w:br/>
        <w:t>Richiesta disponibilità full time dal lunedì al venerdì,ad eventuali trasferte per installazioni macchinari contratto a tempo indeterminato con breve periodo di prova Diploma tecnico, conoscenza disegno meccanico, conoscenza attrezzi da officina, competenza nella mansione.</w:t>
        <w:br/>
      </w:r>
      <w:r>
        <w:rPr>
          <w:i/>
          <w:iCs/>
        </w:rPr>
        <w:t>Rif. per candidatura: PRO03/23</w:t>
      </w:r>
      <w:r>
        <w:rPr/>
        <w:t xml:space="preserve"> </w:t>
      </w:r>
    </w:p>
    <w:p>
      <w:pPr>
        <w:pStyle w:val="NormaleWeb"/>
        <w:rPr/>
      </w:pPr>
      <w:r>
        <w:rPr>
          <w:b/>
          <w:bCs/>
        </w:rPr>
        <w:t>n. 2 posti per Azienda Metalmeccanica vicinanze Soresina ricerchiamo operai addetti al taglio, piegatura ed assemblaggio acciaio inox</w:t>
      </w:r>
      <w:r>
        <w:rPr/>
        <w:t xml:space="preserve"> </w:t>
        <w:br/>
        <w:t>lavoro a giornata dal lunedì al venerdi dalle ore 8 alle 17,30 con pausa pranzo Contratto d'apprendistato con stabilizzazione Richiesto titolo di studio ad indirizzo meccanico, conoscenza base disegno, conoscenza base saldatura</w:t>
        <w:br/>
      </w:r>
      <w:r>
        <w:rPr>
          <w:i/>
          <w:iCs/>
        </w:rPr>
        <w:t>Rif. per candidatura: PRO39/23</w:t>
      </w:r>
      <w:r>
        <w:rPr/>
        <w:t xml:space="preserve"> </w:t>
      </w:r>
    </w:p>
    <w:p>
      <w:pPr>
        <w:pStyle w:val="NormaleWeb"/>
        <w:rPr/>
      </w:pPr>
      <w:r>
        <w:rPr>
          <w:b/>
          <w:bCs/>
        </w:rPr>
        <w:t>n. 3 posti per Operaio metalmeccanico per azienda specializzata in serbatoi inox vicinanze Soresina</w:t>
      </w:r>
      <w:r>
        <w:rPr/>
        <w:t xml:space="preserve"> </w:t>
        <w:br/>
        <w:t>Attività di supporto in officina. Tempo determinato 6 mesi con prospettiva di successivo inserimeno a tempo indeterminato - Tempo pieno dal lun. al ven. (8.00-12.00 -- 13.30-17.30) Buona Conoscenza della lingua italiana; - Predisposizione al settore metalmeccanico - Gradita formazione nel settore - Gradita minima esperienza nel settore - Buona conoscenza lingua italiana</w:t>
        <w:br/>
      </w:r>
      <w:r>
        <w:rPr>
          <w:i/>
          <w:iCs/>
        </w:rPr>
        <w:t>Rif. per candidatura: PRO44/23</w:t>
      </w:r>
      <w:r>
        <w:rPr/>
        <w:t xml:space="preserve"> </w:t>
      </w:r>
    </w:p>
    <w:p>
      <w:pPr>
        <w:pStyle w:val="NormaleWeb"/>
        <w:rPr/>
      </w:pPr>
      <w:r>
        <w:rPr>
          <w:b/>
          <w:bCs/>
        </w:rPr>
        <w:t>n. 1 posto per Operaio Metalmeccanico, anche prima esperienza, per azienda vicinanze Cignone</w:t>
      </w:r>
      <w:r>
        <w:rPr/>
        <w:t xml:space="preserve"> </w:t>
        <w:br/>
        <w:t>La risorsa si occuperà di riparazione macchine utensili e parti di macchine Tempo determinato con prosettive di traformazione successiva a tempo indeterminato Conoscenze base settore meccanico - Conoscenza principali strumenti di misura - Gradita formazione in ambito meccanico - Si valutano profili neodiplomati senza esperienza e da formare - Patente B - automunito</w:t>
        <w:br/>
      </w:r>
      <w:r>
        <w:rPr>
          <w:i/>
          <w:iCs/>
        </w:rPr>
        <w:t>Rif. per candidatura: PRO46/23</w:t>
      </w:r>
      <w:r>
        <w:rPr/>
        <w:t xml:space="preserve"> </w:t>
      </w:r>
    </w:p>
    <w:p>
      <w:pPr>
        <w:pStyle w:val="NormaleWeb"/>
        <w:rPr/>
      </w:pPr>
      <w:r>
        <w:rPr>
          <w:b/>
          <w:bCs/>
        </w:rPr>
        <w:t>n. 3 posti per Operatori di macchine a controllo numerico per azienda vicinanze Soresina</w:t>
      </w:r>
      <w:r>
        <w:rPr/>
        <w:t xml:space="preserve"> </w:t>
        <w:br/>
        <w:t>Richiesta disponibilità a lavoro su turni Contratto con finalità di stabilizzazione Richiesta buona conoscenza italiano, gradita precedente esperienza nel settore metalmeccanico</w:t>
        <w:br/>
      </w:r>
      <w:r>
        <w:rPr>
          <w:i/>
          <w:iCs/>
        </w:rPr>
        <w:t>Rif. per candidatura: PRO51/23</w:t>
      </w:r>
      <w:r>
        <w:rPr/>
        <w:t xml:space="preserve"> </w:t>
      </w:r>
    </w:p>
    <w:p>
      <w:pPr>
        <w:pStyle w:val="NormaleWeb"/>
        <w:rPr/>
      </w:pPr>
      <w:r>
        <w:rPr>
          <w:b/>
          <w:bCs/>
        </w:rPr>
        <w:t>n. 1 posto per Baristi- Addetti Sala per Pizzeria vicinanze Soresina</w:t>
      </w:r>
      <w:r>
        <w:rPr/>
        <w:t xml:space="preserve"> </w:t>
        <w:br/>
        <w:t>Si valuta disponibilità oraria, anche sono mattina Contratto a chiamata Richiesta minima esperienza nel settore, buona relazione con la clientela</w:t>
        <w:br/>
      </w:r>
      <w:r>
        <w:rPr>
          <w:i/>
          <w:iCs/>
        </w:rPr>
        <w:t>Rif. per candidatura: PRO29/23</w:t>
      </w:r>
      <w:r>
        <w:rPr/>
        <w:t xml:space="preserve"> </w:t>
      </w:r>
    </w:p>
    <w:p>
      <w:pPr>
        <w:pStyle w:val="NormaleWeb"/>
        <w:rPr/>
      </w:pPr>
      <w:r>
        <w:rPr>
          <w:b/>
          <w:bCs/>
        </w:rPr>
        <w:t>n. 1 posto per Cameriere/a e addetti sala per locale vicinanze San Bassano</w:t>
      </w:r>
      <w:r>
        <w:rPr/>
        <w:t xml:space="preserve"> </w:t>
        <w:br/>
        <w:t>La risorsa si occuperà di caffetteria, ricezione ordini, somministrazione alimenti e servizio ai tavoli Part-time 30 ore nelle fasce 09.00/15.00 o 18/22 - Richiesta disponibilità nei festivi - Tempo determinato 4 mesi con prospettivi di inserimento stabile Predisposizione al rapporto con il pubblico - Flessibilità</w:t>
        <w:br/>
      </w:r>
      <w:r>
        <w:rPr>
          <w:i/>
          <w:iCs/>
        </w:rPr>
        <w:t>Rif. per candidatura: PRO47/23</w:t>
      </w:r>
      <w:r>
        <w:rPr/>
        <w:t xml:space="preserve"> </w:t>
      </w:r>
    </w:p>
    <w:p>
      <w:pPr>
        <w:pStyle w:val="NormaleWeb"/>
        <w:rPr/>
      </w:pPr>
      <w:r>
        <w:rPr>
          <w:b/>
          <w:bCs/>
        </w:rPr>
        <w:t>n. 3 posti per Asa-Oss nel soresinese</w:t>
      </w:r>
      <w:r>
        <w:rPr/>
        <w:t xml:space="preserve"> </w:t>
        <w:br/>
        <w:t>Richiesta disponibilità full time su 3 turni o part time domiciliari Scopo assunzione tempo Indeterminato Richiesti attestato Asa - Oss, gradita minima e esperienza in struttura</w:t>
        <w:br/>
      </w:r>
      <w:r>
        <w:rPr>
          <w:i/>
          <w:iCs/>
        </w:rPr>
        <w:t>Rif. per candidatura: PRO16/23</w:t>
      </w:r>
      <w:r>
        <w:rPr/>
        <w:t xml:space="preserve"> </w:t>
      </w:r>
    </w:p>
    <w:p>
      <w:pPr>
        <w:pStyle w:val="NormaleWeb"/>
        <w:rPr/>
      </w:pPr>
      <w:r>
        <w:rPr>
          <w:b/>
          <w:bCs/>
        </w:rPr>
        <w:t>n. 1 posto per Aso per studio dentistico nel Soresinese</w:t>
      </w:r>
      <w:r>
        <w:rPr/>
        <w:t xml:space="preserve"> </w:t>
        <w:br/>
        <w:t>Richiesta disponibilità full time o part-time dal lunedì al venerdì, dalle ore 10:00 alle 20:00 Contratto scopo stabilizzazione Richiesto attestato Aso , gradita precedente esperienza nella mansione di almeno 2 anni</w:t>
        <w:br/>
      </w:r>
      <w:r>
        <w:rPr>
          <w:i/>
          <w:iCs/>
        </w:rPr>
        <w:t>Rif. per candidatura: PRO50/23</w:t>
      </w:r>
      <w:r>
        <w:rPr/>
        <w:t xml:space="preserve"> </w:t>
      </w:r>
    </w:p>
    <w:p>
      <w:pPr>
        <w:pStyle w:val="NormaleWeb"/>
        <w:rPr/>
      </w:pPr>
      <w:r>
        <w:rPr>
          <w:b/>
          <w:bCs/>
        </w:rPr>
        <w:t>n. 1 posto per Autista patente B - C-Cqc per Lavanderia Industriale nel Soresinese</w:t>
      </w:r>
      <w:r>
        <w:rPr/>
        <w:t xml:space="preserve"> </w:t>
        <w:br/>
        <w:t>Richiesta disponibilità full time dal lunedì al venerdì, lavoro a giornata Contratto d'inserimento diretto in Azienda Richiesta disponibilità a trasporto nella province CR-PC-BS, patenti richieste B - C-CQC - Gradita conoscenza del territorio, buona comunicazione con la clientela.</w:t>
        <w:br/>
      </w:r>
      <w:r>
        <w:rPr>
          <w:i/>
          <w:iCs/>
        </w:rPr>
        <w:t>Rif. per candidatura: PRO26/23</w:t>
      </w:r>
      <w:r>
        <w:rPr/>
        <w:t xml:space="preserve"> </w:t>
      </w:r>
    </w:p>
    <w:p>
      <w:pPr>
        <w:pStyle w:val="NormaleWeb"/>
        <w:rPr/>
      </w:pPr>
      <w:r>
        <w:rPr>
          <w:b/>
          <w:bCs/>
        </w:rPr>
        <w:t>n. 2 posti per Addetti alla produzione settore tessile vicinanze Pizzighettone</w:t>
      </w:r>
      <w:r>
        <w:rPr/>
        <w:t xml:space="preserve"> </w:t>
        <w:br/>
        <w:t>Richiesta disponibilità a lavoro su tre turni a ciclo continuo Contratto a temine con scopo stabilizzazione Richiesta ottima padronanza dell'italiano, gradito diploma di maturità. Disponibilità a lavoro su turni</w:t>
        <w:br/>
      </w:r>
      <w:r>
        <w:rPr>
          <w:i/>
          <w:iCs/>
        </w:rPr>
        <w:t>Rif. per candidatura: PRO53/23</w:t>
      </w:r>
      <w:r>
        <w:rPr/>
        <w:t xml:space="preserve"> </w:t>
      </w:r>
    </w:p>
    <w:p>
      <w:pPr>
        <w:pStyle w:val="NormaleWeb"/>
        <w:rPr/>
      </w:pPr>
      <w:r>
        <w:rPr>
          <w:b/>
          <w:bCs/>
        </w:rPr>
        <w:t>n. 1 posto per Commerciale per azienda del soresinese operante nell'ambito della progettazione e ristrutturazione di immobilii</w:t>
      </w:r>
      <w:r>
        <w:rPr/>
        <w:t xml:space="preserve"> </w:t>
        <w:br/>
        <w:t>La figura figura ricercata si occuperà dello sviluppo della rete dei clienti attraverso il procacciamento di nuovi commesse. Il candidato dovrà svolgere le seguenti mansioni: Consulenza Acquisizione nuovi clienti Contratto di Collaborazione Si richiede un'esperienza di almeno 3-5 anni nel settore commerciale. - Formazione in ambito tecnico/geometri - Flessibilità - Pat B - Automunito - Doti di comunicazione e ascolto  - Attitudine a lavorare per obiettivi</w:t>
        <w:br/>
      </w:r>
      <w:r>
        <w:rPr>
          <w:i/>
          <w:iCs/>
        </w:rPr>
        <w:t>Rif. per candidatura: PRO28/23</w:t>
      </w:r>
      <w:r>
        <w:rPr/>
        <w:t xml:space="preserve"> </w:t>
      </w:r>
    </w:p>
    <w:p>
      <w:pPr>
        <w:pStyle w:val="NormaleWeb"/>
        <w:rPr/>
      </w:pPr>
      <w:r>
        <w:rPr>
          <w:b/>
          <w:bCs/>
        </w:rPr>
        <w:t>n. 1 posto per Addetto alle funzioni di segreteria e contabilità semplificata per commercialista vicinanze Soresina</w:t>
      </w:r>
      <w:r>
        <w:rPr/>
        <w:t xml:space="preserve"> </w:t>
        <w:br/>
        <w:t>La figura sarà adibita all'accoglienza clienti, alla gestione posta e corrispondenza. Dovra' occuparsi anche di prima amministrazionE e contabilità semplificata Apprendistato/Tempo determinato con prospettive di stabilizzazione - Tempo Pieno 8:30-12:30 // 13:30-17:30 Formazione in Ragioneria o affini - Gradita esperienza in prima amministrazione/segretariato - Fascia apprendistato - Conoscenza posta elettronica, foglio di calcolo, programma di scrittura</w:t>
        <w:br/>
      </w:r>
      <w:r>
        <w:rPr>
          <w:i/>
          <w:iCs/>
        </w:rPr>
        <w:t>Rif. per candidatura: PRO33/23</w:t>
      </w:r>
      <w:r>
        <w:rPr/>
        <w:t xml:space="preserve"> </w:t>
      </w:r>
    </w:p>
    <w:p>
      <w:pPr>
        <w:pStyle w:val="NormaleWeb"/>
        <w:rPr/>
      </w:pPr>
      <w:r>
        <w:rPr>
          <w:b/>
          <w:bCs/>
        </w:rPr>
        <w:t>n. 1 posto per Idraulico (anche prima esperienza) per azienda vicinanze Casalbuttano</w:t>
      </w:r>
      <w:r>
        <w:rPr/>
        <w:t xml:space="preserve"> </w:t>
        <w:br/>
        <w:t>La risorsa si occuperà di interventi di installazione e manutenzione su impianti idraulici e riscaldamento e lavorerà su impianti prevalentemente civili. Richiesta serietà e volontà di apprendere la mansione. Tempo pieno dal lunedì al venerdi (8.00-12.00; 13.00-17.00) - Tempo Determinato con prospettive a tempo indeterminato (per profili con esperienza) - Apprendistato (per profili da formare) Gradita formazione nel settore - Richiesta serietà e volontà di apprendere la mansione. - Patente b-automunito</w:t>
        <w:br/>
      </w:r>
      <w:r>
        <w:rPr>
          <w:i/>
          <w:iCs/>
        </w:rPr>
        <w:t>Rif. per candidatura: PRO34/23</w:t>
      </w:r>
      <w:r>
        <w:rPr/>
        <w:t xml:space="preserve"> </w:t>
      </w:r>
    </w:p>
    <w:p>
      <w:pPr>
        <w:pStyle w:val="NormaleWeb"/>
        <w:rPr/>
      </w:pPr>
      <w:r>
        <w:rPr>
          <w:b/>
          <w:bCs/>
        </w:rPr>
        <w:t>n. 1 posto per Idraulico/addetto manutenzione per azienda idrauliza vicinanza castelleone</w:t>
      </w:r>
      <w:r>
        <w:rPr/>
        <w:t xml:space="preserve"> </w:t>
        <w:br/>
        <w:t>La risorsa si occuperà di interventi di installazione e manutenzione su impianti idraulici e riscaldamento sia civili, che industriali. Richiesta serietà e volontà di apprendere la mansione. - Gradita formazione nel settore. - Gradita breve esperienza nel settore Richiesta serietà e volontà di apprendere la mansione. - Patente B, automunito</w:t>
        <w:br/>
      </w:r>
      <w:r>
        <w:rPr>
          <w:i/>
          <w:iCs/>
        </w:rPr>
        <w:t>Rif. per candidatura: PRO45/23</w:t>
      </w:r>
      <w:r>
        <w:rPr/>
        <w:t xml:space="preserve"> </w:t>
      </w:r>
    </w:p>
    <w:p>
      <w:pPr>
        <w:pStyle w:val="NormaleWeb"/>
        <w:rPr/>
      </w:pPr>
      <w:r>
        <w:rPr>
          <w:b/>
          <w:bCs/>
        </w:rPr>
        <w:t>n. 1 posto per Impiegato ufficio acquisti per azienda metalmeccanica del soresinese</w:t>
      </w:r>
      <w:r>
        <w:rPr/>
        <w:t xml:space="preserve"> </w:t>
        <w:br/>
        <w:t>La figura sarà inserita nell'ambito dell'ufficio e si occuperà di relazione con i fornitori, pianificazione gestione ordini. Full Time - Prospettive inserimento stabile Gradita esperienze nel settore metalmeccanico - Capacità relazionali ed organizzative.</w:t>
        <w:br/>
      </w:r>
      <w:r>
        <w:rPr>
          <w:i/>
          <w:iCs/>
        </w:rPr>
        <w:t>Rif. per candidatura: PRO 44-BIS/23</w:t>
      </w:r>
      <w:r>
        <w:rPr/>
        <w:t xml:space="preserve"> </w:t>
      </w:r>
    </w:p>
    <w:p>
      <w:pPr>
        <w:pStyle w:val="NormaleWeb"/>
        <w:rPr/>
      </w:pPr>
      <w:r>
        <w:rPr>
          <w:b/>
          <w:bCs/>
          <w:sz w:val="23"/>
          <w:szCs w:val="23"/>
        </w:rPr>
        <w:t>n. 1 posto per Impiegato tecnico edile con esperienza per azienda del soresinese</w:t>
      </w:r>
      <w:r>
        <w:rPr>
          <w:sz w:val="23"/>
          <w:szCs w:val="23"/>
        </w:rPr>
        <w:t xml:space="preserve"> </w:t>
        <w:br/>
        <w:t>La risorsa si occuperà di progettazione di lavori in ambito edile Contratto di collaborazione 12 mese e eventuale successiva assunzione - Tempo pieno dal lun. al ven. (9-13 e 14.30-18) - Retribuzione da valutare in sede di colloquio -Laurea in Architettura/Ingegneria o diploma di Geometra - -Capacità disegno CAD 2d -Conoscenza DOCFA - -Conoscenza e stesura computi metrici con PRIMUS - -Conoscenza ed uso TERMOLOG - -Esperienza nella mansione - -Pat. B -Automunito</w:t>
        <w:br/>
      </w:r>
      <w:r>
        <w:rPr>
          <w:i/>
          <w:iCs/>
          <w:sz w:val="23"/>
          <w:szCs w:val="23"/>
        </w:rPr>
        <w:t>Rif. per candidatura: PRO27/23</w:t>
      </w:r>
      <w:r>
        <w:rPr>
          <w:sz w:val="23"/>
          <w:szCs w:val="23"/>
        </w:rPr>
        <w:t xml:space="preserve"> </w:t>
      </w:r>
    </w:p>
    <w:p>
      <w:pPr>
        <w:pStyle w:val="NormaleWeb"/>
        <w:rPr/>
      </w:pPr>
      <w:r>
        <w:rPr>
          <w:b/>
          <w:bCs/>
          <w:sz w:val="23"/>
          <w:szCs w:val="23"/>
        </w:rPr>
        <w:t>n. 1 posto per Addetto montaggio palchi</w:t>
      </w:r>
      <w:r>
        <w:rPr>
          <w:sz w:val="23"/>
          <w:szCs w:val="23"/>
        </w:rPr>
        <w:t xml:space="preserve"> </w:t>
        <w:br/>
        <w:t>Disponibile full time in orario 8/12-13/17 dal lunedì al venerdì Per lavoro stagionale estivo ricerchiamo da giugno a ottobre Disponibilità a lavoro all'aperto, minima esperienza in montaggio, indispensabile automuniti. - Resistenza alla fatica</w:t>
        <w:br/>
      </w:r>
      <w:r>
        <w:rPr>
          <w:i/>
          <w:iCs/>
          <w:sz w:val="23"/>
          <w:szCs w:val="23"/>
        </w:rPr>
        <w:t>Rif. per candidatura: PRO46-BIS/23</w:t>
      </w:r>
      <w:r>
        <w:rPr>
          <w:sz w:val="23"/>
          <w:szCs w:val="23"/>
        </w:rPr>
        <w:t xml:space="preserve"> </w:t>
      </w:r>
    </w:p>
    <w:p>
      <w:pPr>
        <w:pStyle w:val="Heading2"/>
        <w:rPr/>
      </w:pPr>
      <w:r>
        <w:rPr/>
        <w:t>Offerte di tirocinio</w:t>
      </w:r>
    </w:p>
    <w:p>
      <w:pPr>
        <w:pStyle w:val="NormaleWeb"/>
        <w:rPr/>
      </w:pPr>
      <w:r>
        <w:rPr>
          <w:b/>
          <w:bCs/>
          <w:sz w:val="23"/>
          <w:szCs w:val="23"/>
        </w:rPr>
        <w:t>n. 1 posto per Back office ambito ufficio crediti per azienda del Soresinese</w:t>
      </w:r>
      <w:r>
        <w:rPr>
          <w:sz w:val="23"/>
          <w:szCs w:val="23"/>
        </w:rPr>
        <w:t xml:space="preserve"> </w:t>
        <w:br/>
        <w:t>La risorsa affiancherà il responsabile della gestione crediti clienti e si occuperà di gestione anagrafiche, invio solleciti e invio situazioni contabili ai clienti. 6 MESI - Indennita' proposta 700 Euro Diploma in ambito tecnico commerciale - Conoscenza pacchetto office - Buone doti organizzative e relazionali</w:t>
        <w:br/>
      </w:r>
      <w:r>
        <w:rPr>
          <w:i/>
          <w:iCs/>
          <w:sz w:val="23"/>
          <w:szCs w:val="23"/>
        </w:rPr>
        <w:t>Rif. per candidatura: T19/23</w:t>
      </w:r>
      <w:r>
        <w:rPr>
          <w:sz w:val="23"/>
          <w:szCs w:val="23"/>
        </w:rPr>
        <w:t xml:space="preserve"> </w:t>
      </w:r>
    </w:p>
    <w:p>
      <w:pPr>
        <w:pStyle w:val="NormaleWeb"/>
        <w:rPr/>
      </w:pPr>
      <w:r>
        <w:rPr>
          <w:b/>
          <w:bCs/>
          <w:sz w:val="23"/>
          <w:szCs w:val="23"/>
        </w:rPr>
        <w:t>n. 1 posto per Disegnatore Junior per azienda del soresinese specializzata in progettazione/realizzazione di espositori pubblicitari</w:t>
      </w:r>
      <w:r>
        <w:rPr>
          <w:sz w:val="23"/>
          <w:szCs w:val="23"/>
        </w:rPr>
        <w:t xml:space="preserve"> </w:t>
        <w:br/>
        <w:t>La risorsa, affiancata dal tutor aziendale, si occuperà ricostruzione 2D di progetti già realizzati, elaborazioni e posizionamento su lastra del progetto. In prospettiva il candidato si occupera' anche della programmazione dei macchinari. 6 mesi con successivo inserimento in azienda - Indennita' da valutarsi in sede di colloquio -Disponibilità ad orario full time dalle 08:00 alle 12:00 e dalle 13:o0 alle 17:00 dal lunedì al venerdì. Presente spazio aziendale per la pausa pranzo - -Richiesto diploma in indirizzo tecnico o liceo artistico - -Conoscenza base autocad 2d - -Gradita conoscenza programmi di grafica - -Patente B, automunito.</w:t>
        <w:br/>
      </w:r>
      <w:r>
        <w:rPr>
          <w:i/>
          <w:iCs/>
          <w:sz w:val="23"/>
          <w:szCs w:val="23"/>
        </w:rPr>
        <w:t>Rif. per candidatura: T21/23</w:t>
      </w:r>
      <w:r>
        <w:rPr>
          <w:sz w:val="23"/>
          <w:szCs w:val="23"/>
        </w:rPr>
        <w:t xml:space="preserve"> </w:t>
      </w:r>
    </w:p>
    <w:p>
      <w:pPr>
        <w:pStyle w:val="NormaleWeb"/>
        <w:spacing w:before="280" w:after="280"/>
        <w:rPr/>
      </w:pPr>
      <w:r>
        <w:rPr>
          <w:b/>
          <w:bCs/>
        </w:rPr>
        <w:t>n. 1 posto per Addetto ufficio acquisiti per azienda del Soresinese</w:t>
      </w:r>
      <w:r>
        <w:rPr/>
        <w:t xml:space="preserve"> </w:t>
        <w:br/>
        <w:t>La risorsa in affiancamento al tutor aziendale si occuperà: della gestione dell'anagrafica degli articoli; dell'inserimento/aggiornamento anagrafiche fornitori (codici in schede articoli); dell'inserimento dei listini fornitori e della verifica/analisi differenze prezzi. Tirocinio 6 mesi - Indennità proposta: 700 Euro Diploma o laurea triennale in ambito tecnico/commerciale Conoscenza pacchetto office Conoscenza base lingua inglese Età preferibilmente entro i 29 anni per eventuali sgravi ed eventuale successivo inserimento tramite apprendistato.</w:t>
        <w:br/>
      </w:r>
      <w:r>
        <w:rPr>
          <w:i/>
          <w:iCs/>
        </w:rPr>
        <w:t>Rif. per candidatura: T20/23</w:t>
      </w:r>
    </w:p>
    <w:sectPr>
      <w:footerReference w:type="default" r:id="rId12"/>
      <w:type w:val="nextPage"/>
      <w:pgSz w:w="11906" w:h="16838"/>
      <w:pgMar w:left="1134"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false"/>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6"/>
    <w:next w:val="TextBody"/>
    <w:qFormat/>
    <w:pPr>
      <w:numPr>
        <w:ilvl w:val="0"/>
        <w:numId w:val="1"/>
      </w:numPr>
      <w:spacing w:before="240" w:after="120"/>
      <w:outlineLvl w:val="0"/>
    </w:pPr>
    <w:rPr>
      <w:rFonts w:ascii="Liberation Serif" w:hAnsi="Liberation Serif" w:eastAsia="NSimSun" w:cs="Lucida Sans"/>
      <w:b/>
      <w:bCs/>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Caratterepredefinitoparagrafo">
    <w:name w:val="Carattere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7">
    <w:name w:val="Carattere predefinito paragrafo7"/>
    <w:qFormat/>
    <w:rPr/>
  </w:style>
  <w:style w:type="character" w:styleId="WWCaratterepredefinitoparagrafo">
    <w:name w:val="WW-Carattere predefinito paragrafo"/>
    <w:qFormat/>
    <w:rPr/>
  </w:style>
  <w:style w:type="character" w:styleId="Caratterepredefinitoparagrafo6">
    <w:name w:val="Carattere predefinito paragrafo6"/>
    <w:qFormat/>
    <w:rPr/>
  </w:style>
  <w:style w:type="character" w:styleId="WWCaratterepredefinitoparagrafo1">
    <w:name w:val="WW-Carattere predefinito paragrafo1"/>
    <w:qFormat/>
    <w:rPr/>
  </w:style>
  <w:style w:type="character" w:styleId="Caratterepredefinitoparagrafo5">
    <w:name w:val="Carattere predefinito paragrafo5"/>
    <w:qFormat/>
    <w:rPr/>
  </w:style>
  <w:style w:type="character" w:styleId="Caratterepredefinitoparagrafo4">
    <w:name w:val="Carattere predefinito paragrafo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tterepredefinitoparagrafo11">
    <w:name w:val="WW-Carattere predefinito paragrafo11"/>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leoff">
    <w:name w:val="title-off"/>
    <w:basedOn w:val="Caratterepredefinitoparagrafo3"/>
    <w:qFormat/>
    <w:rPr/>
  </w:style>
  <w:style w:type="character" w:styleId="Caratteridinumerazione">
    <w:name w:val="Caratteri di numerazione"/>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Liberation Sans" w:hAnsi="Liberation Sans" w:eastAsia="Microsoft YaHei" w:cs="Lucida Sans"/>
      <w:sz w:val="28"/>
      <w:szCs w:val="28"/>
    </w:rPr>
  </w:style>
  <w:style w:type="paragraph" w:styleId="Titolo10">
    <w:name w:val="Titolo10"/>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9">
    <w:name w:val="Titolo9"/>
    <w:basedOn w:val="Normal"/>
    <w:next w:val="TextBody"/>
    <w:qFormat/>
    <w:pPr>
      <w:keepNext w:val="true"/>
      <w:spacing w:before="240" w:after="120"/>
    </w:pPr>
    <w:rPr>
      <w:rFonts w:ascii="Liberation Sans" w:hAnsi="Liberation Sans" w:eastAsia="Microsoft YaHei" w:cs="Lucida Sans"/>
      <w:sz w:val="28"/>
      <w:szCs w:val="28"/>
    </w:rPr>
  </w:style>
  <w:style w:type="paragraph" w:styleId="Titolo8">
    <w:name w:val="Titolo8"/>
    <w:basedOn w:val="Normal"/>
    <w:next w:val="TextBody"/>
    <w:qFormat/>
    <w:pPr>
      <w:keepNext w:val="true"/>
      <w:spacing w:before="240" w:after="120"/>
    </w:pPr>
    <w:rPr>
      <w:rFonts w:ascii="Liberation Sans" w:hAnsi="Liberation Sans" w:eastAsia="Microsoft YaHei" w:cs="Lucida Sans"/>
      <w:sz w:val="28"/>
      <w:szCs w:val="28"/>
    </w:rPr>
  </w:style>
  <w:style w:type="paragraph" w:styleId="Titolo7">
    <w:name w:val="Titolo7"/>
    <w:basedOn w:val="Normal"/>
    <w:next w:val="TextBody"/>
    <w:qFormat/>
    <w:pPr>
      <w:keepNext w:val="true"/>
      <w:spacing w:before="240" w:after="120"/>
    </w:pPr>
    <w:rPr>
      <w:rFonts w:ascii="Liberation Sans" w:hAnsi="Liberation Sans" w:eastAsia="Microsoft YaHei" w:cs="Lucida Sans"/>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Lucida Sans"/>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NormaleWeb">
    <w:name w:val="Normale (Web)"/>
    <w:basedOn w:val="Normal"/>
    <w:qFormat/>
    <w:pPr>
      <w:spacing w:before="280" w:after="280"/>
    </w:pPr>
    <w:rPr/>
  </w:style>
  <w:style w:type="paragraph" w:styleId="Pullright">
    <w:name w:val="pull-right"/>
    <w:basedOn w:val="Normal"/>
    <w:qFormat/>
    <w:pPr>
      <w:suppressAutoHyphens w:val="false"/>
      <w:spacing w:before="280" w:after="280"/>
    </w:pPr>
    <w:rPr/>
  </w:style>
  <w:style w:type="paragraph" w:styleId="Western">
    <w:name w:val="western"/>
    <w:basedOn w:val="Normal"/>
    <w:qFormat/>
    <w:pPr>
      <w:suppressAutoHyphens w:val="false"/>
      <w:spacing w:before="57" w:after="57"/>
      <w:ind w:left="0" w:right="0" w:firstLine="851"/>
      <w:jc w:val="both"/>
    </w:pPr>
    <w:rPr>
      <w:rFonts w:ascii="Arial" w:hAnsi="Arial" w:cs="Arial"/>
      <w:color w:val="000000"/>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Leadtextinfo">
    <w:name w:val="lead text-info"/>
    <w:basedOn w:val="Normal"/>
    <w:qFormat/>
    <w:pPr>
      <w:suppressAutoHyphens w:val="false"/>
      <w:spacing w:before="280" w:after="280"/>
    </w:pPr>
    <w:rPr/>
  </w:style>
  <w:style w:type="paragraph" w:styleId="Footnote">
    <w:name w:val="Footnote Text"/>
    <w:basedOn w:val="Normal"/>
    <w:pPr>
      <w:suppressLineNumbers/>
      <w:ind w:left="339" w:right="0" w:hanging="339"/>
    </w:pPr>
    <w:rPr>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Intestazioneepidipagina"/>
    <w:pPr>
      <w:suppressLineNumber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preselezione.cremona@provincia.cremona.it" TargetMode="External"/><Relationship Id="rId5" Type="http://schemas.openxmlformats.org/officeDocument/2006/relationships/hyperlink" Target="http://www.provincia.cremona.it/cpi/" TargetMode="External"/><Relationship Id="rId6" Type="http://schemas.openxmlformats.org/officeDocument/2006/relationships/hyperlink" Target="mailto:preselezione.crema@provincia.cremona.it" TargetMode="External"/><Relationship Id="rId7" Type="http://schemas.openxmlformats.org/officeDocument/2006/relationships/hyperlink" Target="http://www.provincia.cremona.it/cpi/" TargetMode="External"/><Relationship Id="rId8" Type="http://schemas.openxmlformats.org/officeDocument/2006/relationships/hyperlink" Target="mailto:preselezione.casalmaggiore@provincia.cremona.it" TargetMode="External"/><Relationship Id="rId9" Type="http://schemas.openxmlformats.org/officeDocument/2006/relationships/hyperlink" Target="http://www.provincia.cremona.it/cpi/" TargetMode="External"/><Relationship Id="rId10" Type="http://schemas.openxmlformats.org/officeDocument/2006/relationships/hyperlink" Target="mailto:preselezione.soresina@provincia.cremona.it" TargetMode="External"/><Relationship Id="rId11" Type="http://schemas.openxmlformats.org/officeDocument/2006/relationships/hyperlink" Target="http://www.provincia.cremona.it/cp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14:00Z</dcterms:created>
  <dc:creator>giu_port</dc:creator>
  <dc:description/>
  <dc:language>en-US</dc:language>
  <cp:lastModifiedBy>Provincia di Cremona</cp:lastModifiedBy>
  <cp:lastPrinted>2023-05-30T09:57:00Z</cp:lastPrinted>
  <dcterms:modified xsi:type="dcterms:W3CDTF">2023-05-30T07:58:00Z</dcterms:modified>
  <cp:revision>14</cp:revision>
  <dc:subject/>
  <dc:title/>
</cp:coreProperties>
</file>