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napToGrid w:val="false"/>
              <w:spacing w:before="240" w:after="60"/>
              <w:ind w:left="9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08585</wp:posOffset>
                  </wp:positionV>
                  <wp:extent cx="1407160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8077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6-12-202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vvisi Pubblici e Concorsi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conoscere il dettaglio delle offerte e i riferimenti per la candidatura è necessario consultare il sito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rovincia.cremona.it/cpi/avvisi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outlineLvl w:val="1"/>
        <w:rPr>
          <w:b/>
          <w:b/>
          <w:bCs/>
          <w:i/>
          <w:i/>
          <w:iCs/>
          <w:sz w:val="36"/>
          <w:szCs w:val="36"/>
          <w:lang w:eastAsia="zh-CN"/>
        </w:rPr>
      </w:pPr>
      <w:r>
        <w:rPr>
          <w:b/>
          <w:bCs/>
          <w:i/>
          <w:iCs/>
          <w:sz w:val="36"/>
          <w:szCs w:val="36"/>
          <w:lang w:eastAsia="zh-CN"/>
        </w:rPr>
        <w:t>Concorsi ed avvisi pubblici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outlineLvl w:val="1"/>
        <w:rPr>
          <w:b/>
          <w:b/>
          <w:bCs/>
          <w:sz w:val="36"/>
          <w:szCs w:val="36"/>
          <w:lang w:eastAsia="zh-CN"/>
        </w:rPr>
      </w:pPr>
      <w:r>
        <w:rPr>
          <w:lang w:eastAsia="zh-CN"/>
        </w:rPr>
        <w:t xml:space="preserve">     </w:t>
      </w:r>
      <w:r>
        <w:rPr>
          <w:b/>
          <w:bCs/>
          <w:lang w:eastAsia="zh-CN"/>
        </w:rPr>
        <w:t>1)  CR Forma ha pubblicato un avviso di selezione pubblica per esami per la copertura di n. 1 posto di " Esperto dei servizi al lavoro e servizi formativi " (Cat. D1)</w:t>
      </w:r>
      <w:r>
        <w:rPr>
          <w:lang w:eastAsia="zh-CN"/>
        </w:rPr>
        <w:t xml:space="preserve"> a tempo indeterminato e a tempo pieno. La figura ricercata svolgerà le funzioni di esperto dei servizi al lavoro e dei servizi formativi. </w:t>
      </w:r>
      <w:r>
        <w:rPr>
          <w:b/>
          <w:bCs/>
          <w:lang w:eastAsia="zh-CN"/>
        </w:rPr>
        <w:t>La domanda dovrà essere presentata inderogabilmente entro le ore 12 del giorno 06 dicembre 2022</w:t>
      </w:r>
      <w:r>
        <w:rPr>
          <w:lang w:eastAsia="zh-CN"/>
        </w:rPr>
        <w:t xml:space="preserve">. Per tutte le informazioni relative al profilo professionale ed alla selezione consultare il bando disponibile al seguente link: https://www.crforma.it/bandi-di-concorso/. 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outlineLvl w:val="1"/>
        <w:rPr>
          <w:b/>
          <w:b/>
          <w:bCs/>
          <w:sz w:val="36"/>
          <w:szCs w:val="36"/>
          <w:lang w:eastAsia="zh-CN"/>
        </w:rPr>
      </w:pPr>
      <w:r>
        <w:rPr>
          <w:lang w:eastAsia="zh-CN"/>
        </w:rPr>
        <w:t xml:space="preserve">    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2)</w:t>
      </w:r>
      <w:r>
        <w:rPr>
          <w:lang w:eastAsia="zh-CN"/>
        </w:rPr>
        <w:t xml:space="preserve">  </w:t>
      </w:r>
      <w:r>
        <w:rPr>
          <w:b/>
          <w:bCs/>
          <w:lang w:eastAsia="zh-CN"/>
        </w:rPr>
        <w:t>Risorsa Sociale Gera D’Adda ha pubblicato un bando di concorso pubblico per titoli ed esami per l’assunzione a tempo pieno e indeterminato di n.1 unità di personale con qualifica di funzionario tecnico – referente d’area e per la formazione della graduatoria.</w:t>
      </w:r>
      <w:r>
        <w:rPr>
          <w:lang w:eastAsia="zh-CN"/>
        </w:rPr>
        <w:t xml:space="preserve"> Le domande dovranno essere inviate necessariamente entro e non oltre le ore 12 di mercoledì </w:t>
      </w:r>
      <w:r>
        <w:rPr>
          <w:b/>
          <w:bCs/>
          <w:lang w:eastAsia="zh-CN"/>
        </w:rPr>
        <w:t>4 gennaio 2023.</w:t>
      </w:r>
      <w:r>
        <w:rPr>
          <w:lang w:eastAsia="zh-CN"/>
        </w:rPr>
        <w:br/>
        <w:t xml:space="preserve">Per conoscere i requisiti di ammissione, tutte le informazioni relative al profilo professionale e le prove del concorso consultare il bando accedendo al seguente link: http://www.risorsasociale.it/bandi_gare.aspx?id=218. 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outlineLvl w:val="1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lang w:eastAsia="zh-CN"/>
        </w:rPr>
        <w:t xml:space="preserve">3)   </w:t>
      </w:r>
      <w:r>
        <w:rPr>
          <w:b/>
          <w:bCs/>
        </w:rPr>
        <w:t xml:space="preserve"> Concorso per l'assunzione di 14 Operatori del Mercato del Lavoro per i Centri per l'Impiego della Provincia di Cremona </w:t>
      </w:r>
      <w:r>
        <w:rPr/>
        <w:t>(cat. C)</w:t>
        <w:br/>
        <w:t xml:space="preserve">E’possibile presentare domanda entro il 19-12-2022. </w:t>
      </w:r>
      <w:r>
        <w:rPr>
          <w:b/>
          <w:bCs/>
          <w:lang w:eastAsia="zh-CN"/>
        </w:rPr>
        <w:t xml:space="preserve"> Si rimanda al bando concorso consultabile al link di seguito riportato per ottenere tutte le informazioni. </w:t>
      </w:r>
      <w:hyperlink r:id="rId5">
        <w:r>
          <w:rPr>
            <w:rStyle w:val="InternetLink"/>
          </w:rPr>
          <w:t>https://www.provincia.cremona.it/risorseumane/?view=Pagina&amp;id=3078</w:t>
        </w:r>
      </w:hyperlink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rovincia.cremona.it/cpi/avvisi.php" TargetMode="External"/><Relationship Id="rId5" Type="http://schemas.openxmlformats.org/officeDocument/2006/relationships/hyperlink" Target="https://www.provincia.cremona.it/risorseumane/?view=Pagina&amp;id=30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5:00Z</dcterms:created>
  <dc:creator>eri_winb</dc:creator>
  <dc:description/>
  <cp:keywords/>
  <dc:language>en-US</dc:language>
  <cp:lastModifiedBy>sys_lav</cp:lastModifiedBy>
  <cp:lastPrinted>2019-02-26T12:46:00Z</cp:lastPrinted>
  <dcterms:modified xsi:type="dcterms:W3CDTF">2022-12-06T11:25:00Z</dcterms:modified>
  <cp:revision>2</cp:revision>
  <dc:subject/>
  <dc:title/>
</cp:coreProperties>
</file>